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а 1       Я ЗНАЮ  ГЕОМЕТР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080</wp:posOffset>
                  </wp:positionV>
                  <wp:extent cx="914400" cy="9728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1) </w:t>
              <w:tab/>
            </w:r>
            <w:r>
              <w:rPr>
                <w:szCs w:val="24"/>
              </w:rPr>
              <w:t>Найти А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5090</wp:posOffset>
                  </wp:positionV>
                  <wp:extent cx="924560" cy="92456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Cs w:val="24"/>
              </w:rPr>
            </w:pPr>
            <w:r>
              <w:rPr>
                <w:sz w:val="22"/>
              </w:rPr>
              <w:t xml:space="preserve">2) </w:t>
              <w:tab/>
            </w:r>
            <w:r>
              <w:rPr>
                <w:szCs w:val="24"/>
              </w:rPr>
              <w:t>Найти  угол АСВ, если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 w:val="22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угол АОВ = 84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51435</wp:posOffset>
                  </wp:positionV>
                  <wp:extent cx="1073785" cy="12782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) </w:t>
            </w:r>
            <w:r>
              <w:rPr>
                <w:szCs w:val="24"/>
                <w:shd w:fill="FFFFFF" w:val="clear"/>
              </w:rPr>
              <w:t>Найдите площадь равностороннего   треугольника, отсекаемого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т  данного треугольника его средней линией,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-350520</wp:posOffset>
                  </wp:positionV>
                  <wp:extent cx="977900" cy="1009650"/>
                  <wp:effectExtent l="0" t="0" r="0" b="0"/>
                  <wp:wrapTight wrapText="bothSides">
                    <wp:wrapPolygon edited="0">
                      <wp:start x="-82917" y="0"/>
                      <wp:lineTo x="-82917" y="21392"/>
                      <wp:lineTo x="26852" y="21392"/>
                      <wp:lineTo x="26852" y="0"/>
                      <wp:lineTo x="-82917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298" t="-31" r="48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shd w:fill="FFFFFF" w:val="clear"/>
              </w:rPr>
              <w:t>если площадь данного треугольника равна 48см</w:t>
            </w:r>
            <w:r>
              <w:rPr>
                <w:szCs w:val="24"/>
                <w:shd w:fill="FFFFFF" w:val="clear"/>
                <w:vertAlign w:val="superscript"/>
              </w:rPr>
              <w:t>2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) Периметр равностороннего треугольника АВС равен 24см. Найдите длину средней линии этого треугольника.</w:t>
            </w:r>
          </w:p>
          <w:p>
            <w:pPr>
              <w:pStyle w:val="Normal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-916305</wp:posOffset>
                  </wp:positionV>
                  <wp:extent cx="977900" cy="1009650"/>
                  <wp:effectExtent l="0" t="0" r="0" b="0"/>
                  <wp:wrapTight wrapText="bothSides">
                    <wp:wrapPolygon edited="0">
                      <wp:start x="-82917" y="0"/>
                      <wp:lineTo x="-82917" y="21392"/>
                      <wp:lineTo x="26852" y="21392"/>
                      <wp:lineTo x="26852" y="0"/>
                      <wp:lineTo x="-82917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298" t="-31" r="48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а 2       Я ЗНАЮ  ГЕОМЕТР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3175</wp:posOffset>
                  </wp:positionV>
                  <wp:extent cx="882015" cy="101854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1) </w:t>
              <w:tab/>
            </w:r>
            <w:r>
              <w:rPr>
                <w:szCs w:val="24"/>
              </w:rPr>
              <w:t>Найти  угол АСВ, если уго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АОВ равен 160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3185</wp:posOffset>
                  </wp:positionV>
                  <wp:extent cx="1945640" cy="113538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 </w:t>
            </w:r>
            <w:r>
              <w:rPr>
                <w:szCs w:val="24"/>
                <w:shd w:fill="FFFFFF" w:val="clear"/>
              </w:rPr>
              <w:t>Найдите площадь данного равностороннего треугольника, если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лощадь треугольника, отсекаемого от него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-361315</wp:posOffset>
                  </wp:positionV>
                  <wp:extent cx="977900" cy="1009650"/>
                  <wp:effectExtent l="0" t="0" r="0" b="0"/>
                  <wp:wrapTight wrapText="bothSides">
                    <wp:wrapPolygon edited="0">
                      <wp:start x="-82917" y="0"/>
                      <wp:lineTo x="-82917" y="21392"/>
                      <wp:lineTo x="26852" y="21392"/>
                      <wp:lineTo x="26852" y="0"/>
                      <wp:lineTo x="-82917" y="0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298" t="-31" r="48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shd w:fill="FFFFFF" w:val="clear"/>
              </w:rPr>
              <w:t>средней линией, равна 6 см</w:t>
            </w:r>
            <w:r>
              <w:rPr>
                <w:szCs w:val="24"/>
                <w:shd w:fill="FFFFFF" w:val="clear"/>
                <w:vertAlign w:val="superscript"/>
              </w:rPr>
              <w:t>2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109855</wp:posOffset>
                  </wp:positionV>
                  <wp:extent cx="977900" cy="1009650"/>
                  <wp:effectExtent l="0" t="0" r="0" b="0"/>
                  <wp:wrapTight wrapText="bothSides">
                    <wp:wrapPolygon edited="0">
                      <wp:start x="-82917" y="0"/>
                      <wp:lineTo x="-82917" y="21392"/>
                      <wp:lineTo x="26852" y="21392"/>
                      <wp:lineTo x="26852" y="0"/>
                      <wp:lineTo x="-82917" y="0"/>
                    </wp:wrapPolygon>
                  </wp:wrapTight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298" t="-31" r="48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</w:t>
            </w:r>
            <w:r>
              <w:rPr>
                <w:lang w:val="en-US" w:eastAsia="en-US"/>
              </w:rPr>
              <w:t xml:space="preserve"> Средняя линия равностороннего треугольника АВС равна 8см. Найдите периметр этого треуго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236220</wp:posOffset>
                  </wp:positionV>
                  <wp:extent cx="1023620" cy="871855"/>
                  <wp:effectExtent l="0" t="0" r="0" b="0"/>
                  <wp:wrapTight wrapText="bothSides">
                    <wp:wrapPolygon edited="0">
                      <wp:start x="-78728" y="0"/>
                      <wp:lineTo x="-78728" y="21359"/>
                      <wp:lineTo x="21592" y="21359"/>
                      <wp:lineTo x="21592" y="0"/>
                      <wp:lineTo x="-78728" y="0"/>
                    </wp:wrapPolygon>
                  </wp:wrapTight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264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Из квадрата со стороной 10см вырезан прямоугольник со сторонами 3см и 4см. Найдите площадь оставшейся части.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а 3       Я ЗНАЮ  ГЕОМЕТР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2540</wp:posOffset>
                  </wp:positionV>
                  <wp:extent cx="765810" cy="99949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1) </w:t>
              <w:tab/>
              <w:t xml:space="preserve">   </w:t>
            </w:r>
            <w:r>
              <w:rPr>
                <w:szCs w:val="24"/>
              </w:rPr>
              <w:t>Найти  угол ВАС, если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szCs w:val="24"/>
              </w:rPr>
              <w:t>угол ВОС =  160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/>
              <w:t xml:space="preserve">Найдите площадь прямоуго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треугольника, если его гипотенуза равна 16см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а один из углов треугольника равен 45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85725</wp:posOffset>
                  </wp:positionV>
                  <wp:extent cx="1581150" cy="925195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54" t="80552" r="54949" b="8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/>
            </w:pPr>
            <w:r>
              <w:rPr>
                <w:sz w:val="22"/>
              </w:rPr>
              <w:t xml:space="preserve">3) </w:t>
              <w:tab/>
              <w:t>Найти  угол В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09855</wp:posOffset>
                  </wp:positionV>
                  <wp:extent cx="967740" cy="1148715"/>
                  <wp:effectExtent l="0" t="0" r="0" b="0"/>
                  <wp:wrapNone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2722" t="49900" r="11644" b="4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) </w:t>
              <w:tab/>
              <w:t>Найти длину меньшей средней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линии треуго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В прямоугольнике одна сторона равна 28см, а диагональ равна 35см. Найдите площадь прямоугольника.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1343660" cy="977265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3744" t="6559" r="2628" b="7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Карточка 4       Я ЗНАЮ  ГЕОМЕТР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sz w:val="22"/>
              </w:rPr>
              <w:t xml:space="preserve">1) </w:t>
              <w:tab/>
              <w:t xml:space="preserve">                        </w:t>
            </w:r>
            <w:r>
              <w:rPr>
                <w:szCs w:val="24"/>
              </w:rPr>
              <w:t>Найти  угол В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7470</wp:posOffset>
                  </wp:positionV>
                  <wp:extent cx="845820" cy="893445"/>
                  <wp:effectExtent l="0" t="0" r="0" b="0"/>
                  <wp:wrapNone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328" t="27577" r="53832" b="5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) </w:t>
              <w:tab/>
              <w:t xml:space="preserve">                                 Найти  угол АОВ, если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 xml:space="preserve">угол  АСВ = 25°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9215</wp:posOffset>
                  </wp:positionV>
                  <wp:extent cx="786765" cy="960120"/>
                  <wp:effectExtent l="0" t="0" r="0" b="0"/>
                  <wp:wrapNone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1369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Cs w:val="24"/>
              </w:rPr>
              <w:t xml:space="preserve">3) </w:t>
              <w:tab/>
              <w:t xml:space="preserve">   Найти площадь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четырёхуголь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96520</wp:posOffset>
                  </wp:positionV>
                  <wp:extent cx="967105" cy="1009015"/>
                  <wp:effectExtent l="0" t="0" r="0" b="0"/>
                  <wp:wrapNone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9753" t="-20" r="104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) </w:t>
              <w:tab/>
              <w:t xml:space="preserve">                                   Найти длину большей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высоты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параллел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3340</wp:posOffset>
                  </wp:positionV>
                  <wp:extent cx="1190625" cy="1003935"/>
                  <wp:effectExtent l="0" t="0" r="0" b="0"/>
                  <wp:wrapNone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5030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) </w:t>
              <w:tab/>
              <w:t xml:space="preserve">                             </w:t>
            </w:r>
            <w:r>
              <w:rPr>
                <w:szCs w:val="24"/>
              </w:rPr>
              <w:t>Найти косинус уг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295910</wp:posOffset>
                  </wp:positionV>
                  <wp:extent cx="850265" cy="1014730"/>
                  <wp:effectExtent l="0" t="0" r="0" b="0"/>
                  <wp:wrapTight wrapText="bothSides">
                    <wp:wrapPolygon edited="0">
                      <wp:start x="-85997" y="-4307"/>
                      <wp:lineTo x="-85997" y="23500"/>
                      <wp:lineTo x="21592" y="23500"/>
                      <wp:lineTo x="21592" y="-4307"/>
                      <wp:lineTo x="-85997" y="-4307"/>
                    </wp:wrapPolygon>
                  </wp:wrapTight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9694" t="15357" r="-6" b="7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рточка 5       Я ЗНАЮ  ГЕОМЕТ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1) В треугольнике АВС угол В равен 46°, угол С равен 71°, 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– биссектриса. Найдите угол А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635</wp:posOffset>
                  </wp:positionV>
                  <wp:extent cx="1391285" cy="871855"/>
                  <wp:effectExtent l="0" t="0" r="0" b="0"/>
                  <wp:wrapNone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9642" t="28184" r="3387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308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) </w:t>
              <w:tab/>
              <w:t>Найти радиус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окружности, если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АВ = 12см, ОА = 13с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45415</wp:posOffset>
                  </wp:positionV>
                  <wp:extent cx="805815" cy="1307465"/>
                  <wp:effectExtent l="0" t="0" r="0" b="0"/>
                  <wp:wrapNone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8207" t="-23" r="500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) </w:t>
              <w:tab/>
              <w:t>Найти длину отрезка НМ,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Если АМ=3см, АН=НС=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200025</wp:posOffset>
                  </wp:positionV>
                  <wp:extent cx="946150" cy="955040"/>
                  <wp:effectExtent l="0" t="0" r="0" b="0"/>
                  <wp:wrapTight wrapText="bothSides">
                    <wp:wrapPolygon edited="0">
                      <wp:start x="-87249" y="0"/>
                      <wp:lineTo x="-87249" y="21378"/>
                      <wp:lineTo x="24259" y="21378"/>
                      <wp:lineTo x="24259" y="0"/>
                      <wp:lineTo x="-87249" y="0"/>
                    </wp:wrapPolygon>
                  </wp:wrapTight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8019" t="-32" r="240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 Найти угол ВОС, ес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угол  ВАС = 70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00330</wp:posOffset>
                  </wp:positionV>
                  <wp:extent cx="1403350" cy="996315"/>
                  <wp:effectExtent l="0" t="0" r="0" b="0"/>
                  <wp:wrapTight wrapText="bothSides">
                    <wp:wrapPolygon edited="0">
                      <wp:start x="-25314" y="-6028"/>
                      <wp:lineTo x="-25314" y="21341"/>
                      <wp:lineTo x="41010" y="21341"/>
                      <wp:lineTo x="41010" y="-6028"/>
                      <wp:lineTo x="-25314" y="-6028"/>
                    </wp:wrapPolygon>
                  </wp:wrapTight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791" t="21833" r="294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5) Найти площадь треугольника АВС, если высота, проведённая к одной из его сторон равна 11, а средняя линия, параллельная этой стороне, равна 10.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6       Я ЗНАЮ  ГЕОМЕТ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635</wp:posOffset>
                  </wp:positionV>
                  <wp:extent cx="1126490" cy="951230"/>
                  <wp:effectExtent l="0" t="0" r="0" b="0"/>
                  <wp:wrapNone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519" t="28274" r="3220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) </w:t>
              <w:tab/>
              <w:t xml:space="preserve">                          Найти угол АОВ, если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точки А и В делят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окружность на две дуги в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отношении 9 :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 xml:space="preserve">2) </w:t>
            </w: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4445</wp:posOffset>
                  </wp:positionV>
                  <wp:extent cx="1413510" cy="805815"/>
                  <wp:effectExtent l="0" t="0" r="0" b="0"/>
                  <wp:wrapNone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924" t="18583" r="286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Найти площадь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параллел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102235</wp:posOffset>
                  </wp:positionV>
                  <wp:extent cx="1732915" cy="1188720"/>
                  <wp:effectExtent l="0" t="0" r="0" b="0"/>
                  <wp:wrapTight wrapText="bothSides">
                    <wp:wrapPolygon edited="0">
                      <wp:start x="12440" y="25307"/>
                      <wp:lineTo x="12440" y="21564"/>
                      <wp:lineTo x="11214" y="21564"/>
                      <wp:lineTo x="11214" y="25307"/>
                      <wp:lineTo x="12440" y="25307"/>
                    </wp:wrapPolygon>
                  </wp:wrapTight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8003" t="25255" r="315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3) КВС</w:t>
            </w:r>
            <w:r>
              <w:rPr>
                <w:lang w:val="en-US"/>
              </w:rPr>
              <w:t>D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араллелограм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йдите длин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трезка 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62230</wp:posOffset>
                  </wp:positionV>
                  <wp:extent cx="1412875" cy="903605"/>
                  <wp:effectExtent l="0" t="0" r="0" b="0"/>
                  <wp:wrapTight wrapText="bothSides">
                    <wp:wrapPolygon edited="0">
                      <wp:start x="-66199" y="-2529"/>
                      <wp:lineTo x="-66199" y="23343"/>
                      <wp:lineTo x="21592" y="23343"/>
                      <wp:lineTo x="21592" y="-2529"/>
                      <wp:lineTo x="-66199" y="-2529"/>
                    </wp:wrapPolygon>
                  </wp:wrapTight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5228" t="9662" r="-6" b="7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 Найдите косину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62865</wp:posOffset>
                  </wp:positionV>
                  <wp:extent cx="937895" cy="1148080"/>
                  <wp:effectExtent l="0" t="0" r="0" b="0"/>
                  <wp:wrapTight wrapText="bothSides">
                    <wp:wrapPolygon edited="0">
                      <wp:start x="22645" y="17328"/>
                      <wp:lineTo x="22645" y="8470"/>
                      <wp:lineTo x="21600" y="8470"/>
                      <wp:lineTo x="21600" y="17328"/>
                      <wp:lineTo x="22645" y="17328"/>
                    </wp:wrapPolygon>
                  </wp:wrapTight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0107" t="7289" r="-6" b="5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) Найдите площад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етырёхугольника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7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131445</wp:posOffset>
                  </wp:positionV>
                  <wp:extent cx="1860550" cy="903605"/>
                  <wp:effectExtent l="0" t="0" r="0" b="0"/>
                  <wp:wrapTight wrapText="bothSides">
                    <wp:wrapPolygon edited="0">
                      <wp:start x="-13395" y="-7464"/>
                      <wp:lineTo x="-13395" y="24111"/>
                      <wp:lineTo x="33407" y="24111"/>
                      <wp:lineTo x="33407" y="-7464"/>
                      <wp:lineTo x="-13395" y="-7464"/>
                    </wp:wrapPolygon>
                  </wp:wrapTight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8292" t="23413" r="25313" b="8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Найти угол 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если угол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равен 40°,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угол 2 рав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5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 Основания трапеции равны 48 и 24, высота 4. Найдите площадь трапе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6510</wp:posOffset>
                  </wp:positionV>
                  <wp:extent cx="1860550" cy="701040"/>
                  <wp:effectExtent l="0" t="0" r="0" b="0"/>
                  <wp:wrapTight wrapText="bothSides">
                    <wp:wrapPolygon edited="0">
                      <wp:start x="-22755" y="-16317"/>
                      <wp:lineTo x="-22755" y="21100"/>
                      <wp:lineTo x="43843" y="21100"/>
                      <wp:lineTo x="43843" y="-16317"/>
                      <wp:lineTo x="-22755" y="-16317"/>
                    </wp:wrapPolygon>
                  </wp:wrapTight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3879" t="43052" r="335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3) На рисун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Изображё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параллелограм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Найти 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) </w:t>
            </w:r>
            <w:r>
              <w:rPr>
                <w:sz w:val="22"/>
              </w:rPr>
              <w:t xml:space="preserve"> Из квадрата со стороной 8см вырезан прямоугольник со сторонами 3см и 2см. Найдите площадь оставшейся ч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978660</wp:posOffset>
                  </wp:positionH>
                  <wp:positionV relativeFrom="paragraph">
                    <wp:posOffset>-960755</wp:posOffset>
                  </wp:positionV>
                  <wp:extent cx="1201420" cy="1165225"/>
                  <wp:effectExtent l="0" t="0" r="0" b="0"/>
                  <wp:wrapTight wrapText="bothSides">
                    <wp:wrapPolygon edited="0">
                      <wp:start x="-86481" y="0"/>
                      <wp:lineTo x="-86481" y="21419"/>
                      <wp:lineTo x="26833" y="21419"/>
                      <wp:lineTo x="26833" y="0"/>
                      <wp:lineTo x="-86481" y="0"/>
                    </wp:wrapPolygon>
                  </wp:wrapTight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6129" t="-34" r="46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) Стороны прямоугольника равны 10 и 24. Найдите радиус окружности, описанной около этого прямоугольн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арточка 8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Средняя линия трапеции равна 11, а меньшее основание равно 5. Найдите большее основание трапе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934335</wp:posOffset>
                  </wp:positionV>
                  <wp:extent cx="1180465" cy="1201420"/>
                  <wp:effectExtent l="0" t="0" r="0" b="0"/>
                  <wp:wrapTight wrapText="bothSides">
                    <wp:wrapPolygon edited="0">
                      <wp:start x="-83630" y="0"/>
                      <wp:lineTo x="-83630" y="21422"/>
                      <wp:lineTo x="21592" y="21422"/>
                      <wp:lineTo x="21592" y="0"/>
                      <wp:lineTo x="-83630" y="0"/>
                    </wp:wrapPolygon>
                  </wp:wrapTight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9303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132715</wp:posOffset>
                  </wp:positionV>
                  <wp:extent cx="1264920" cy="1126490"/>
                  <wp:effectExtent l="0" t="0" r="0" b="0"/>
                  <wp:wrapTight wrapText="bothSides">
                    <wp:wrapPolygon edited="0">
                      <wp:start x="-37829" y="-9346"/>
                      <wp:lineTo x="-37829" y="24369"/>
                      <wp:lineTo x="60285" y="24369"/>
                      <wp:lineTo x="60285" y="-9346"/>
                      <wp:lineTo x="-37829" y="-9346"/>
                    </wp:wrapPolygon>
                  </wp:wrapTight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8156" t="27515" r="39655" b="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) Найдите угол </w:t>
            </w:r>
            <w:r>
              <w:rPr>
                <w:rFonts w:cs="Microsoft Sans Serif" w:ascii="Microsoft Sans Serif" w:hAnsi="Microsoft Sans Serif"/>
                <w:lang w:eastAsia="ru-RU"/>
              </w:rPr>
              <w:t>α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-36195</wp:posOffset>
                  </wp:positionV>
                  <wp:extent cx="1179830" cy="1115060"/>
                  <wp:effectExtent l="0" t="0" r="0" b="0"/>
                  <wp:wrapTight wrapText="bothSides">
                    <wp:wrapPolygon edited="0">
                      <wp:start x="-32743" y="-5022"/>
                      <wp:lineTo x="-32743" y="21374"/>
                      <wp:lineTo x="47828" y="21374"/>
                      <wp:lineTo x="47828" y="-5022"/>
                      <wp:lineTo x="-32743" y="-5022"/>
                    </wp:wrapPolygon>
                  </wp:wrapTight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0209" t="18876" r="3275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3) Прямоугольный треугольник вписан в окружность. Найдите радиус этой окружнос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Найдите тангенс угла 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57150</wp:posOffset>
                  </wp:positionV>
                  <wp:extent cx="1307465" cy="1130935"/>
                  <wp:effectExtent l="0" t="0" r="0" b="0"/>
                  <wp:wrapTight wrapText="bothSides">
                    <wp:wrapPolygon edited="0">
                      <wp:start x="-86061" y="0"/>
                      <wp:lineTo x="-86061" y="21409"/>
                      <wp:lineTo x="26153" y="21409"/>
                      <wp:lineTo x="26153" y="0"/>
                      <wp:lineTo x="-86061" y="0"/>
                    </wp:wrapPolygon>
                  </wp:wrapTight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6519" t="-38" r="408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5) </w:t>
            </w:r>
            <w:r>
              <w:rPr>
                <w:sz w:val="22"/>
              </w:rPr>
              <w:t>Из прямоугольника со сторонами  8см и 10см вырезан квадрат со стороной 5см. Найдите площадь оставшейся час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9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132080</wp:posOffset>
                  </wp:positionV>
                  <wp:extent cx="1041400" cy="1059815"/>
                  <wp:effectExtent l="0" t="0" r="0" b="0"/>
                  <wp:wrapTight wrapText="bothSides">
                    <wp:wrapPolygon edited="0">
                      <wp:start x="-83748" y="0"/>
                      <wp:lineTo x="-83748" y="21403"/>
                      <wp:lineTo x="21592" y="21403"/>
                      <wp:lineTo x="21592" y="0"/>
                      <wp:lineTo x="-83748" y="0"/>
                    </wp:wrapPolygon>
                  </wp:wrapTight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9303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1) Найдите тангенс угл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-31750</wp:posOffset>
                  </wp:positionV>
                  <wp:extent cx="1026795" cy="1222375"/>
                  <wp:effectExtent l="0" t="0" r="0" b="0"/>
                  <wp:wrapTight wrapText="bothSides">
                    <wp:wrapPolygon edited="0">
                      <wp:start x="-47026" y="-7230"/>
                      <wp:lineTo x="-47026" y="21380"/>
                      <wp:lineTo x="64464" y="21380"/>
                      <wp:lineTo x="64464" y="-7230"/>
                      <wp:lineTo x="-47026" y="-7230"/>
                    </wp:wrapPolygon>
                  </wp:wrapTight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1702" t="25097" r="387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Найти длину медианы проведённой из вершины прям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тороны параллелограмма равны 10 и 35. Высота, опущенная на первую сторону, равна 21. Найдите высоту, опущенную на втор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26035</wp:posOffset>
                  </wp:positionV>
                  <wp:extent cx="1350010" cy="839470"/>
                  <wp:effectExtent l="0" t="0" r="0" b="0"/>
                  <wp:wrapTight wrapText="bothSides">
                    <wp:wrapPolygon edited="0">
                      <wp:start x="-36956" y="-11734"/>
                      <wp:lineTo x="-36956" y="21228"/>
                      <wp:lineTo x="54951" y="21228"/>
                      <wp:lineTo x="54951" y="-11734"/>
                      <wp:lineTo x="-36956" y="-11734"/>
                    </wp:wrapPolygon>
                  </wp:wrapTight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9844" t="35214" r="3648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4) Найдите расстояние от точки А до прямой ВС. Ответ выразите в сантиме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2065</wp:posOffset>
                  </wp:positionV>
                  <wp:extent cx="924560" cy="1126490"/>
                  <wp:effectExtent l="0" t="0" r="0" b="0"/>
                  <wp:wrapTight wrapText="bothSides">
                    <wp:wrapPolygon edited="0">
                      <wp:start x="-71738" y="-3650"/>
                      <wp:lineTo x="-71738" y="21381"/>
                      <wp:lineTo x="62851" y="21381"/>
                      <wp:lineTo x="62851" y="-3650"/>
                      <wp:lineTo x="-71738" y="-3650"/>
                    </wp:wrapPolygon>
                  </wp:wrapTight>
                  <wp:docPr id="3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2863" t="14462" r="309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йти площадь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0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635</wp:posOffset>
                  </wp:positionV>
                  <wp:extent cx="1445895" cy="858520"/>
                  <wp:effectExtent l="0" t="0" r="0" b="0"/>
                  <wp:wrapNone/>
                  <wp:docPr id="4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 xml:space="preserve">1) </w:t>
              <w:tab/>
              <w:t xml:space="preserve">                                       Найти больший угол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параллелограмма АВС</w:t>
            </w:r>
            <w:r>
              <w:rPr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15240</wp:posOffset>
                  </wp:positionV>
                  <wp:extent cx="1143000" cy="1360805"/>
                  <wp:effectExtent l="0" t="0" r="0" b="0"/>
                  <wp:wrapNone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8735</wp:posOffset>
                  </wp:positionV>
                  <wp:extent cx="1094740" cy="1379220"/>
                  <wp:effectExtent l="0" t="0" r="0" b="0"/>
                  <wp:wrapNone/>
                  <wp:docPr id="4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) </w:t>
              <w:tab/>
              <w:t xml:space="preserve">                                  Найти угол ОС</w:t>
            </w:r>
            <w:r>
              <w:rPr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1270</wp:posOffset>
                  </wp:positionV>
                  <wp:extent cx="1190625" cy="1033145"/>
                  <wp:effectExtent l="0" t="0" r="0" b="0"/>
                  <wp:wrapNone/>
                  <wp:docPr id="4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4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</w:t>
            </w:r>
            <w:r>
              <w:rPr>
                <w:szCs w:val="24"/>
                <w:lang w:eastAsia="ru-RU"/>
              </w:rPr>
              <w:t>ВС = 8,  со</w:t>
            </w:r>
            <w:r>
              <w:rPr>
                <w:szCs w:val="24"/>
                <w:lang w:val="en-US" w:eastAsia="ru-RU"/>
              </w:rPr>
              <w:t>s</w:t>
            </w:r>
            <w:r>
              <w:rPr>
                <w:szCs w:val="24"/>
                <w:lang w:eastAsia="ru-RU"/>
              </w:rPr>
              <w:t>В = 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szCs w:val="24"/>
                <w:lang w:eastAsia="ru-RU"/>
              </w:rPr>
              <w:t>Найти 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Cs w:val="24"/>
              </w:rPr>
              <w:t xml:space="preserve">5) </w:t>
            </w:r>
            <w:r>
              <w:rPr>
                <w:szCs w:val="24"/>
                <w:lang w:eastAsia="ru-RU"/>
              </w:rPr>
              <w:t>АВС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 xml:space="preserve"> - равнобедренная трапец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Найти угол АВ</w:t>
            </w:r>
            <w:r>
              <w:rPr>
                <w:szCs w:val="24"/>
                <w:lang w:val="en-US" w:eastAsia="ru-RU"/>
              </w:rPr>
              <w:t>C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5715</wp:posOffset>
                  </wp:positionV>
                  <wp:extent cx="2105025" cy="709930"/>
                  <wp:effectExtent l="0" t="0" r="0" b="0"/>
                  <wp:wrapNone/>
                  <wp:docPr id="4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1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635</wp:posOffset>
                  </wp:positionV>
                  <wp:extent cx="1429385" cy="807720"/>
                  <wp:effectExtent l="0" t="0" r="0" b="0"/>
                  <wp:wrapNone/>
                  <wp:docPr id="4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1) </w:t>
              <w:tab/>
              <w:t xml:space="preserve">                                     </w:t>
            </w:r>
            <w:r>
              <w:rPr>
                <w:szCs w:val="24"/>
              </w:rPr>
              <w:t>Найти меньший угол</w:t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параллелограмма АВС</w:t>
            </w:r>
            <w:r>
              <w:rPr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22555</wp:posOffset>
                  </wp:positionV>
                  <wp:extent cx="1329055" cy="1100455"/>
                  <wp:effectExtent l="0" t="0" r="0" b="0"/>
                  <wp:wrapNone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  <w:tab/>
              <w:t xml:space="preserve">                                        Найти угол </w:t>
            </w:r>
            <w:r>
              <w:rPr>
                <w:szCs w:val="24"/>
              </w:rPr>
              <w:t>ОС</w:t>
            </w:r>
            <w:r>
              <w:rPr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05</wp:posOffset>
                  </wp:positionV>
                  <wp:extent cx="1818005" cy="1278890"/>
                  <wp:effectExtent l="0" t="0" r="0" b="0"/>
                  <wp:wrapNone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6845</wp:posOffset>
                  </wp:positionV>
                  <wp:extent cx="1307465" cy="1488440"/>
                  <wp:effectExtent l="0" t="0" r="0" b="0"/>
                  <wp:wrapNone/>
                  <wp:docPr id="4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267460" cy="1052195"/>
                  <wp:effectExtent l="0" t="0" r="0" b="0"/>
                  <wp:wrapNone/>
                  <wp:docPr id="4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ab/>
              <w:t xml:space="preserve">                                   Найти тангенс угла С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2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35</wp:posOffset>
                  </wp:positionV>
                  <wp:extent cx="1461770" cy="690880"/>
                  <wp:effectExtent l="0" t="0" r="0" b="0"/>
                  <wp:wrapNone/>
                  <wp:docPr id="5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1) </w:t>
              <w:tab/>
              <w:t>АВС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</w:t>
            </w:r>
            <w:r>
              <w:rPr>
                <w:szCs w:val="24"/>
                <w:lang w:eastAsia="ru-RU"/>
              </w:rPr>
              <w:t>равнобедренная трапец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szCs w:val="24"/>
                <w:lang w:eastAsia="ru-RU"/>
              </w:rPr>
              <w:t>Найти угол А</w:t>
            </w:r>
            <w:r>
              <w:rPr>
                <w:szCs w:val="24"/>
                <w:lang w:val="en-US" w:eastAsia="ru-RU"/>
              </w:rPr>
              <w:t>DC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2065</wp:posOffset>
                  </wp:positionV>
                  <wp:extent cx="1243965" cy="1312545"/>
                  <wp:effectExtent l="0" t="0" r="0" b="0"/>
                  <wp:wrapNone/>
                  <wp:docPr id="5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</w:t>
            </w:r>
            <w:r>
              <w:rPr>
                <w:szCs w:val="24"/>
                <w:lang w:eastAsia="ru-RU"/>
              </w:rPr>
              <w:t>Найти угол О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>С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5405</wp:posOffset>
                  </wp:positionV>
                  <wp:extent cx="1114425" cy="967105"/>
                  <wp:effectExtent l="0" t="0" r="0" b="0"/>
                  <wp:wrapNone/>
                  <wp:docPr id="5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/>
            </w:pPr>
            <w:r>
              <w:rPr>
                <w:szCs w:val="24"/>
                <w:lang w:eastAsia="ru-RU"/>
              </w:rPr>
              <w:t xml:space="preserve">3) </w:t>
              <w:tab/>
              <w:t xml:space="preserve">                                   АС = 6,  со</w:t>
            </w:r>
            <w:r>
              <w:rPr>
                <w:szCs w:val="24"/>
                <w:lang w:val="en-US" w:eastAsia="ru-RU"/>
              </w:rPr>
              <w:t>sA</w:t>
            </w:r>
            <w:r>
              <w:rPr>
                <w:szCs w:val="24"/>
                <w:lang w:eastAsia="ru-RU"/>
              </w:rPr>
              <w:t xml:space="preserve"> = 0,6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szCs w:val="24"/>
                <w:lang w:eastAsia="ru-RU"/>
              </w:rPr>
              <w:t>Найти А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1270</wp:posOffset>
                  </wp:positionV>
                  <wp:extent cx="1872615" cy="1243965"/>
                  <wp:effectExtent l="0" t="0" r="0" b="0"/>
                  <wp:wrapNone/>
                  <wp:docPr id="5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4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35</wp:posOffset>
                  </wp:positionV>
                  <wp:extent cx="967105" cy="1079500"/>
                  <wp:effectExtent l="0" t="0" r="0" b="0"/>
                  <wp:wrapNone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ab/>
              <w:t xml:space="preserve">                      Найти площадь параллелограмма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3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121285</wp:posOffset>
                  </wp:positionV>
                  <wp:extent cx="1009650" cy="755650"/>
                  <wp:effectExtent l="0" t="0" r="0" b="0"/>
                  <wp:wrapTight wrapText="bothSides">
                    <wp:wrapPolygon edited="0">
                      <wp:start x="6315" y="267"/>
                      <wp:lineTo x="6107" y="2730"/>
                      <wp:lineTo x="6315" y="4642"/>
                      <wp:lineTo x="5291" y="9017"/>
                      <wp:lineTo x="3663" y="13392"/>
                      <wp:lineTo x="606" y="17768"/>
                      <wp:lineTo x="-3" y="19136"/>
                      <wp:lineTo x="-198" y="19956"/>
                      <wp:lineTo x="-198" y="20231"/>
                      <wp:lineTo x="20985" y="20231"/>
                      <wp:lineTo x="21391" y="20231"/>
                      <wp:lineTo x="21600" y="19136"/>
                      <wp:lineTo x="21600" y="17217"/>
                      <wp:lineTo x="18338" y="13392"/>
                      <wp:lineTo x="15484" y="4642"/>
                      <wp:lineTo x="16092" y="2730"/>
                      <wp:lineTo x="16092" y="267"/>
                      <wp:lineTo x="15484" y="267"/>
                      <wp:lineTo x="6315" y="267"/>
                    </wp:wrapPolygon>
                  </wp:wrapTight>
                  <wp:docPr id="5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В трапеции АВ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АВ=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А=18° и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С=97°. Найдите угол А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 </w:t>
            </w:r>
          </w:p>
          <w:tbl>
            <w:tblPr>
              <w:tblW w:w="5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  <w:gridCol w:w="2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74930</wp:posOffset>
                  </wp:positionV>
                  <wp:extent cx="1233170" cy="1199515"/>
                  <wp:effectExtent l="0" t="0" r="0" b="0"/>
                  <wp:wrapNone/>
                  <wp:docPr id="5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5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) </w:t>
              <w:tab/>
              <w:t xml:space="preserve">                                  Найдите тангенс угла А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) Найдите                                                   расстояние от точки А  до                                                 середины отрезка  АВ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) Найдите угол АВС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-1403985</wp:posOffset>
                  </wp:positionV>
                  <wp:extent cx="1311275" cy="1466850"/>
                  <wp:effectExtent l="0" t="0" r="0" b="0"/>
                  <wp:wrapTight wrapText="bothSides">
                    <wp:wrapPolygon edited="0">
                      <wp:start x="9841" y="225"/>
                      <wp:lineTo x="-127" y="2033"/>
                      <wp:lineTo x="-127" y="21359"/>
                      <wp:lineTo x="21471" y="21359"/>
                      <wp:lineTo x="21471" y="2033"/>
                      <wp:lineTo x="11630" y="225"/>
                      <wp:lineTo x="9841" y="225"/>
                    </wp:wrapPolygon>
                  </wp:wrapTight>
                  <wp:docPr id="5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-2865755</wp:posOffset>
                  </wp:positionV>
                  <wp:extent cx="1073785" cy="1257935"/>
                  <wp:effectExtent l="0" t="0" r="0" b="0"/>
                  <wp:wrapTight wrapText="bothSides">
                    <wp:wrapPolygon edited="0">
                      <wp:start x="-189" y="0"/>
                      <wp:lineTo x="-189" y="21431"/>
                      <wp:lineTo x="21600" y="21431"/>
                      <wp:lineTo x="21600" y="0"/>
                      <wp:lineTo x="-189" y="0"/>
                    </wp:wrapPolygon>
                  </wp:wrapTight>
                  <wp:docPr id="5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Колесо имеет 8 спиц. Найдите величину угла (в градусах), который образуют две соседние спицы.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4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120650</wp:posOffset>
                  </wp:positionV>
                  <wp:extent cx="1009650" cy="755650"/>
                  <wp:effectExtent l="0" t="0" r="0" b="0"/>
                  <wp:wrapTight wrapText="bothSides">
                    <wp:wrapPolygon edited="0">
                      <wp:start x="6315" y="267"/>
                      <wp:lineTo x="6107" y="2730"/>
                      <wp:lineTo x="6315" y="4642"/>
                      <wp:lineTo x="5291" y="9017"/>
                      <wp:lineTo x="3663" y="13392"/>
                      <wp:lineTo x="606" y="17768"/>
                      <wp:lineTo x="-3" y="19136"/>
                      <wp:lineTo x="-198" y="19956"/>
                      <wp:lineTo x="-198" y="20231"/>
                      <wp:lineTo x="20985" y="20231"/>
                      <wp:lineTo x="21391" y="20231"/>
                      <wp:lineTo x="21600" y="19136"/>
                      <wp:lineTo x="21600" y="17217"/>
                      <wp:lineTo x="18338" y="13392"/>
                      <wp:lineTo x="15484" y="4642"/>
                      <wp:lineTo x="16092" y="2730"/>
                      <wp:lineTo x="16092" y="267"/>
                      <wp:lineTo x="15484" y="267"/>
                      <wp:lineTo x="6315" y="267"/>
                    </wp:wrapPolygon>
                  </wp:wrapTight>
                  <wp:docPr id="5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1) </w:t>
            </w:r>
            <w:r>
              <w:rPr>
                <w:szCs w:val="24"/>
              </w:rPr>
              <w:t>В трапеции АВ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АВ=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А=40° и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С=24°. Найдите угол А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 </w:t>
            </w:r>
          </w:p>
          <w:tbl>
            <w:tblPr>
              <w:tblW w:w="50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  <w:gridCol w:w="2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1424305" cy="946150"/>
                  <wp:effectExtent l="0" t="0" r="0" b="0"/>
                  <wp:wrapNone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/>
            </w:pPr>
            <w:r>
              <w:rPr>
                <w:szCs w:val="24"/>
              </w:rPr>
              <w:t xml:space="preserve">2) </w:t>
              <w:tab/>
              <w:t>Найдите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 xml:space="preserve">расстояние от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 xml:space="preserve">точки А до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середины отрезка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АВ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31445</wp:posOffset>
                  </wp:positionV>
                  <wp:extent cx="1009650" cy="981710"/>
                  <wp:effectExtent l="0" t="0" r="0" b="0"/>
                  <wp:wrapNone/>
                  <wp:docPr id="6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  <w:t>Найдите котангенс угла А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4) Найдите угол АВС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190500</wp:posOffset>
                  </wp:positionV>
                  <wp:extent cx="1073785" cy="1414145"/>
                  <wp:effectExtent l="0" t="0" r="0" b="0"/>
                  <wp:wrapTight wrapText="bothSides">
                    <wp:wrapPolygon edited="0">
                      <wp:start x="12034" y="431"/>
                      <wp:lineTo x="11276" y="1016"/>
                      <wp:lineTo x="10890" y="1891"/>
                      <wp:lineTo x="10700" y="2766"/>
                      <wp:lineTo x="7835" y="3209"/>
                      <wp:lineTo x="3242" y="4664"/>
                      <wp:lineTo x="953" y="7441"/>
                      <wp:lineTo x="-191" y="9776"/>
                      <wp:lineTo x="-191" y="12111"/>
                      <wp:lineTo x="376" y="14447"/>
                      <wp:lineTo x="2098" y="16782"/>
                      <wp:lineTo x="2862" y="19117"/>
                      <wp:lineTo x="1522" y="20282"/>
                      <wp:lineTo x="18537" y="20282"/>
                      <wp:lineTo x="18726" y="20282"/>
                      <wp:lineTo x="19113" y="19117"/>
                      <wp:lineTo x="19302" y="16782"/>
                      <wp:lineTo x="21023" y="14447"/>
                      <wp:lineTo x="21600" y="12111"/>
                      <wp:lineTo x="21600" y="9776"/>
                      <wp:lineTo x="20826" y="8169"/>
                      <wp:lineTo x="20637" y="7441"/>
                      <wp:lineTo x="18916" y="5833"/>
                      <wp:lineTo x="18347" y="4664"/>
                      <wp:lineTo x="14141" y="3352"/>
                      <wp:lineTo x="10700" y="2766"/>
                      <wp:lineTo x="12996" y="2766"/>
                      <wp:lineTo x="14520" y="1749"/>
                      <wp:lineTo x="14331" y="431"/>
                      <wp:lineTo x="12034" y="431"/>
                    </wp:wrapPolygon>
                  </wp:wrapTight>
                  <wp:docPr id="6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-1691005</wp:posOffset>
                  </wp:positionV>
                  <wp:extent cx="1583690" cy="1631315"/>
                  <wp:effectExtent l="0" t="0" r="0" b="0"/>
                  <wp:wrapTight wrapText="bothSides">
                    <wp:wrapPolygon edited="0">
                      <wp:start x="9861" y="224"/>
                      <wp:lineTo x="-116" y="2136"/>
                      <wp:lineTo x="-116" y="21370"/>
                      <wp:lineTo x="19956" y="21370"/>
                      <wp:lineTo x="20073" y="10348"/>
                      <wp:lineTo x="21600" y="8435"/>
                      <wp:lineTo x="21600" y="7310"/>
                      <wp:lineTo x="19956" y="6297"/>
                      <wp:lineTo x="19956" y="2248"/>
                      <wp:lineTo x="10448" y="224"/>
                      <wp:lineTo x="9861" y="224"/>
                    </wp:wrapPolygon>
                  </wp:wrapTight>
                  <wp:docPr id="6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Угол АОВ = 63°. Найдите угол АСВ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5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20320</wp:posOffset>
                  </wp:positionV>
                  <wp:extent cx="1009650" cy="755650"/>
                  <wp:effectExtent l="0" t="0" r="0" b="0"/>
                  <wp:wrapTight wrapText="bothSides">
                    <wp:wrapPolygon edited="0">
                      <wp:start x="6315" y="267"/>
                      <wp:lineTo x="6107" y="2730"/>
                      <wp:lineTo x="6315" y="4642"/>
                      <wp:lineTo x="5291" y="9017"/>
                      <wp:lineTo x="3663" y="13392"/>
                      <wp:lineTo x="606" y="17768"/>
                      <wp:lineTo x="-3" y="19136"/>
                      <wp:lineTo x="-198" y="19956"/>
                      <wp:lineTo x="-198" y="20231"/>
                      <wp:lineTo x="20985" y="20231"/>
                      <wp:lineTo x="21391" y="20231"/>
                      <wp:lineTo x="21600" y="19136"/>
                      <wp:lineTo x="21600" y="17217"/>
                      <wp:lineTo x="18338" y="13392"/>
                      <wp:lineTo x="15484" y="4642"/>
                      <wp:lineTo x="16092" y="2730"/>
                      <wp:lineTo x="16092" y="267"/>
                      <wp:lineTo x="15484" y="267"/>
                      <wp:lineTo x="6315" y="267"/>
                    </wp:wrapPolygon>
                  </wp:wrapTight>
                  <wp:docPr id="6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1) </w:t>
            </w:r>
            <w:r>
              <w:rPr>
                <w:szCs w:val="24"/>
              </w:rPr>
              <w:t>В трапеции АВ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АВ=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А=24° и ∟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С=70°. Найдите угол АВ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770380</wp:posOffset>
                  </wp:positionV>
                  <wp:extent cx="1169035" cy="1024890"/>
                  <wp:effectExtent l="0" t="0" r="0" b="0"/>
                  <wp:wrapTight wrapText="bothSides">
                    <wp:wrapPolygon edited="0">
                      <wp:start x="-174" y="0"/>
                      <wp:lineTo x="-174" y="21397"/>
                      <wp:lineTo x="21600" y="21397"/>
                      <wp:lineTo x="21600" y="0"/>
                      <wp:lineTo x="-174" y="0"/>
                    </wp:wrapPolygon>
                  </wp:wrapTight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170180</wp:posOffset>
                  </wp:positionV>
                  <wp:extent cx="1456055" cy="1276985"/>
                  <wp:effectExtent l="0" t="0" r="0" b="0"/>
                  <wp:wrapTight wrapText="bothSides">
                    <wp:wrapPolygon edited="0">
                      <wp:start x="-138" y="0"/>
                      <wp:lineTo x="-138" y="21434"/>
                      <wp:lineTo x="21600" y="21434"/>
                      <wp:lineTo x="21600" y="0"/>
                      <wp:lineTo x="-138" y="0"/>
                    </wp:wrapPolygon>
                  </wp:wrapTight>
                  <wp:docPr id="6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rPr/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szCs w:val="24"/>
              </w:rPr>
              <w:t xml:space="preserve">Найдите                                                   расстояние от точки А                                                  до середины отрезка АВ                                               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Найдите котангенс угл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А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282575</wp:posOffset>
                  </wp:positionV>
                  <wp:extent cx="1605280" cy="1909445"/>
                  <wp:effectExtent l="0" t="0" r="0" b="0"/>
                  <wp:wrapTight wrapText="bothSides">
                    <wp:wrapPolygon edited="0">
                      <wp:start x="-124" y="0"/>
                      <wp:lineTo x="-124" y="18142"/>
                      <wp:lineTo x="4725" y="19005"/>
                      <wp:lineTo x="9070" y="19005"/>
                      <wp:lineTo x="9070" y="19545"/>
                      <wp:lineTo x="9965" y="19545"/>
                      <wp:lineTo x="10093" y="19112"/>
                      <wp:lineTo x="15461" y="19005"/>
                      <wp:lineTo x="21600" y="18142"/>
                      <wp:lineTo x="21600" y="0"/>
                      <wp:lineTo x="-124" y="0"/>
                    </wp:wrapPolygon>
                  </wp:wrapTight>
                  <wp:docPr id="6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Из квадрат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езали прямоугольник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йдите площадь получившейся фигур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потребуется кафельных плиток квадратной формы со стороной 20 см, чтобы облицевать ими стену, имеющую форму прямоугольника со сторонами 2,6 м и 3,6 м?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6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потребуется кафельных плиток квадратной формы со стороной 20 см, чтобы облицевать ими стену, имеющую форму прямоугольника со сторонами 3,4 м и 4,6 м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спиц в колесе, если угол между соседними спицами равен 40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3) </w:t>
            </w: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Найдите площадь прямоугольного треугольника, если его катет и гипотенуза равны соответственно 40 и 85.</w:t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333333"/>
                <w:sz w:val="23"/>
                <w:szCs w:val="24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3"/>
                <w:szCs w:val="24"/>
                <w:shd w:fill="FFFFFF" w:val="cle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 Найди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генс угла А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-1053465</wp:posOffset>
                  </wp:positionV>
                  <wp:extent cx="1658620" cy="1037590"/>
                  <wp:effectExtent l="0" t="0" r="0" b="0"/>
                  <wp:wrapTight wrapText="bothSides">
                    <wp:wrapPolygon edited="0">
                      <wp:start x="-95" y="0"/>
                      <wp:lineTo x="-95" y="21352"/>
                      <wp:lineTo x="21600" y="21352"/>
                      <wp:lineTo x="21600" y="0"/>
                      <wp:lineTo x="-95" y="0"/>
                    </wp:wrapPolygon>
                  </wp:wrapTight>
                  <wp:docPr id="6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191770</wp:posOffset>
                  </wp:positionV>
                  <wp:extent cx="1732915" cy="1732915"/>
                  <wp:effectExtent l="0" t="0" r="0" b="0"/>
                  <wp:wrapTight wrapText="bothSides">
                    <wp:wrapPolygon edited="0">
                      <wp:start x="-95" y="0"/>
                      <wp:lineTo x="-95" y="21409"/>
                      <wp:lineTo x="21600" y="21409"/>
                      <wp:lineTo x="21600" y="0"/>
                      <wp:lineTo x="-95" y="0"/>
                    </wp:wrapPolygon>
                  </wp:wrapTight>
                  <wp:docPr id="6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) </w:t>
            </w:r>
            <w:r>
              <w:rPr>
                <w:szCs w:val="24"/>
                <w:lang w:eastAsia="ru-RU"/>
              </w:rPr>
              <w:t>Найдите площадь фиг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7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Пол комнаты, имеющей форму прямоугольника со сторонами 7 м и 9 м, требуется покрыть паркетом из прямоугольных дощечек со сторонами 10 см и 20 см. Сколько потребуется таких дощечек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спиц в колесе, если угол между соседними спицами равен 9°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Колесо имеет 40 спиц. Найдите величину угла (в градусах), который образуют две соседние спиц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111760</wp:posOffset>
                  </wp:positionV>
                  <wp:extent cx="1732915" cy="861695"/>
                  <wp:effectExtent l="0" t="0" r="0" b="0"/>
                  <wp:wrapTight wrapText="bothSides">
                    <wp:wrapPolygon edited="0">
                      <wp:start x="-95" y="0"/>
                      <wp:lineTo x="-95" y="21313"/>
                      <wp:lineTo x="21600" y="21313"/>
                      <wp:lineTo x="21600" y="0"/>
                      <wp:lineTo x="-95" y="0"/>
                    </wp:wrapPolygon>
                  </wp:wrapTight>
                  <wp:docPr id="7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Найдите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нгенс угла А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Наклонная крыша установлена на трёх вертикальных опорах, расположенных на одной прямой. Средняя опора стоит посередине между малой и большой опорами (см. рис.). Высота средней опоры 3,1 м, высота большей опоры 3,3 м. Найдите высоту малой опор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5545" cy="903605"/>
                  <wp:effectExtent l="0" t="0" r="0" b="0"/>
                  <wp:docPr id="7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8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Пол комнаты, имеющей форму прямоугольника со сторонами 6 м и 7 м, требуется покрыть паркетом из прямоугольных дощечек со сторонами 10 см и 25 см. Сколько потребуется таких дощечек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спиц в колесе, если угол между соседними спицами равен 15°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Колесо имеет 6 спиц. Найдите величину угла (в градусах), который образуют две соседние спиц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29845</wp:posOffset>
                  </wp:positionV>
                  <wp:extent cx="1732915" cy="861695"/>
                  <wp:effectExtent l="0" t="0" r="0" b="0"/>
                  <wp:wrapTight wrapText="bothSides">
                    <wp:wrapPolygon edited="0">
                      <wp:start x="-95" y="0"/>
                      <wp:lineTo x="-95" y="21313"/>
                      <wp:lineTo x="21600" y="21313"/>
                      <wp:lineTo x="21600" y="0"/>
                      <wp:lineTo x="-95" y="0"/>
                    </wp:wrapPolygon>
                  </wp:wrapTight>
                  <wp:docPr id="7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>4) Найдите котангенс угла А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0F0F0" w:val="clear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Наклонная крыша установлена на трёх вертикальных опорах, расположенных на одной прямой. Средняя опора стоит посередине между малой и большой опорами (см. рис.). Высота малой опоры 2,5 м, высота средней опоры 2,65 м. Найдите высоту большей опор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857885"/>
                  <wp:effectExtent l="0" t="0" r="0" b="0"/>
                  <wp:docPr id="7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19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Наклонная крыша установлена на трёх вертикальных опорах, расположенных на одной прямой. Средняя опора стоит посередине между малой и большой опорами (см. рис.). Высота малой опоры 2,95 м, высота большей опоры 3,65 м. Найдите высоту средней опор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1116330"/>
                  <wp:effectExtent l="0" t="0" r="0" b="0"/>
                  <wp:docPr id="7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потребуется кафельных плиток квадратной формы со стороной 15 см, чтобы облицевать ими стену, имеющую форму прямоугольника со сторонами 2,7 м и 3 м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Человек ростом 1,8 м стоит на расстоянии 10 м от столба, на котором висит фонарь на высоте 7,8 м. Найдите длину тени человека в метрах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Найдите площадь трапеци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4770" cy="765810"/>
                  <wp:effectExtent l="0" t="0" r="0" b="0"/>
                  <wp:docPr id="7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135255</wp:posOffset>
                  </wp:positionV>
                  <wp:extent cx="1445895" cy="1031875"/>
                  <wp:effectExtent l="0" t="0" r="0" b="0"/>
                  <wp:wrapTight wrapText="bothSides">
                    <wp:wrapPolygon edited="0">
                      <wp:start x="13353" y="0"/>
                      <wp:lineTo x="10228" y="194"/>
                      <wp:lineTo x="9943" y="593"/>
                      <wp:lineTo x="10656" y="3196"/>
                      <wp:lineTo x="-137" y="3997"/>
                      <wp:lineTo x="-137" y="4598"/>
                      <wp:lineTo x="9661" y="6394"/>
                      <wp:lineTo x="4261" y="15998"/>
                      <wp:lineTo x="-137" y="16793"/>
                      <wp:lineTo x="-137" y="17194"/>
                      <wp:lineTo x="2413" y="19196"/>
                      <wp:lineTo x="1133" y="21393"/>
                      <wp:lineTo x="16763" y="21393"/>
                      <wp:lineTo x="16055" y="19196"/>
                      <wp:lineTo x="21600" y="17394"/>
                      <wp:lineTo x="21600" y="16793"/>
                      <wp:lineTo x="15201" y="15998"/>
                      <wp:lineTo x="12358" y="6394"/>
                      <wp:lineTo x="21600" y="4598"/>
                      <wp:lineTo x="21600" y="3997"/>
                      <wp:lineTo x="13921" y="3196"/>
                      <wp:lineTo x="14066" y="0"/>
                      <wp:lineTo x="13353" y="0"/>
                    </wp:wrapPolygon>
                  </wp:wrapTight>
                  <wp:docPr id="7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20"/>
              <w:rPr>
                <w:rFonts w:ascii="Arial" w:hAnsi="Arial" w:eastAsia="Times New Roman" w:cs="Arial"/>
                <w:color w:val="000000"/>
                <w:sz w:val="23"/>
                <w:szCs w:val="23"/>
                <w:shd w:fill="F0F0F0" w:val="clear"/>
                <w:lang w:eastAsia="ru-RU"/>
              </w:rPr>
            </w:pP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Прямые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параллельны. Найдите </w:t>
            </w:r>
            <w:r>
              <w:rPr>
                <w:rFonts w:eastAsia="Times New Roman"/>
                <w:color w:val="000000"/>
                <w:sz w:val="23"/>
                <w:szCs w:val="23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3, если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color w:val="000000"/>
                <w:sz w:val="23"/>
                <w:szCs w:val="24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4"/>
                <w:shd w:fill="F0F0F0" w:val="clear"/>
                <w:lang w:eastAsia="ru-RU"/>
              </w:rPr>
              <w:t xml:space="preserve">1 = 117°, </w:t>
            </w:r>
            <w:r>
              <w:rPr>
                <w:rFonts w:eastAsia="Times New Roman"/>
                <w:color w:val="000000"/>
                <w:sz w:val="23"/>
                <w:szCs w:val="24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4"/>
                <w:shd w:fill="F0F0F0" w:val="clear"/>
                <w:lang w:eastAsia="ru-RU"/>
              </w:rPr>
              <w:t>2 = 24°.</w:t>
            </w:r>
          </w:p>
          <w:tbl>
            <w:tblPr>
              <w:tblW w:w="5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tbl>
                  <w:tblPr>
                    <w:tblW w:w="65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20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Наклонная крыша установлена на трёх вертикальных опорах, расположенных на одной прямой. Средняя опора стоит посередине между малой и большой опорами (см. рис.). Высота малой опоры 2,25 м, высота большей опоры 2,85 м. Найдите высоту средней опоры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905" cy="1116330"/>
                  <wp:effectExtent l="0" t="0" r="0" b="0"/>
                  <wp:docPr id="7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Сколько потребуется кафельных плиток квадратной формы со стороной 20 см, чтобы облицевать ими стену, имеющую форму прямоугольника со сторонами 3,4 м и 4,2 м?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Человек ростом 1,6 м стоит на расстоянии 15 м от столба, на котором висит фонарь на высоте 9,6 м. Найдите длину тени человека в метрах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Найдите площадь трапеци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733425"/>
                  <wp:effectExtent l="0" t="0" r="0" b="0"/>
                  <wp:docPr id="7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Cs w:val="24"/>
                <w:lang w:eastAsia="ru-RU"/>
              </w:rPr>
              <w:t xml:space="preserve">5)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Прямые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 параллельны. Найдите </w:t>
            </w:r>
            <w:r>
              <w:rPr>
                <w:rFonts w:eastAsia="Times New Roman"/>
                <w:color w:val="000000"/>
                <w:sz w:val="23"/>
                <w:szCs w:val="23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3, </w:t>
            </w:r>
          </w:p>
          <w:p>
            <w:pPr>
              <w:pStyle w:val="Normal"/>
              <w:spacing w:lineRule="atLeast" w:line="220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323850</wp:posOffset>
                  </wp:positionV>
                  <wp:extent cx="1400175" cy="998855"/>
                  <wp:effectExtent l="0" t="0" r="0" b="0"/>
                  <wp:wrapTight wrapText="bothSides">
                    <wp:wrapPolygon edited="0">
                      <wp:start x="13369" y="0"/>
                      <wp:lineTo x="10137" y="204"/>
                      <wp:lineTo x="9843" y="405"/>
                      <wp:lineTo x="10577" y="3288"/>
                      <wp:lineTo x="-141" y="3906"/>
                      <wp:lineTo x="-141" y="4524"/>
                      <wp:lineTo x="9549" y="6577"/>
                      <wp:lineTo x="3963" y="16450"/>
                      <wp:lineTo x="-141" y="16862"/>
                      <wp:lineTo x="-141" y="17274"/>
                      <wp:lineTo x="2053" y="19745"/>
                      <wp:lineTo x="1170" y="21387"/>
                      <wp:lineTo x="16747" y="21387"/>
                      <wp:lineTo x="16308" y="19745"/>
                      <wp:lineTo x="21600" y="17480"/>
                      <wp:lineTo x="21600" y="16862"/>
                      <wp:lineTo x="15280" y="16450"/>
                      <wp:lineTo x="12338" y="6577"/>
                      <wp:lineTo x="21600" y="4524"/>
                      <wp:lineTo x="21600" y="3906"/>
                      <wp:lineTo x="14103" y="3288"/>
                      <wp:lineTo x="14103" y="0"/>
                      <wp:lineTo x="13369" y="0"/>
                    </wp:wrapPolygon>
                  </wp:wrapTight>
                  <wp:docPr id="7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если </w:t>
            </w:r>
            <w:r>
              <w:rPr>
                <w:rFonts w:eastAsia="Times New Roman"/>
                <w:color w:val="000000"/>
                <w:sz w:val="23"/>
                <w:szCs w:val="23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 xml:space="preserve">1 = 74°, </w:t>
            </w:r>
            <w:r>
              <w:rPr>
                <w:rFonts w:eastAsia="Times New Roman"/>
                <w:color w:val="000000"/>
                <w:sz w:val="23"/>
                <w:szCs w:val="23"/>
                <w:shd w:fill="F0F0F0" w:val="clear"/>
                <w:lang w:eastAsia="ru-RU"/>
              </w:rPr>
              <w:t>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2 = 39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21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1"/>
            </w:tblGrid>
            <w:tr>
              <w:trPr/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1)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shd w:fill="F0F0F0" w:val="clear"/>
                      <w:lang w:eastAsia="ru-RU"/>
                    </w:rPr>
                    <w:t xml:space="preserve">Лестница соединяет точки  А и В. Высота каждой ступени равна 18 см, а длина </w:t>
                  </w: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80 см. Расстояние между точками А и В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составляет 41 м. Найдите высоту, на которую поднимается лестница (в метрах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905" cy="12827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0F0F0" w:val="clear"/>
              </w:rPr>
              <w:t>Человек ростом 1,5 м стоит на расстоянии 6 м от столба, на котором висит фонарь на высоте 10,5 м. Найдите длину тени человека в метр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) Найдите площадь трапе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916940"/>
                  <wp:effectExtent l="0" t="0" r="0" b="0"/>
                  <wp:docPr id="8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3810</wp:posOffset>
                  </wp:positionV>
                  <wp:extent cx="980440" cy="1073785"/>
                  <wp:effectExtent l="0" t="0" r="0" b="0"/>
                  <wp:wrapNone/>
                  <wp:docPr id="8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213995</wp:posOffset>
                  </wp:positionV>
                  <wp:extent cx="1073785" cy="1073785"/>
                  <wp:effectExtent l="0" t="0" r="0" b="0"/>
                  <wp:wrapTight wrapText="bothSides">
                    <wp:wrapPolygon edited="0">
                      <wp:start x="8592" y="0"/>
                      <wp:lineTo x="7069" y="185"/>
                      <wp:lineTo x="2674" y="2477"/>
                      <wp:lineTo x="1718" y="4389"/>
                      <wp:lineTo x="566" y="6109"/>
                      <wp:lineTo x="-191" y="8981"/>
                      <wp:lineTo x="-191" y="12232"/>
                      <wp:lineTo x="566" y="15284"/>
                      <wp:lineTo x="2476" y="18343"/>
                      <wp:lineTo x="2674" y="18916"/>
                      <wp:lineTo x="7259" y="21409"/>
                      <wp:lineTo x="8214" y="21409"/>
                      <wp:lineTo x="13186" y="21409"/>
                      <wp:lineTo x="14141" y="21409"/>
                      <wp:lineTo x="18726" y="18916"/>
                      <wp:lineTo x="18916" y="18343"/>
                      <wp:lineTo x="20826" y="15284"/>
                      <wp:lineTo x="21600" y="12612"/>
                      <wp:lineTo x="21600" y="8787"/>
                      <wp:lineTo x="20826" y="6109"/>
                      <wp:lineTo x="19302" y="3816"/>
                      <wp:lineTo x="18726" y="2477"/>
                      <wp:lineTo x="14331" y="185"/>
                      <wp:lineTo x="12799" y="0"/>
                      <wp:lineTo x="8592" y="0"/>
                    </wp:wrapPolygon>
                  </wp:wrapTight>
                  <wp:docPr id="8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color w:val="000000"/>
                <w:szCs w:val="24"/>
                <w:shd w:fill="F0F0F0" w:val="clear"/>
                <w:lang w:val="en-US" w:eastAsia="ru-RU"/>
              </w:rPr>
              <w:t xml:space="preserve">5) </w:t>
            </w:r>
            <w:r>
              <w:rPr>
                <w:rFonts w:eastAsia="Times New Roman" w:cs="Arial" w:ascii="Arial" w:hAnsi="Arial"/>
                <w:color w:val="000000"/>
                <w:sz w:val="23"/>
                <w:szCs w:val="24"/>
                <w:shd w:fill="F0F0F0" w:val="clear"/>
                <w:lang w:eastAsia="ru-RU"/>
              </w:rPr>
              <w:t>Длина хорды окружности равна 72, а расстояние от центра окружности до этой хорды равно 27.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Найдите диаметр окружности.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22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1272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1992630</wp:posOffset>
                        </wp:positionH>
                        <wp:positionV relativeFrom="paragraph">
                          <wp:posOffset>-4445</wp:posOffset>
                        </wp:positionV>
                        <wp:extent cx="1318260" cy="756920"/>
                        <wp:effectExtent l="0" t="0" r="0" b="0"/>
                        <wp:wrapTight wrapText="bothSides">
                          <wp:wrapPolygon edited="0">
                            <wp:start x="6656" y="0"/>
                            <wp:lineTo x="-124" y="20608"/>
                            <wp:lineTo x="-124" y="21258"/>
                            <wp:lineTo x="14692" y="21258"/>
                            <wp:lineTo x="20469" y="4337"/>
                            <wp:lineTo x="21600" y="0"/>
                            <wp:lineTo x="6656" y="0"/>
                          </wp:wrapPolygon>
                        </wp:wrapTight>
                        <wp:docPr id="84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2" t="-38" r="-2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  <w:lang w:val="en-US" w:eastAsia="en-US"/>
                    </w:rPr>
                    <w:t xml:space="preserve">1) 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shd w:fill="F0F0F0" w:val="clear"/>
                      <w:lang w:eastAsia="ru-RU"/>
                    </w:rPr>
                    <w:t>Сторона ромба равна 30, а острый угол равен 60°. Высота ромба, опущенная из вершины тупого угла, делит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64160</wp:posOffset>
                  </wp:positionV>
                  <wp:extent cx="1169035" cy="1649730"/>
                  <wp:effectExtent l="0" t="0" r="0" b="0"/>
                  <wp:wrapNone/>
                  <wp:docPr id="8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0F0F0" w:val="clear"/>
                <w:lang w:eastAsia="ru-RU"/>
              </w:rPr>
              <w:t>сторону на два отрезка. Каковы длины этих отрезков?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Найдите тангенс угла АВС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32130</wp:posOffset>
                  </wp:positionV>
                  <wp:extent cx="3220720" cy="818515"/>
                  <wp:effectExtent l="0" t="0" r="0" b="0"/>
                  <wp:wrapSquare wrapText="bothSides"/>
                  <wp:docPr id="8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5) На отрезке 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B выбрана точка  C  так,     что AC=6  и 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-2588895</wp:posOffset>
                  </wp:positionV>
                  <wp:extent cx="1680210" cy="744220"/>
                  <wp:effectExtent l="0" t="0" r="0" b="0"/>
                  <wp:wrapSquare wrapText="bothSides"/>
                  <wp:docPr id="8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52705</wp:posOffset>
                  </wp:positionV>
                  <wp:extent cx="1200785" cy="1002665"/>
                  <wp:effectExtent l="0" t="0" r="0" b="0"/>
                  <wp:wrapTight wrapText="bothSides">
                    <wp:wrapPolygon edited="0">
                      <wp:start x="5995" y="0"/>
                      <wp:lineTo x="4108" y="817"/>
                      <wp:lineTo x="1366" y="2877"/>
                      <wp:lineTo x="-3" y="6579"/>
                      <wp:lineTo x="-166" y="7606"/>
                      <wp:lineTo x="-166" y="10694"/>
                      <wp:lineTo x="-3" y="13160"/>
                      <wp:lineTo x="1537" y="16450"/>
                      <wp:lineTo x="1708" y="18098"/>
                      <wp:lineTo x="6337" y="19747"/>
                      <wp:lineTo x="10453" y="19747"/>
                      <wp:lineTo x="9079" y="21389"/>
                      <wp:lineTo x="9940" y="21389"/>
                      <wp:lineTo x="21080" y="9870"/>
                      <wp:lineTo x="21600" y="6783"/>
                      <wp:lineTo x="21600" y="5964"/>
                      <wp:lineTo x="14912" y="2877"/>
                      <wp:lineTo x="12164" y="817"/>
                      <wp:lineTo x="10282" y="0"/>
                      <wp:lineTo x="5995" y="0"/>
                    </wp:wrapPolygon>
                  </wp:wrapTight>
                  <wp:docPr id="8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>BC=4. Построена окружность с центром  A , проходящая через  C. Найдите длину касательной, проведённой из точки  B  к этой окружности.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23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6670</wp:posOffset>
                  </wp:positionV>
                  <wp:extent cx="3210560" cy="813435"/>
                  <wp:effectExtent l="0" t="0" r="0" b="0"/>
                  <wp:wrapNone/>
                  <wp:docPr id="8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1)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410210</wp:posOffset>
                  </wp:positionV>
                  <wp:extent cx="1414145" cy="1488440"/>
                  <wp:effectExtent l="0" t="0" r="0" b="0"/>
                  <wp:wrapTight wrapText="bothSides">
                    <wp:wrapPolygon edited="0">
                      <wp:start x="12986" y="410"/>
                      <wp:lineTo x="8462" y="2625"/>
                      <wp:lineTo x="6856" y="3181"/>
                      <wp:lineTo x="4373" y="4565"/>
                      <wp:lineTo x="3645" y="5947"/>
                      <wp:lineTo x="2916" y="7056"/>
                      <wp:lineTo x="1018" y="9271"/>
                      <wp:lineTo x="-145" y="10795"/>
                      <wp:lineTo x="-145" y="11351"/>
                      <wp:lineTo x="2182" y="11486"/>
                      <wp:lineTo x="2767" y="13706"/>
                      <wp:lineTo x="4373" y="16197"/>
                      <wp:lineTo x="7733" y="18131"/>
                      <wp:lineTo x="7148" y="18272"/>
                      <wp:lineTo x="6420" y="19103"/>
                      <wp:lineTo x="6420" y="20627"/>
                      <wp:lineTo x="9775" y="20627"/>
                      <wp:lineTo x="9919" y="20352"/>
                      <wp:lineTo x="13129" y="18131"/>
                      <wp:lineTo x="13714" y="18131"/>
                      <wp:lineTo x="17074" y="16197"/>
                      <wp:lineTo x="18675" y="13706"/>
                      <wp:lineTo x="19260" y="11486"/>
                      <wp:lineTo x="20722" y="11486"/>
                      <wp:lineTo x="21600" y="10658"/>
                      <wp:lineTo x="21600" y="9271"/>
                      <wp:lineTo x="18531" y="7056"/>
                      <wp:lineTo x="17361" y="5256"/>
                      <wp:lineTo x="15756" y="410"/>
                      <wp:lineTo x="12986" y="410"/>
                    </wp:wrapPolygon>
                  </wp:wrapTight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szCs w:val="24"/>
                <w:lang w:val="en-US" w:eastAsia="ru-RU"/>
              </w:rPr>
              <w:t>MN</w:t>
            </w:r>
            <w:r>
              <w:rPr>
                <w:szCs w:val="24"/>
                <w:lang w:eastAsia="ru-RU"/>
              </w:rPr>
              <w:t xml:space="preserve"> и АВ – диаметры окружности. ∟</w:t>
            </w: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eastAsia="ru-RU"/>
              </w:rPr>
              <w:t>ВА=73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Найти угол </w:t>
            </w:r>
            <w:r>
              <w:rPr>
                <w:szCs w:val="24"/>
                <w:lang w:val="en-US" w:eastAsia="ru-RU"/>
              </w:rPr>
              <w:t>NMB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64490</wp:posOffset>
                  </wp:positionV>
                  <wp:extent cx="2689860" cy="998855"/>
                  <wp:effectExtent l="0" t="0" r="0" b="0"/>
                  <wp:wrapSquare wrapText="bothSides"/>
                  <wp:docPr id="9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36" r="466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>3) ∟</w:t>
            </w:r>
            <w:r>
              <w:rPr>
                <w:szCs w:val="24"/>
                <w:lang w:val="en-US" w:eastAsia="ru-RU"/>
              </w:rPr>
              <w:t>DMC</w:t>
            </w:r>
            <w:r>
              <w:rPr>
                <w:szCs w:val="24"/>
                <w:lang w:eastAsia="ru-RU"/>
              </w:rPr>
              <w:t>=24°. Найдите угол СМ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Найти площадь трапеции.</w:t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750</wp:posOffset>
                  </wp:positionV>
                  <wp:extent cx="2445385" cy="871855"/>
                  <wp:effectExtent l="0" t="0" r="0" b="0"/>
                  <wp:wrapTight wrapText="bothSides">
                    <wp:wrapPolygon edited="0">
                      <wp:start x="10377" y="236"/>
                      <wp:lineTo x="10124" y="472"/>
                      <wp:lineTo x="10208" y="3310"/>
                      <wp:lineTo x="10714" y="4019"/>
                      <wp:lineTo x="6749" y="4964"/>
                      <wp:lineTo x="4893" y="6147"/>
                      <wp:lineTo x="4893" y="7801"/>
                      <wp:lineTo x="168" y="15368"/>
                      <wp:lineTo x="-84" y="16077"/>
                      <wp:lineTo x="-84" y="16550"/>
                      <wp:lineTo x="10377" y="19151"/>
                      <wp:lineTo x="10293" y="19387"/>
                      <wp:lineTo x="10124" y="20096"/>
                      <wp:lineTo x="10714" y="20096"/>
                      <wp:lineTo x="10800" y="20096"/>
                      <wp:lineTo x="11137" y="19151"/>
                      <wp:lineTo x="21514" y="16550"/>
                      <wp:lineTo x="21600" y="16077"/>
                      <wp:lineTo x="18899" y="11584"/>
                      <wp:lineTo x="19321" y="6383"/>
                      <wp:lineTo x="18562" y="5910"/>
                      <wp:lineTo x="10714" y="4019"/>
                      <wp:lineTo x="11137" y="2836"/>
                      <wp:lineTo x="11221" y="1654"/>
                      <wp:lineTo x="10968" y="236"/>
                      <wp:lineTo x="10377" y="236"/>
                    </wp:wrapPolygon>
                  </wp:wrapTight>
                  <wp:docPr id="9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Найти площадь параллелограмм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349250</wp:posOffset>
                  </wp:positionV>
                  <wp:extent cx="1467485" cy="967740"/>
                  <wp:effectExtent l="0" t="0" r="0" b="0"/>
                  <wp:wrapTight wrapText="bothSides">
                    <wp:wrapPolygon edited="0">
                      <wp:start x="7709" y="206"/>
                      <wp:lineTo x="6028" y="3594"/>
                      <wp:lineTo x="1961" y="5504"/>
                      <wp:lineTo x="1540" y="6561"/>
                      <wp:lineTo x="2100" y="6983"/>
                      <wp:lineTo x="1540" y="7833"/>
                      <wp:lineTo x="1678" y="8677"/>
                      <wp:lineTo x="2661" y="10371"/>
                      <wp:lineTo x="-140" y="16297"/>
                      <wp:lineTo x="275" y="16512"/>
                      <wp:lineTo x="4064" y="17570"/>
                      <wp:lineTo x="3221" y="17784"/>
                      <wp:lineTo x="3221" y="20114"/>
                      <wp:lineTo x="10937" y="20114"/>
                      <wp:lineTo x="10798" y="17148"/>
                      <wp:lineTo x="12480" y="17148"/>
                      <wp:lineTo x="15003" y="15032"/>
                      <wp:lineTo x="15003" y="13760"/>
                      <wp:lineTo x="21600" y="206"/>
                      <wp:lineTo x="7709" y="206"/>
                    </wp:wrapPolygon>
                  </wp:wrapTight>
                  <wp:docPr id="9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Карточка 24</w:t>
            </w:r>
            <w:r>
              <w:rPr>
                <w:szCs w:val="24"/>
              </w:rPr>
              <w:t xml:space="preserve">            Я ЗНАЮ  ГЕОМЕТР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) Прямая касается окружности в точке  K . Точка  O  – центр окружности. Хорда К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зует с касательной угол, равный 7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йдите величину угла  ОМ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-880745</wp:posOffset>
                  </wp:positionV>
                  <wp:extent cx="1221105" cy="1192530"/>
                  <wp:effectExtent l="0" t="0" r="0" b="0"/>
                  <wp:wrapTight wrapText="bothSides">
                    <wp:wrapPolygon edited="0">
                      <wp:start x="8266" y="0"/>
                      <wp:lineTo x="5736" y="1034"/>
                      <wp:lineTo x="3709" y="2242"/>
                      <wp:lineTo x="3538" y="2932"/>
                      <wp:lineTo x="2191" y="5526"/>
                      <wp:lineTo x="1682" y="8292"/>
                      <wp:lineTo x="2018" y="11403"/>
                      <wp:lineTo x="3372" y="14168"/>
                      <wp:lineTo x="-167" y="17102"/>
                      <wp:lineTo x="-167" y="17619"/>
                      <wp:lineTo x="8939" y="19350"/>
                      <wp:lineTo x="8603" y="20385"/>
                      <wp:lineTo x="11641" y="20385"/>
                      <wp:lineTo x="11806" y="20385"/>
                      <wp:lineTo x="10795" y="19350"/>
                      <wp:lineTo x="21600" y="17619"/>
                      <wp:lineTo x="21600" y="17102"/>
                      <wp:lineTo x="14844" y="16584"/>
                      <wp:lineTo x="17716" y="14168"/>
                      <wp:lineTo x="19235" y="11057"/>
                      <wp:lineTo x="19400" y="8292"/>
                      <wp:lineTo x="19064" y="5526"/>
                      <wp:lineTo x="20582" y="2759"/>
                      <wp:lineTo x="21427" y="344"/>
                      <wp:lineTo x="20582" y="171"/>
                      <wp:lineTo x="12651" y="0"/>
                      <wp:lineTo x="8266" y="0"/>
                    </wp:wrapPolygon>
                  </wp:wrapTight>
                  <wp:docPr id="9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426720</wp:posOffset>
                  </wp:positionV>
                  <wp:extent cx="1499235" cy="733425"/>
                  <wp:effectExtent l="0" t="0" r="0" b="0"/>
                  <wp:wrapTight wrapText="bothSides">
                    <wp:wrapPolygon edited="0">
                      <wp:start x="10938" y="835"/>
                      <wp:lineTo x="9554" y="5295"/>
                      <wp:lineTo x="0" y="14215"/>
                      <wp:lineTo x="-137" y="14772"/>
                      <wp:lineTo x="-137" y="15051"/>
                      <wp:lineTo x="10246" y="18674"/>
                      <wp:lineTo x="10107" y="19232"/>
                      <wp:lineTo x="10662" y="19232"/>
                      <wp:lineTo x="10799" y="18674"/>
                      <wp:lineTo x="21600" y="15051"/>
                      <wp:lineTo x="21322" y="14215"/>
                      <wp:lineTo x="17445" y="9755"/>
                      <wp:lineTo x="18414" y="9755"/>
                      <wp:lineTo x="19246" y="7246"/>
                      <wp:lineTo x="18968" y="5295"/>
                      <wp:lineTo x="11631" y="835"/>
                      <wp:lineTo x="10938" y="835"/>
                    </wp:wrapPolygon>
                  </wp:wrapTight>
                  <wp:docPr id="9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) Найти площадь трапе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08585</wp:posOffset>
                  </wp:positionV>
                  <wp:extent cx="2306955" cy="1445895"/>
                  <wp:effectExtent l="0" t="0" r="0" b="0"/>
                  <wp:wrapNone/>
                  <wp:docPr id="9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95250</wp:posOffset>
                  </wp:positionV>
                  <wp:extent cx="1062990" cy="1131570"/>
                  <wp:effectExtent l="0" t="0" r="0" b="0"/>
                  <wp:wrapTight wrapText="bothSides">
                    <wp:wrapPolygon edited="0">
                      <wp:start x="9251" y="0"/>
                      <wp:lineTo x="7327" y="180"/>
                      <wp:lineTo x="2696" y="2173"/>
                      <wp:lineTo x="2696" y="2901"/>
                      <wp:lineTo x="1731" y="4173"/>
                      <wp:lineTo x="576" y="5806"/>
                      <wp:lineTo x="-191" y="8525"/>
                      <wp:lineTo x="-191" y="11613"/>
                      <wp:lineTo x="576" y="14518"/>
                      <wp:lineTo x="2696" y="17419"/>
                      <wp:lineTo x="3851" y="20325"/>
                      <wp:lineTo x="3469" y="20689"/>
                      <wp:lineTo x="17159" y="20689"/>
                      <wp:lineTo x="17545" y="20325"/>
                      <wp:lineTo x="18701" y="17419"/>
                      <wp:lineTo x="20825" y="14518"/>
                      <wp:lineTo x="21600" y="11613"/>
                      <wp:lineTo x="21600" y="8525"/>
                      <wp:lineTo x="20825" y="5806"/>
                      <wp:lineTo x="19283" y="3627"/>
                      <wp:lineTo x="18701" y="2355"/>
                      <wp:lineTo x="13883" y="180"/>
                      <wp:lineTo x="12145" y="0"/>
                      <wp:lineTo x="9251" y="0"/>
                    </wp:wrapPolygon>
                  </wp:wrapTight>
                  <wp:docPr id="9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Найти радиус окружност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59055</wp:posOffset>
                  </wp:positionV>
                  <wp:extent cx="1445895" cy="1254760"/>
                  <wp:effectExtent l="0" t="0" r="0" b="0"/>
                  <wp:wrapSquare wrapText="bothSides"/>
                  <wp:docPr id="9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eastAsia="ru-RU"/>
              </w:rPr>
              <w:t xml:space="preserve">5) В треугольнике ABC угол C прямой, 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C=4,  sinA=0,8. Найдите AB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  <w:r>
        <w:rPr/>
        <w:br w:type="textWrapping" w:clear="all"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5"/>
        <w:gridCol w:w="594"/>
        <w:gridCol w:w="634"/>
        <w:gridCol w:w="615"/>
        <w:gridCol w:w="634"/>
        <w:gridCol w:w="635"/>
        <w:gridCol w:w="635"/>
        <w:gridCol w:w="615"/>
        <w:gridCol w:w="635"/>
        <w:gridCol w:w="635"/>
        <w:gridCol w:w="654"/>
        <w:gridCol w:w="595"/>
        <w:gridCol w:w="615"/>
        <w:gridCol w:w="654"/>
        <w:gridCol w:w="635"/>
        <w:gridCol w:w="696"/>
        <w:gridCol w:w="696"/>
        <w:gridCol w:w="696"/>
        <w:gridCol w:w="636"/>
        <w:gridCol w:w="655"/>
        <w:gridCol w:w="756"/>
        <w:gridCol w:w="615"/>
        <w:gridCol w:w="636"/>
        <w:gridCol w:w="5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0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2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1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3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68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40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5:00Z</dcterms:created>
  <dc:creator>Светлана</dc:creator>
  <dc:description/>
  <dc:language>en-US</dc:language>
  <cp:lastModifiedBy>user</cp:lastModifiedBy>
  <cp:lastPrinted>2015-02-15T18:40:00Z</cp:lastPrinted>
  <dcterms:modified xsi:type="dcterms:W3CDTF">2015-04-08T16:56:00Z</dcterms:modified>
  <cp:revision>3</cp:revision>
  <dc:subject/>
  <dc:title/>
</cp:coreProperties>
</file>