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общ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Межотраслевые комплексы» 9 класс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Обобщить и закрепить знания о составе  МОК , факторах и принципах размещения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ы « Металлургия»  , « Топливная промышленность» , « Энергетика» ,</w:t>
      </w:r>
    </w:p>
    <w:p>
      <w:pPr>
        <w:pStyle w:val="Normal"/>
        <w:rPr/>
      </w:pPr>
      <w:r>
        <w:rPr/>
        <w:t>« Машиностроение» , « Транспорт» , « Сельское хозяйство»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Класс делится на группы по 4 – 5 человек. Каждая группа получает лист-программу по</w:t>
      </w:r>
    </w:p>
    <w:p>
      <w:pPr>
        <w:pStyle w:val="Normal"/>
        <w:rPr/>
      </w:pPr>
      <w:r>
        <w:rPr/>
        <w:t>Межотраслевому комплексу. По листу-программе группа готовит отчет на 2-3 минуты о МОК.</w:t>
      </w:r>
    </w:p>
    <w:p>
      <w:pPr>
        <w:pStyle w:val="Normal"/>
        <w:rPr/>
      </w:pPr>
      <w:r>
        <w:rPr/>
        <w:t>1 группа «специалисты топливной промышленности» готовит отчет о ТЭК.</w:t>
      </w:r>
    </w:p>
    <w:p>
      <w:pPr>
        <w:pStyle w:val="Normal"/>
        <w:rPr/>
      </w:pPr>
      <w:r>
        <w:rPr/>
        <w:t>2 группа « Металлурги» готовит отчет о металлургическом  комплексе</w:t>
      </w:r>
    </w:p>
    <w:p>
      <w:pPr>
        <w:pStyle w:val="Normal"/>
        <w:rPr/>
      </w:pPr>
      <w:r>
        <w:rPr/>
        <w:t>3 группа « Химики» о химико-лесном комплексе</w:t>
      </w:r>
    </w:p>
    <w:p>
      <w:pPr>
        <w:pStyle w:val="Normal"/>
        <w:rPr/>
      </w:pPr>
      <w:r>
        <w:rPr/>
        <w:t>4 группа « Машиностроители» о машиностроительном комплексе</w:t>
      </w:r>
    </w:p>
    <w:p>
      <w:pPr>
        <w:pStyle w:val="Normal"/>
        <w:rPr/>
      </w:pPr>
      <w:r>
        <w:rPr/>
        <w:t>5 группа « сельхозпроизводители» об агропромышленном комплексе</w:t>
      </w:r>
    </w:p>
    <w:p>
      <w:pPr>
        <w:pStyle w:val="Normal"/>
        <w:rPr/>
      </w:pPr>
      <w:r>
        <w:rPr/>
        <w:t>6 группа « Транспортники» о транспортном комплексе.</w:t>
      </w:r>
    </w:p>
    <w:p>
      <w:pPr>
        <w:pStyle w:val="Normal"/>
        <w:rPr/>
      </w:pPr>
      <w:r>
        <w:rPr/>
        <w:t xml:space="preserve">План отчета: </w:t>
      </w:r>
    </w:p>
    <w:p>
      <w:pPr>
        <w:pStyle w:val="Style15"/>
        <w:numPr>
          <w:ilvl w:val="0"/>
          <w:numId w:val="1"/>
        </w:numPr>
        <w:rPr/>
      </w:pPr>
      <w:r>
        <w:rPr/>
        <w:t>Значение комплекса</w:t>
      </w:r>
    </w:p>
    <w:p>
      <w:pPr>
        <w:pStyle w:val="Style15"/>
        <w:numPr>
          <w:ilvl w:val="0"/>
          <w:numId w:val="1"/>
        </w:numPr>
        <w:rPr/>
      </w:pPr>
      <w:r>
        <w:rPr/>
        <w:t>Отраслевой состав</w:t>
      </w:r>
    </w:p>
    <w:p>
      <w:pPr>
        <w:pStyle w:val="Style15"/>
        <w:numPr>
          <w:ilvl w:val="0"/>
          <w:numId w:val="1"/>
        </w:numPr>
        <w:rPr/>
      </w:pPr>
      <w:r>
        <w:rPr/>
        <w:t>Технологический состав</w:t>
      </w:r>
    </w:p>
    <w:p>
      <w:pPr>
        <w:pStyle w:val="Style15"/>
        <w:numPr>
          <w:ilvl w:val="0"/>
          <w:numId w:val="1"/>
        </w:numPr>
        <w:rPr/>
      </w:pPr>
      <w:r>
        <w:rPr/>
        <w:t>Факторы и принципы размещения</w:t>
      </w:r>
    </w:p>
    <w:p>
      <w:pPr>
        <w:pStyle w:val="Style15"/>
        <w:numPr>
          <w:ilvl w:val="0"/>
          <w:numId w:val="1"/>
        </w:numPr>
        <w:rPr/>
      </w:pPr>
      <w:r>
        <w:rPr/>
        <w:t>Районы . базы , центры.</w:t>
      </w:r>
    </w:p>
    <w:p>
      <w:pPr>
        <w:pStyle w:val="Normal"/>
        <w:rPr/>
      </w:pPr>
      <w:r>
        <w:rPr/>
        <w:t>На обсуждение группам дается 10 минут. Затем группы выступают, используя план характеристики Мок. Выступать может делегат от группы или  все участники группы, учитель тоже может выбрать выступающего.</w:t>
      </w:r>
    </w:p>
    <w:p>
      <w:pPr>
        <w:pStyle w:val="Normal"/>
        <w:rPr/>
      </w:pPr>
      <w:r>
        <w:rPr/>
        <w:t xml:space="preserve">П. Отчет. </w:t>
      </w:r>
    </w:p>
    <w:p>
      <w:pPr>
        <w:pStyle w:val="Normal"/>
        <w:rPr/>
      </w:pPr>
      <w:r>
        <w:rPr>
          <w:b/>
        </w:rPr>
        <w:t>Лист-программа 1 группы</w:t>
      </w:r>
      <w:r>
        <w:rPr/>
        <w:t xml:space="preserve"> « Специалисты ТЭК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трасли Топливно-энергетического комплекса заняты добычей топлива и его транспортировкой, а также выработкой энергии и её передачей потребителю.</w:t>
      </w:r>
    </w:p>
    <w:p>
      <w:pPr>
        <w:pStyle w:val="Normal"/>
        <w:rPr/>
      </w:pPr>
      <w:r>
        <w:rPr/>
        <w:t>Состав ТЭК: Торф , уголь, нефть, газ, электроэнергия.</w:t>
      </w:r>
    </w:p>
    <w:p>
      <w:pPr>
        <w:pStyle w:val="Normal"/>
        <w:rPr/>
      </w:pPr>
      <w:r>
        <w:rPr/>
        <w:t>Топливные ресурсы ( уголь, нефть, газ, горючие сланцы, торф</w:t>
      </w:r>
    </w:p>
    <w:p>
      <w:pPr>
        <w:pStyle w:val="Normal"/>
        <w:rPr/>
      </w:pPr>
      <w:r>
        <w:rPr/>
        <w:t>Гидроресурсы: ( энергия падающей воды ( рек), приливов и отливов, атомная энергия.</w:t>
      </w:r>
    </w:p>
    <w:p>
      <w:pPr>
        <w:pStyle w:val="Normal"/>
        <w:rPr/>
      </w:pPr>
      <w:r>
        <w:rPr>
          <w:b/>
          <w:i/>
        </w:rPr>
        <w:t>Нефтяная промышленность</w:t>
      </w:r>
      <w:r>
        <w:rPr/>
        <w:t>. По запасам нефти Россия занимает 2 место . Нефть добывается фонтанным и насосным способом. Транспортировка по нефтепроводам.</w:t>
      </w:r>
    </w:p>
    <w:p>
      <w:pPr>
        <w:pStyle w:val="Normal"/>
        <w:rPr/>
      </w:pPr>
      <w:r>
        <w:rPr/>
        <w:t>Магистральные нефтепроводы: 1) « Дружба»,Называют города ( Альметьевск – Пенза – Орел - …. ( Ужгород) – Брест. 2) Сургут – Тюмень – Челябинск -…. – Самара; 3) Усинск -  Ухта -  ….- -Москва.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сновные потоки направлены на …..( запад). Нефте – перерабатывающие заводы находятся в районах …..( потребления) нефти  вдоль трасс ….. ( нефтепроводов). Основная часть нефтеперерабатывающих заводов размещена в ….. ( Европейской) части страны. Основные нефтяные базы России: …….( Западно – Сибирская); ……..( Волго – Уральск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Газовая промышлен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 – самый …..( дешевый) вид топлива. По запасам природного газа Россия занимает ….(1) место в мире. 92% газа добывается в ……( Западной Сибири). Крупные месторождения …….( Уренгойское), ………( Ямбургск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гольная промышленность</w:t>
      </w:r>
      <w:r>
        <w:rPr>
          <w:rFonts w:cs="Times New Roman" w:ascii="Times New Roman" w:hAnsi="Times New Roman"/>
        </w:rPr>
        <w:t>. Запасы угля ……( больше ) запасов нефти и газа. Доля угля в топливном балансе страны сократилась , так как добыча угля намного …..( дороже). Способы добычи угля: …….( подземный); ……..( открытый). Дешевле способ добычи ……( открытый). Основные районы добычи угля сосредоточены в …….( Сибири). Основные угольные бассейны:………( Кузнецкий),;………(Канско – Ачинский); ………( Печорск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Электроэнергети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вангардная отрасль так как …..Энергия производится на электростанциях.Теплоэлектростанции ( ТЭС) работают на …….( различных видах топлива). Крупнейшая ТЭС…….( Сургутская). ТЭЦ, помимо электроэнергии, производит ……( горячую воду) и …..( пар). Размещают в районах добычи топлива ……(ТЭС), а в крупных городах …..(ТЭ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электростанции выгодно строить на реках с большим ……(падением) и …….( расходом воды), Крупнейшие ГЭС: ……….( Саянская),……….( Красноярск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ые электростанции строят там , где нет ……….( гидроресурсов, но требуется много электроэнергии). В России работает …..(9 АЭ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истема – это ………( группа электростанций разных типов, объединенных линиями электропередачи и управляемых с одного цент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т – программа для группы « Металлург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и этого комплекса производят ……….( разнообразные металлы). Комплекс состоит из ……( черной) и ………( цветной) металлургии. Металлургия имеет несколько общих чер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..( Высокая концентр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.( монопол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..( комбиниров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..( материалоемк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цепочка производства черной металлургии: добыча руды …….( обогащение руды……..плавка…….(чугуна)…….( стали)…….(прока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металлург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 цветные метал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е цветные метал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оземе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ургические заводы выгоднее размещ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( в районе добычи ру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( у топли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..( на пересечении потоков угля и руд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легких цветных металлов отличается …….( энергоемкостью), поэтому размещается у источников ……..( дешевой энергии). Производство тяжелых цветных металлов отличается…….( материалоемкостью), поэтому размещаются заводы у……..( источников сырь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ургическая база – это………( группа металлургических предприятий, использующих общие рудные или топливные ресурсы для производства большого количества металл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аллургические баз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..( Уральска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..( Центральн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3)………( Сибирская)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т – программа 3 группы ( « Химик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ко – лесной комплекс состоит из ……..( химической) и ……..( лесной) отраслей. Ведущей отраслью является ……..( химическ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химической промыш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..( создает новые материал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..( имеет обширную сырьевую баз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.( обладает обширными химическими технология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ы производства кислоты размещаются у ……( потребителя). Горно – химическая промышленность размещается у……..( источников сырья). Химия органического синтеза использует…….( нефтяное) и …….( газовое) сырье, поэтому размещается………( в районах добычи сырья). Калийные удобрения  производят у…..( источников сырья). Крупнейшие заводы по производству калийных удобрений: 1)……..( Соликамск);     2)………( город Березники). Производство фосфорных удобрений размещается у……..( потребителя). Химия переработки полимеров ориентируется на …….( потребителя), так как перевозка сырья …..( дешевле), чем изделия из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4 крупных химических баз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..( Северо – Европейска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.( Центральна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.( Волго – Уральска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.( Сибирск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ая промышленность состоит из взаимосвязанных производств:……….( лесозаготовка);……………( лесопиление и деревообработка),………….(лесохимия и целлюлозно –бумажная промышленность. Лесозаготовка ведется в лесоизбыточных районах стран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..( Европейский  Севе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.( Ура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..( Восточная Сибирь)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……..( Дальний Восток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сопиление – в районах заготовки леса, так как………( перевозка круглого леса на дальние расстояния не выгодна). Мебельные фабрики размещаются…….( в районах потребления её продукции) . Производство бумаги требует много……( древесины) ,………( чистой воды) и ……..( электроенергии). Целлюлозно – бумажные комбинаты размещаются в………( Карелии), на …..( Урале) и в Сибир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– программа 4 группы « Машиностроители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шиностроительный комплекс</w:t>
      </w:r>
      <w:r>
        <w:rPr>
          <w:rFonts w:cs="Times New Roman" w:ascii="Times New Roman" w:hAnsi="Times New Roman"/>
        </w:rPr>
        <w:t xml:space="preserve">  - это ведущий комплекс России ,входит более 100 отрас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я особенность самый крупный по набору отрас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я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я определяет темпы …….( НТР обществ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расли по затратам сырья и труда на единицу продукции объединяют в 2 группы: 1) трудоемкое точное машиностроение; 2)……( тяжелое машиностроение). Новейшие отрасли образуют особую группу…….( наукоемкое машиностроение). Предприятия тяжелого машиностроения размещены в районах……( сосредоточения металлургических баз и потребления их продук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 и кооперирование – это……..( необходимые условия повышения эффективности работы промышленности. Некоторые машиностроительные предприятия ориентированы на потребителя. Зерноуборочные комбайны производят в городе……( Ростов – на – Дону), проиводство тракторов в городе…..(Челябинске) на Урале, вагоностроительный завод в городе…………..( Нижний Тагил), станкостроительные заводы в крупных городах……….( в Москве, Воронеже, Нижнем Новгород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– программа 5 группы « Сельхозпроизводители»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а </w:t>
      </w:r>
      <w:r>
        <w:rPr>
          <w:rFonts w:cs="Times New Roman" w:ascii="Times New Roman" w:hAnsi="Times New Roman"/>
        </w:rPr>
        <w:t xml:space="preserve"> Агропромышленного комплекса……….(  обеспечение населения   России продовольстви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 звенья АП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( производство средств производства для сельского хозяй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.( само сельское хозяйство)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..( заготовка , хранение , переработка , доставка и реализация продук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звено АПК состоит из 2 –х отраслей…….( растениеводство и животноводство).Отрасли растениеводства 5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культура …..( пшеница), на втором месте…….( ячмень). Технические культуры – это культуры ,которые…….( используются как сырье для отдельных отраслей промышленности). Это культура ……( лен долгунец, подсолнечник, сахарная свекл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товодство ……,( овцеводство , свиноводство , птицеводство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– программа 6 группы « Транспортн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й комплекс входит в коммуникативную систему. Задачей транспортного комплекса является…….( перемещение в пространстве людей , информации , гру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сухопутный…….( автомобильный, железнодорожный, гужев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……( морской , речно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, другие виды……( Электронный, трубопроводны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и транспор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.( грузооборо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.( пассажирообор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( пропускная способность в единицу врем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дорогой вид транспорта по грузообороту ……( авиацион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дешевый по грузообороту………( морс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густая транспортная сеть в……..( Европейской части Ро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трубопроводов обходится дешевле железных дорог, транспортируется….( нефть, газ, угол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длинной железнодорожной магистралью является…….( Трансибирская более 9 тысяч километр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класса слушают выступления , исправляют ошибки других групп , дополняют выступления. На исправление группе дается 1 минута. За исправление ошибок и дополнения учащиеся получают баллы. Домашнее задание после урока обобщения знаний не зад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5:00Z</dcterms:created>
  <dc:creator>Admin</dc:creator>
  <dc:description/>
  <cp:keywords/>
  <dc:language>en-US</dc:language>
  <cp:lastModifiedBy>Admin</cp:lastModifiedBy>
  <dcterms:modified xsi:type="dcterms:W3CDTF">2015-11-19T07:45:00Z</dcterms:modified>
  <cp:revision>2</cp:revision>
  <dc:subject/>
  <dc:title/>
</cp:coreProperties>
</file>