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путешествие в страну «Русского язы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закрепление по теме «Причастный оборот. Знаки препинания при причастном обороте» 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ь урока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изученное по теме «Причастный оборот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 понятие о причастном обороте;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условия обособления определений, выраженных причастным оборотом;</w:t>
      </w:r>
    </w:p>
    <w:p>
      <w:pPr>
        <w:pStyle w:val="Normal"/>
        <w:numPr>
          <w:ilvl w:val="0"/>
          <w:numId w:val="1"/>
        </w:numPr>
        <w:rPr/>
      </w:pPr>
      <w:r>
        <w:rPr/>
        <w:t>показать роль причастного оборота в русской ре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я определять границы причастного оборота в предложении, видеть определяющее слово, устанавливать связь причастия с определяемыми и зависимыми словам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учение выразительному чтению и конструированию предложений с причастными оборотами; предупреждение ошибок в употреблении причастных оборотов; наблюдение над стилистическими особенностями предложений с причастными оборот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вязной речи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сотруднических отношений в групповой работе на уроке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интереса к урокам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1"/>
          <w:numId w:val="3"/>
        </w:numPr>
        <w:rPr/>
      </w:pPr>
      <w:r>
        <w:rPr/>
        <w:t>Репродукция – слайды картины Левитана «Вечер на Волге»;</w:t>
      </w:r>
    </w:p>
    <w:p>
      <w:pPr>
        <w:pStyle w:val="Normal"/>
        <w:numPr>
          <w:ilvl w:val="1"/>
          <w:numId w:val="3"/>
        </w:numPr>
        <w:rPr/>
      </w:pPr>
      <w:r>
        <w:rPr/>
        <w:t>Интерактивная доска;</w:t>
      </w:r>
    </w:p>
    <w:p>
      <w:pPr>
        <w:pStyle w:val="Normal"/>
        <w:numPr>
          <w:ilvl w:val="1"/>
          <w:numId w:val="3"/>
        </w:numPr>
        <w:rPr/>
      </w:pPr>
      <w:r>
        <w:rPr/>
        <w:t>Компьютерная презентация с текстами и схемами для лингвистических наблюдений;</w:t>
      </w:r>
    </w:p>
    <w:p>
      <w:pPr>
        <w:pStyle w:val="Normal"/>
        <w:numPr>
          <w:ilvl w:val="1"/>
          <w:numId w:val="3"/>
        </w:numPr>
        <w:rPr/>
      </w:pPr>
      <w:r>
        <w:rPr/>
        <w:t>Карточки для работы в групп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 Оргмомент</w:t>
      </w:r>
      <w:r>
        <w:rPr/>
        <w:t>.  Постановка  цели  урока  в соответствии с темой.</w:t>
      </w:r>
    </w:p>
    <w:p>
      <w:pPr>
        <w:pStyle w:val="Normal"/>
        <w:rPr/>
      </w:pPr>
      <w:r>
        <w:rPr/>
        <w:t>Класс разделен на  4 группы сменного состава, каждой группе предлагается определённое задание на карточке. При выступлении группы карточка с текстом и заданием воспроизводится на интерактивнй доске.</w:t>
      </w:r>
    </w:p>
    <w:p>
      <w:pPr>
        <w:pStyle w:val="Normal"/>
        <w:rPr/>
      </w:pPr>
      <w:r>
        <w:rPr/>
        <w:t>Учитель раздаёт задание и устанавливает время группов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  </w:t>
      </w:r>
      <w:r>
        <w:rPr>
          <w:b/>
        </w:rPr>
        <w:t>Р</w:t>
      </w:r>
      <w:r>
        <w:rPr>
          <w:b/>
          <w:lang w:val="en-US"/>
        </w:rPr>
        <w:t>абота в группах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ак, ученики 7 класса отправляются в путешествие в страну «Русского языка» и первой станцией на их пути будет станция  «Синтаксическ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ция «Синтаксическа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рточка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тавьте пропущенные буквы, расставьте знаки препинания. Выполните полный синтаксический разбор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пах белой сирени пышно распустивш….ся в нашем саду оп…янял а диск полной луны показавш….ся  из(за) облачка р…ждал меч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ыпишите из предложения три словосочетания с причастиями, разберите их, указав способ подчинительной связ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ветьте на вопрос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Что такое причаст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 двух предложений составьте одно с распространённым определением, выраженным</w:t>
      </w:r>
    </w:p>
    <w:p>
      <w:pPr>
        <w:pStyle w:val="Normal"/>
        <w:rPr>
          <w:b/>
          <w:b/>
        </w:rPr>
      </w:pPr>
      <w:r>
        <w:rPr>
          <w:b/>
        </w:rPr>
        <w:t>причастным оборотом,  запишите его.  Знаки препинания объясните графиче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Летняя ноч…наступила незаметно. Летняя ноч… окутала усталую землю темнотой и покоем. Небо низко опустилось .Небо сопр..к…салось с землё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ветьте на вопрос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Что такое причастный оборот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гда обособляется причастный оборо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ция «В гостях у корректор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Исправьте ошибки в конструкциях с причастным оборотом. Запишите правильный вариант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Мы сидели на крыльце дачного домика и искали на небе засветившуюся звезду ярко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етер шелестел листьями, увядших от жары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Мы любовались дальними огоньками, которые  мигали в ночи и радовавшие нас своим сиян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ъясните знаки препин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Станция  «Я пробую свои силы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ите репродукцию с картины. Напишите сочинение-миниатюру, используя причастные обороты. (5-7 предложений) Обратите внимание на недопустимость чрезмерного использования причастных оборотов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9600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тветьте на вопрос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кую роль играют причастные обороты в русской реч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  Выступление групп с заданиями.</w:t>
      </w:r>
    </w:p>
    <w:p>
      <w:pPr>
        <w:pStyle w:val="Normal"/>
        <w:rPr>
          <w:b/>
          <w:b/>
        </w:rPr>
      </w:pPr>
      <w:r>
        <w:rPr>
          <w:b/>
        </w:rPr>
        <w:t>Обобщ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едём итоги нашего путешествия.</w:t>
      </w:r>
    </w:p>
    <w:p>
      <w:pPr>
        <w:pStyle w:val="Normal"/>
        <w:rPr>
          <w:b/>
          <w:b/>
        </w:rPr>
      </w:pPr>
      <w:r>
        <w:rPr>
          <w:b/>
        </w:rPr>
        <w:t>Итак, что мы повторяли на сегодняшнем уроке?</w:t>
      </w:r>
    </w:p>
    <w:p>
      <w:pPr>
        <w:pStyle w:val="Normal"/>
        <w:rPr>
          <w:b/>
          <w:b/>
        </w:rPr>
      </w:pPr>
      <w:r>
        <w:rPr>
          <w:b/>
        </w:rPr>
        <w:t>Что такое причастный оборот?</w:t>
      </w:r>
    </w:p>
    <w:p>
      <w:pPr>
        <w:pStyle w:val="Normal"/>
        <w:rPr>
          <w:b/>
          <w:b/>
        </w:rPr>
      </w:pPr>
      <w:r>
        <w:rPr>
          <w:b/>
        </w:rPr>
        <w:t xml:space="preserve">Когда обособляется причастный оборот? </w:t>
      </w:r>
    </w:p>
    <w:p>
      <w:pPr>
        <w:pStyle w:val="Normal"/>
        <w:rPr>
          <w:b/>
          <w:b/>
        </w:rPr>
      </w:pPr>
      <w:r>
        <w:rPr>
          <w:b/>
        </w:rPr>
        <w:t xml:space="preserve">Для чего нужен причастный оборот в русском языке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авление оц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 Домашнее задание: </w:t>
      </w:r>
    </w:p>
    <w:p>
      <w:pPr>
        <w:pStyle w:val="Normal"/>
        <w:rPr>
          <w:b/>
          <w:b/>
        </w:rPr>
      </w:pPr>
      <w:r>
        <w:rPr>
          <w:b/>
        </w:rPr>
        <w:t>пар.11, 12, упр. 75 (сил. ученики), упр. 74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47:00Z</dcterms:created>
  <dc:creator>Дружок</dc:creator>
  <dc:description/>
  <cp:keywords/>
  <dc:language>en-US</dc:language>
  <cp:lastModifiedBy>Дружок</cp:lastModifiedBy>
  <cp:lastPrinted>2010-11-01T20:01:00Z</cp:lastPrinted>
  <dcterms:modified xsi:type="dcterms:W3CDTF">2010-11-01T17:01:00Z</dcterms:modified>
  <cp:revision>17</cp:revision>
  <dc:subject/>
  <dc:title/>
</cp:coreProperties>
</file>