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профессионального развития учителя на 2015-2020 годы</w:t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ФИО учителя</w:t>
      </w:r>
      <w:r>
        <w:rPr>
          <w:b/>
          <w:sz w:val="28"/>
          <w:szCs w:val="28"/>
        </w:rPr>
        <w:t xml:space="preserve">      Мустафин Ильнар Госманович </w:t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</w:rPr>
      </w:pPr>
      <w:r>
        <w:rPr>
          <w:b/>
        </w:rPr>
        <w:t>Цель  профессионального  развития</w:t>
      </w:r>
    </w:p>
    <w:p>
      <w:pPr>
        <w:pStyle w:val="Normal"/>
        <w:rPr/>
      </w:pPr>
      <w:r>
        <w:rPr/>
        <w:t>1. В течение учебного года продолжать изучать и использовать современные  технологии, методики  для  организации учебно-познавательной деятельности, поддержания, сохранения  здоровья, повышения качества обучения  на адаптивном уроке.</w:t>
      </w:r>
    </w:p>
    <w:p>
      <w:pPr>
        <w:pStyle w:val="Normal"/>
        <w:jc w:val="both"/>
        <w:rPr/>
      </w:pPr>
      <w:r>
        <w:rPr/>
        <w:t>2. Разработать рабочие  программы по географии, тестовые задания,  уроки (конспекты), внеклассные мероприятия.</w:t>
      </w:r>
    </w:p>
    <w:p>
      <w:pPr>
        <w:pStyle w:val="Normal"/>
        <w:rPr/>
      </w:pPr>
      <w:r>
        <w:rPr/>
        <w:t>3. Продолжить  практическую работу  по теме  «Формирование экологической культуры учащихся на уроках географии», определить ее влияние на результаты обучения, развития, здоровья учащихся, представить  практический материал в форме творческого отч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бота по теме самообразов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980"/>
        <w:gridCol w:w="189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едстав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, когда, кем заслушиваетс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работка практического материала  по теме «Развитие личностно-смыслового отношения к предмету через осознание практической значимости учебного материала»                           </w:t>
            </w:r>
          </w:p>
          <w:p>
            <w:pPr>
              <w:pStyle w:val="Normal"/>
              <w:rPr/>
            </w:pPr>
            <w:r>
              <w:rPr/>
              <w:t>2. Разработать учебные занятия   по творческой теме</w:t>
            </w:r>
          </w:p>
          <w:p>
            <w:pPr>
              <w:pStyle w:val="Normal"/>
              <w:rPr/>
            </w:pPr>
            <w:r>
              <w:rPr/>
              <w:t>3.Опыт работы по теме представить на МО учителей географии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уроков, методического материа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зучение литературы, связанной с проблемами реализации ФГО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  <w:gridCol w:w="3240"/>
        <w:gridCol w:w="1496"/>
        <w:gridCol w:w="1924"/>
        <w:gridCol w:w="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опросы введения ФГО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тература, нормативные правовые доку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66" w:firstLine="2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 ис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тературных источ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437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а отчетност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>Изучение основополагающего докум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>
                <w:kern w:val="2"/>
              </w:rPr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>Изучение совокупности требований, обязательных при реализации основной образовательной программы среднего обще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/>
            </w:pPr>
            <w:r>
              <w:rPr>
                <w:lang w:eastAsia="en-US"/>
              </w:rPr>
              <w:t>2015-2016уч. год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 xml:space="preserve">Круглы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 xml:space="preserve">стол в рамках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 xml:space="preserve">заседания М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>учителей географии. Участие в обсужден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 xml:space="preserve">Требования к результатам освоения ООП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>в среднем зве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 xml:space="preserve">Фундаментальное </w:t>
            </w:r>
            <w:r>
              <w:rPr>
                <w:rFonts w:eastAsia="Calibri"/>
              </w:rPr>
              <w:t>ядро содержания общего образования: проект / под ред. В. В. Козлова, А. М. Кондакова. — М: Просвещение, 2009. (Стандарты втор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>
                <w:rFonts w:eastAsia="Calibri"/>
              </w:rPr>
              <w:t>покол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базового документа, необходимого для создания базисных учебных планов, программ, учебно-методических материалов 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>
                <w:rFonts w:eastAsia="Calibri"/>
              </w:rPr>
              <w:t>пособ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/>
            </w:pPr>
            <w:r>
              <w:rPr>
                <w:lang w:eastAsia="en-US"/>
              </w:rPr>
              <w:t>В течение 2016-2017 у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а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>Требования к результатам освоения ООП в среднем зве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kern w:val="2"/>
              </w:rPr>
            </w:pPr>
            <w:r>
              <w:rPr>
                <w:rStyle w:val="Zag11"/>
              </w:rPr>
              <w:t>Примерная основная образовательная программа образовательного учреж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>Изучение изменённого содержания образования по предме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/>
            </w:pPr>
            <w:r>
              <w:rPr>
                <w:lang w:eastAsia="en-US"/>
              </w:rPr>
              <w:t>В течение 2016-2017 уч.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>Формирование УУ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1. Методические рекомендации по формированию УУД средствами различных учебных предметов / З.И. Дмитриенко, С.Н. Колесова, А.В. Молокова, Е.В. Погребняк, Т.В. Смолеусова, З.В. Бродовск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57" w:hanging="0"/>
              <w:contextualSpacing/>
              <w:rPr>
                <w:kern w:val="2"/>
              </w:rPr>
            </w:pPr>
            <w:r>
              <w:rPr>
                <w:kern w:val="2"/>
              </w:rPr>
              <w:t>2. С</w:t>
            </w:r>
            <w:r>
              <w:rPr>
                <w:bCs/>
                <w:kern w:val="2"/>
              </w:rPr>
              <w:t>истема укрепления физического и духовного здоровья  обучающихся в соответствии с требованиями федерального государственного образовательного стандарта второго поколения / И.В. Габер, З.В. Бродов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/>
            </w:pPr>
            <w:r>
              <w:rPr>
                <w:lang w:eastAsia="en-US"/>
              </w:rPr>
              <w:t>В течение 2017-2018 уч.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Аннотация к прочитанному материал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зработка методических материалов, обеспечивающих введение ФГОС и реализацию обновлённого учебно-воспитательного процесса</w:t>
      </w:r>
    </w:p>
    <w:p>
      <w:pPr>
        <w:pStyle w:val="Normal"/>
        <w:rPr/>
      </w:pPr>
      <w:r>
        <w:rPr/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3780"/>
        <w:gridCol w:w="36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или содержание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едставления результа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де и кем заслушивается отчёт о выполнении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 и уточнение рабочих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грамм по предмету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2019-2020 уч.года</w:t>
            </w:r>
          </w:p>
          <w:p>
            <w:pPr>
              <w:pStyle w:val="Normal"/>
              <w:rPr/>
            </w:pPr>
            <w:r>
              <w:rPr/>
              <w:t>Осень 2019-2020 уч.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ендарно-тематические планы в соответствии с содержанием рабочих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грамм по географ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директора школ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(выбор) комплексн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оч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п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ю и проведению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ых проверочных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седание МО учителей географии в течение учебного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дрение новой формы накопитель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ценки (портфолио достижений учащихс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8-2019 и 2019-2020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ортфолио достижений обучающихс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седание ШМО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и отбор способов и средст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и УУД у обучающихс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анализ учебников, отбор систем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й и п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 течение учеб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азрабо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«Методической копилк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агогического опыта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на заседаниях ШМО учителей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азработка сценариев уроков(мероприятий) 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и с требованием Ф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 течение учебног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ие собственного опыта педагогиче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  <w:gridCol w:w="2520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, задач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ставления опы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и кем заслушивается отчёт о выполнении работы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заседании МО учител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азвитие личностно-смыслового отношения к предмету через осознание практической значимости учебного материала»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9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О учителей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учителей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на заседании РМО уч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учителей географии</w:t>
            </w:r>
          </w:p>
        </w:tc>
      </w:tr>
      <w:tr>
        <w:trPr>
          <w:trHeight w:val="63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астие в профессиональных конкурсах (в т.ч. дистанционных) раз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учителей </w:t>
            </w:r>
          </w:p>
        </w:tc>
      </w:tr>
      <w:tr>
        <w:trPr>
          <w:trHeight w:val="63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на Республиканском семинаре учителей географии по теме «Проблемы обучения географии в шк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Участие в системе школьной, районной методическ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  <w:gridCol w:w="54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ые виды рабо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седание МО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етодическая взаимопомощь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опыта работ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и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бучающихся, педагогическое сопровождение участников конференци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учеников в конференц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педагогическ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рамках плана предметной недел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ка информационных ресурсов Интерн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методической копилки учителя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учение на курсах в системе повышения квалификации вне школы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1620"/>
        <w:gridCol w:w="64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к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хождения 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ёта о результатах подготовки (курсовые работы, рефераты, открытые уроки и др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олимпиадам.</w:t>
            </w:r>
          </w:p>
          <w:p>
            <w:pPr>
              <w:pStyle w:val="Normal"/>
              <w:rPr/>
            </w:pPr>
            <w:r>
              <w:rPr/>
              <w:t>Деятельностный подход в обучении</w:t>
            </w:r>
            <w:r>
              <w:rPr>
                <w:rFonts w:eastAsia="Calibri"/>
                <w:lang w:eastAsia="en-US"/>
              </w:rPr>
              <w:t xml:space="preserve"> в соответствии с требованием ФГ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змож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а государственного образц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бота по подготовке других учителей школы к введению ФГО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976"/>
        <w:gridCol w:w="2520"/>
        <w:gridCol w:w="19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 с учителями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и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и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казание профессиональной помощи коллегам по вопросам педагог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занятие кружк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едставление опыта конструирования занятия в соответствии с требованием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57" w:right="57" w:firstLine="709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ag11">
    <w:name w:val="Zag_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26:00Z</dcterms:created>
  <dc:creator>user</dc:creator>
  <dc:description/>
  <cp:keywords/>
  <dc:language>en-US</dc:language>
  <cp:lastModifiedBy>Admin</cp:lastModifiedBy>
  <cp:lastPrinted>2010-01-12T16:14:00Z</cp:lastPrinted>
  <dcterms:modified xsi:type="dcterms:W3CDTF">2015-11-17T18:21:00Z</dcterms:modified>
  <cp:revision>7</cp:revision>
  <dc:subject/>
  <dc:title>Индивидуальный план профессионального развития учителя на 2012-2013 учебный год</dc:title>
</cp:coreProperties>
</file>