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алентин Григорьевич РАСПУТИН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937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алентин Распутин утверждает: «Успех зависит не толь</w:t>
        <w:softHyphen/>
        <w:t>ко от талантливости писателя, но в особенности от того, ради чего и как он проникает в «болевые зоны» человеческих взаи</w:t>
        <w:softHyphen/>
        <w:t>мосвязей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какие, на ваш взгляд, «болевые зоны» человеческих взаимосвязей, проникает писатель в рассказе «Уроки французского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 думаете, с какой целью автор рассказа предпри</w:t>
        <w:softHyphen/>
        <w:t>нимает такое «проникновение»? Не говорит он сам об этом в «Уроках французского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Насколько удачным показалось вам то, как проникает Распутин «в болевые зоны» человеческих взаимосвязей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исатель Сергей Залыгин признается, что, прочитав любое произведение Распутина, он узнает о его «героях все сполна, все, что должен был о них узнать. Ни капли сомне</w:t>
        <w:softHyphen/>
        <w:t>ния, будто бы автор чего-то не сказал о них или сказал не так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читатель, да и читатель в прошлом тоже, да</w:t>
        <w:softHyphen/>
        <w:t>леко не всегда принимал такую ясность и отчетливость, ему нравится и другое — когда автор оставляет кое-что и на его чи</w:t>
        <w:softHyphen/>
        <w:t>тательское усмотрени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тем, что для рассказа «Уроки француз</w:t>
        <w:softHyphen/>
        <w:t>ского» характерны «ясность и отчетливость»? Если да, то за счет чего они достигаются автором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праведливо ли, на ваш взгляд, по отношению к героям этого рассказа утверждение, что писатель рассказал о них абсолютно все, не оставив у читателя «ни капли со</w:t>
        <w:softHyphen/>
        <w:t>мнения», не оставив ничего «на его читательское усмотре</w:t>
        <w:softHyphen/>
        <w:t>ние»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Литературовед С.Г. Семенова считает, что «рассказ Рас</w:t>
        <w:softHyphen/>
        <w:t>путина «Уроки французского» автобиографический в своей основе. В нем четверть века спустя писатель воскресил это время в своей жизни, детали послевоенного быта, черты своего маль</w:t>
        <w:softHyphen/>
        <w:t>чишеского характер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детали послевоенного быта в рассказе «Уроки французского», на ваш взгляд, являются наиболее вырази</w:t>
        <w:softHyphen/>
        <w:t>тельными, зримо представляющими изображаемую эпоху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Что рассказывает писатель о чертах «своего мальчише</w:t>
        <w:softHyphen/>
        <w:t>ского характера»? Насколько интересным и искренним показался вам этот рассказ писателя о собственном характере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 вы думаете, сообщает ли содержанию «Уроков французского» какой-то особый смысл тот факт, что этот рассказ «автобиографический в своей основе»? Обоснуй</w:t>
        <w:softHyphen/>
        <w:t>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.Г. Семенова пишет: «Помочь недоедающему мальчику, при этом дико застенчивому и гордому, да так, чтобы он не до</w:t>
        <w:softHyphen/>
        <w:t>гадался об этом, и ради этого пойти на невероятную уловку, иг</w:t>
        <w:softHyphen/>
        <w:t>ру с ним на деньги — это в современных условиях случай та</w:t>
        <w:softHyphen/>
        <w:t>кой анонимно-самоотверженной помощи, которую в Древней Руси называли «незаметной милостыней» и считали единст</w:t>
        <w:softHyphen/>
        <w:t>венно нравственной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оказывает ли писатель то, как Лидия Михайловна при</w:t>
        <w:softHyphen/>
        <w:t>шла к осознанию необходимости уловки с игрой на деньги? Пытается ли она как-то психологически оправдать свой поступок или для нее в этом нет необходимост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огласны ли вы с тем, что уловка учительницы — это своеобразная «незаметная милостыня», да при этом еще и «единственно нравственная»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сследователи А.И. Овчаренко и В.С. Синенко считают, что «с первого же» своего произведения Валентин Распутин «заявил себя писателем-психологом, умеющим увлечь нас вниманием к подробностям внутренней жизни с виду неброс</w:t>
        <w:softHyphen/>
        <w:t>кого, обыкновенного, почти незаметного человек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думаете, можно ли героев рассказа «Уроки французского» назвать обыкновенными и почти незаметными? Если да, то с чем это связано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бращается ли писатель к внутренней жизни своих ге</w:t>
        <w:softHyphen/>
        <w:t>роев? Удается ли ему, на ваш взгляд, увлечь читателя по</w:t>
        <w:softHyphen/>
        <w:t>дробностями внутренней жизни главного героя рассказа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алентин Распутин признается: «Документальность ле</w:t>
        <w:softHyphen/>
        <w:t>жит в основе моих произведений, но это документальность не обстоятельств, а характеров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Что вы знаете о документальной основе рассказа «Уроки французского»? Как вы считаете, какое влияние на вос</w:t>
        <w:softHyphen/>
        <w:t>приятие этого рассказа оказывают сведения о подлинно</w:t>
        <w:softHyphen/>
        <w:t>сти происходивших событий, о реальных прототипах ге</w:t>
        <w:softHyphen/>
        <w:t>роев, изображенных в нем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свидетельства «документальности характеров», на ваш взгляд, можно обнаружить в «Уроках французско</w:t>
        <w:softHyphen/>
        <w:t>го»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.Г. Семенова пишет об «Уроках французского»: «Дикий с точки зрения воспитательных норм поступок учительницы (и с этих мерок примерно наказанный) обернется высшей педа</w:t>
        <w:softHyphen/>
        <w:t>гогикой...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определением поступка Лидии Ми</w:t>
        <w:softHyphen/>
        <w:t>хайловны как «дикого»? Если да, то почему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сколько справедливо, на ваш взгляд, понесенное учительницей наказание? А сам герой разве не достоин наказания или, по вашему мнению, он уже наказан? Обос</w:t>
        <w:softHyphen/>
        <w:t>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Нет ли, на ваш взгляд, явного противоречия, когда исследовательница один и тот же поступок называет и «ди</w:t>
        <w:softHyphen/>
        <w:t>ким» с точки зрения воспитательных норм и «высшей пе</w:t>
        <w:softHyphen/>
        <w:t>дагогикой»? Поразмышляйте на эту тем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.Г. Семенова называет поступок учительницы из расска</w:t>
        <w:softHyphen/>
        <w:t>за «Уроки французского» «высшей педагогикой», «той, что пронзает сердце навсегда и светит чистым, простодушным све</w:t>
        <w:softHyphen/>
        <w:t>том естественного примера (вовсе не желающего быть тако</w:t>
        <w:softHyphen/>
        <w:t>вым), перед которым стыдно за все свои взрослые отступления от самого себ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ожно ли, на ваш взгляд, воспринимать поступок Ли</w:t>
        <w:softHyphen/>
        <w:t>дии Михайловны как пример для подражания? Можете ли вы согласиться с тем, что это — «естественный пример»?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ое впечатление этот поступок произвел на вас? Оно похоже на те, о котором пишет исследовательница?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то в че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Литературовед А.А. Дырдин пишет: «В. Распутиным со</w:t>
        <w:softHyphen/>
        <w:t>здана целая галерея женских образов... Конечно, в главном они повторили друг друга, выразив выношенное, родовое представление Распутина о человеке. Распутин помещает своих основных героев, отражающих авторскую точку зре</w:t>
        <w:softHyphen/>
        <w:t>ния, в различные обстоятельства, чтобы резче выделить под</w:t>
        <w:softHyphen/>
        <w:t>спудную противоречивость объективного мира. Выдвижение в художественный центр замысла материнского начала глу</w:t>
        <w:softHyphen/>
        <w:t>боко оправдано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думаете, в чем заключается «подспудная проти</w:t>
        <w:softHyphen/>
        <w:t>воречивость объективного мира», представленного в рас</w:t>
        <w:softHyphen/>
        <w:t>сказе «Уроки французского»? Какова, на ваш взгляд, роль учительницы Лидии Михайловны в раскрытии этой противоречивост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Можно ли, по вашему мнению, говорить о некоем «ма</w:t>
        <w:softHyphen/>
        <w:t>теринском начале» в отношении учительницы к главному герою рассказа? Если да, то чем и как оно выражено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 диалоге с критиком Н.С. Тендитник Валентин Рас</w:t>
        <w:softHyphen/>
        <w:t>путин говорил: «...важно писать своих героев так, чтобы чи</w:t>
        <w:softHyphen/>
        <w:t>тателю в голову не приходило, что в происходящем участво</w:t>
        <w:softHyphen/>
        <w:t>вала какая-то посторонняя сила, именуемая... автором, ко</w:t>
        <w:softHyphen/>
        <w:t>торый что-то знает и чего-то не знает, чтобы не возникало никаких сомнений, что все происходящее есть одна суть и правда жизн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считаете, участвует ли в происходящем в расска</w:t>
        <w:softHyphen/>
        <w:t>зе «Уроки французского» «какая-то посторонняя сила, именуемая автором»? Если да, то как проявляется это уча</w:t>
        <w:softHyphen/>
        <w:t>стие и можно ли по этому участию определить, что знает и чего не знает в рассказе автор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Что, на ваш взгляд, в сюжете и повествовательной ма</w:t>
        <w:softHyphen/>
        <w:t>нере рассказа «Уроки французского» свидетельствует о том, что изображение «есть одна суть и правда жизни»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Литературовед Л.Ф. Ершов считает, что проза Валенти</w:t>
        <w:softHyphen/>
        <w:t>на Распутина обращена «к поэзии обыденного... В. Распутин преимущественно художник современности... у Распутина — предельная простота фабулы, ибо все намеренно отдано харак</w:t>
        <w:softHyphen/>
        <w:t>терам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м предстает «обыденное» в рассказе «Уроки фран</w:t>
        <w:softHyphen/>
        <w:t>цузского»? Можете ли вы утверждать, что в описании «обыденного» у Распутина присутствует поэзия? Если да, то в чем эта поэзия проявляется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ы согласны с тем, что для «Уроков французского» ха</w:t>
        <w:softHyphen/>
        <w:t>рактерна «предельная простота фабулы»? Попытайтесь представить себе то, как выглядел бы рассказ на этот же сюжет, но с усложненной фабуло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Есть ли, на ваш взгляд, в «Уроках французского» свидетельства тому, что в этом рассказе «все намеренно отдано характерам»? Аргументируйте свой ответ. Приведите при</w:t>
        <w:softHyphen/>
        <w:t>ме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Литературовед А.А. Дырдин утверждает, что Валентину Распутину присущи «необычайная прозорливость, эстетичес</w:t>
        <w:softHyphen/>
        <w:t>кая чуткость в отборе способов пересказа событий, описания героев. Распутин высоко ценит умение автора остаться незаме</w:t>
        <w:softHyphen/>
        <w:t>ченным для читателя. Избирая объективный тип реалистичес</w:t>
        <w:softHyphen/>
        <w:t>кого повествования, Распутин, разумеется, не отвергает и иные его виды (рассказ «Уроки французского», 1973, написан от первого лица)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чем, на ваш взгляд, заключаются «необычайная про</w:t>
        <w:softHyphen/>
        <w:t>зорливость» и «эстетическая чуткость» Валентина Распу</w:t>
        <w:softHyphen/>
        <w:t>тина, если судить по рассказу «Уроки французского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Можете ли вы утверждать, что в этом рассказе писатель избирает «объективный тип реалистического повествова</w:t>
        <w:softHyphen/>
        <w:t>ния»? Аргументир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ие особенности, черты получают повествование и настроение рассказа «Уроки французского» благодаря то</w:t>
        <w:softHyphen/>
        <w:t>му, что он написан от первого лиц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Валентин Распутин пишет: «Рассказ мой «Уроки фран</w:t>
        <w:softHyphen/>
        <w:t>цузского» во многом автобиографичен. Действие рассказа про</w:t>
        <w:softHyphen/>
        <w:t>исходит в первые послевоенные годы. Это было довольно труд</w:t>
        <w:softHyphen/>
        <w:t>ное время, голодное еще, холодное, со следами тяжелейшей разрухи, оставленной войной и в нашем хозяйстве, и в люд</w:t>
        <w:softHyphen/>
        <w:t>ских душах и судьбах. Но это было время наших счастливых надежд. Нам казалось, что после страшных, нечеловеческих испытаний, выпавших нам, мы навсегда оставили позади не только войну, не только всякую возможность ее возвращения, но и всякую несправедливость, неискренность, фальшь и про</w:t>
        <w:softHyphen/>
        <w:t>извол по отношению к челове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важное, что мне хотелось выделить в этом расска</w:t>
        <w:softHyphen/>
        <w:t>зе, — это уроки человеческой доброты, которые оставляю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й душе самый глубокий след и самую глубокую, на всю жизнь память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Удается ли, на ваш взгляд, писателю показать тяжелей</w:t>
        <w:softHyphen/>
        <w:t>шую разруху не только в хозяйстве, но «и в людских душах и судьбах»? Если да, то в чем и в ком она проявляется наи</w:t>
        <w:softHyphen/>
        <w:t>более выразительно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Что в рассказе Распутина свидетельствует о настро</w:t>
        <w:softHyphen/>
        <w:t>ениях времени, в котором происходят его события? Да</w:t>
        <w:softHyphen/>
        <w:t>ет ли писатель почувствовать, что время «Уроков фран</w:t>
        <w:softHyphen/>
        <w:t>цузского» — это время «счастливых надежд»? Если да, то что в рассказе дает именно такое ощущение време</w:t>
        <w:softHyphen/>
        <w:t>н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 вы думаете, какова основная суть «уроков человеческой доброты» в рассказе «Уроков французского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Напишите небольшое сочинение-рассуждение о рас</w:t>
        <w:softHyphen/>
        <w:t>сказе «Уроки французского» на тему «Уроки человеческой доброт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«Конкретно-социальный сюжет «Прощания с Мате</w:t>
        <w:softHyphen/>
        <w:t>рой» — затопление острова и деревни Матеры в связи с пост</w:t>
        <w:softHyphen/>
        <w:t>ройкой гидроэлектростанции — только один план происхо</w:t>
        <w:softHyphen/>
        <w:t xml:space="preserve">дящих перемен, поднятых до символики» </w:t>
      </w:r>
      <w:r>
        <w:rPr>
          <w:i/>
          <w:iCs/>
          <w:color w:val="000000"/>
          <w:sz w:val="28"/>
          <w:szCs w:val="28"/>
        </w:rPr>
        <w:t>(А.Г. Бочаров, ГА. Бела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Что в повести «Прощание с Матерой», на ваш взгляд (кроме темы), свидетельствует о конкретно-социальном характере ее сюжета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огласны ли вы с тем, что отмеченный исследователями «план происходящих перемен» поднимается писате</w:t>
        <w:softHyphen/>
        <w:t>лем «до символики»? Если да, то на основании чего можно прийти к такому выводу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ие еще планы «происходящих перемен» можно, по вашему мнению, отметить в «Прощании с Матерой»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Литературовед В.Л. Якименко замечает: «Итоговое» значение повести В. Распутина, стремление уподобить за</w:t>
        <w:softHyphen/>
        <w:t>топление Матеры-деревни в связи с постройкой новой гидро</w:t>
        <w:softHyphen/>
        <w:t>электростанции всемирному потопу, когда сам собою возни</w:t>
        <w:softHyphen/>
        <w:t>кает вопрос: «Не спечется ли, глядя на Матеру, вся осталь</w:t>
        <w:softHyphen/>
        <w:t xml:space="preserve">ная земля?» — подразумевали и соответственные средства выражения»?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тем, что в своей повести Распутин стремится «уподобить затопление Матеры-деревни... всемирному потопу»? Если да, то в чем проявляется такое стремление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 думаете, в чем заключается своеобразие средств выражения в «Прощании с Матерой»? Насколько эти средства, по вашему мнению, соответствуют автор</w:t>
        <w:softHyphen/>
        <w:t>скому замыслу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В.Л. Якименко подчеркивает: «Не случайно символиче</w:t>
        <w:softHyphen/>
        <w:t>ские, притчевые элементы, прямая мифологизация играют столь заметную роль в «Прощании с Матерой»...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символические и притчевые элементы вы заме</w:t>
        <w:softHyphen/>
        <w:t>тили в «Прощании с Матерой»? Как вы думаете, с какой целью писатель прибегает к символизации и притчевой манере повествования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явления, предметы окружающего мира подвер</w:t>
        <w:softHyphen/>
        <w:t>гаются в повести мифологизации? С чем, на ваш взгляд, связана мифологизация именно этих явлений и предме</w:t>
        <w:softHyphen/>
        <w:t>тов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В.Л. Якименко пишет о «Прощании с Матерой»: «Появ</w:t>
        <w:softHyphen/>
        <w:t>ляются в повести могучей «царский листвень», который, по преданию, крепит остров Матеру к речному дну и который хо</w:t>
        <w:softHyphen/>
        <w:t>тят спилить, истребить перед затоплением «пожогщики», воз</w:t>
        <w:softHyphen/>
        <w:t>никает таинственное существо — мифический хозяин острова, начинают отчетливо звучать мотивы Страшного суда, а остров Матера с юродивым Богодулом и праведными старухами упо</w:t>
        <w:softHyphen/>
        <w:t>добляется мифическому Ноеву ковчегу, единственному храни</w:t>
        <w:softHyphen/>
        <w:t>телю едва теплящейся жизни на Земл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то такой, на ваш взгляд, хозяин острова? Какова его роль в повествовании и раскрытии смысла «Прощания с Матерой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Где в повести и как звучат, по вашему мнению, «мотивы Страшного суда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Что в распутинском повествовании уподобляет остров Матеру «мифическому Ноеву ковчегу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Как вы считаете, о каком характере, какой манере пове</w:t>
        <w:softHyphen/>
        <w:t>ствования, стремлении к какой выразительности свиде</w:t>
        <w:softHyphen/>
        <w:t>тельствуют отмеченные элементы картины мира повест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Писатель Федор Абрамов говорил в одном из интервью 1974 года: «Нет, когда расстаются с матерью родной — а дерев</w:t>
        <w:softHyphen/>
        <w:t>ня мать наша, — не пляшут и не скачут. Как отразятся все ны</w:t>
        <w:softHyphen/>
        <w:t>нешние перемены на характере русского человека? «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герои «Прощания с Матерой» «не пляшут и не ска</w:t>
        <w:softHyphen/>
        <w:t>чут», расставаясь «с матерью родной»? С чем для них свя</w:t>
        <w:softHyphen/>
        <w:t>зано такое поведение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глядит в изображении Распутина те, кто «пляшут и скачут»? Каковы причины их поведения и насколько эти причины убедительны, состоятельны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Не пытается ли и Валентин Распутин ответить на во</w:t>
        <w:softHyphen/>
        <w:t>прос, которым задавался Федор Абрамов уже в 1974 г.? Если да, то в чем и как этот вопрос звучит в «Прощании с Матерой»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С.Г. Семенова замечает, что в «Прощании с Матерой» «первая глава, совсем небольшая, вводит ту природно-космическую рамку, которая обрамляет все происходящее на земле, в том числе и на Матере...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считаете, что является главным в первой главе повест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 чем, на ваш взгляд, заключается «природно-космиче-ская рамка» первой главы повести? Можете ли вы согла</w:t>
        <w:softHyphen/>
        <w:t>ситься с тем, что эта рамка «обрамляет все происходя</w:t>
        <w:softHyphen/>
        <w:t>щее на земле, в том числе и на Матере»? Аргументир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С.Г. Семенова пишет о «Прощании с Матерой»: «Выра</w:t>
        <w:softHyphen/>
        <w:t>зительными языковыми средствами автор нагнетает картину начавшегося «падения», запустения деревни: исподволь уже вползает зловещая царица мира, когда он лишается организо</w:t>
        <w:softHyphen/>
        <w:t>ванной человеческой деятельности, — энтроп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2"/>
        <w:t>1</w:t>
      </w:r>
      <w:r>
        <w:rPr>
          <w:color w:val="000000"/>
          <w:sz w:val="28"/>
          <w:szCs w:val="28"/>
        </w:rPr>
        <w:t>, разрушаю</w:t>
        <w:softHyphen/>
        <w:t>щая, упрощающая, сводящая на нет. И в самой деревне оста</w:t>
        <w:softHyphen/>
        <w:t>лись только старухи и старики, люди уже почти отжившие, от</w:t>
        <w:softHyphen/>
        <w:t>работанные, в известном роде уже как бы и нездешни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приметы, детали окружающего мира в «Проща</w:t>
        <w:softHyphen/>
        <w:t>нии с Матерой», на ваш взгляд, свидетельствуют о начавшемся «падении», запустении деревни? Можете ли вы со</w:t>
        <w:softHyphen/>
        <w:t>гласиться с тем, что картина этого «падения», запустения деревни» рисуется «выразительными языковыми средст</w:t>
        <w:softHyphen/>
        <w:t>вами»? Приведите пример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 думаете, в каком значении применимо слово «энтропия» для характеристики состояния острова в нача</w:t>
        <w:softHyphen/>
        <w:t>ле повести? Почему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Что в описании Распутина делает оставшихся в деревне старух и стариков не только отжившимися и отработанны</w:t>
        <w:softHyphen/>
        <w:t>ми, но и «в известном роде уже как бы» нездешним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Говоря об историческом аспекте творчества Валентина Распутина, исследователь Л.Ф. Ершов отмечает: «В «Проща</w:t>
        <w:softHyphen/>
        <w:t>нии с Матерой» счет идет уже на столетия. Так история все бо</w:t>
        <w:softHyphen/>
        <w:t>лее властно вторгается в повествование о сегодняшнем дне, раздвигая его рамки, углубляя представление о современнос</w:t>
        <w:softHyphen/>
        <w:t>ти. Разговор о сокровенном — о жизни и смерти, о «корнях сво</w:t>
        <w:softHyphen/>
        <w:t>их», о правде-совести, о национальной, народной памяти, ви</w:t>
        <w:softHyphen/>
        <w:t>димо, и предполагает такую связь времен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м образом в «Прощании с Матерой» история «втор</w:t>
        <w:softHyphen/>
        <w:t>гается в повествование о сегодняшней дне»? Можете ли вы согласиться с тем, что это вторжение охватывает у Распутина целые столетия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сколько справедливо, на ваш взгляд, утверждение ученого о том, что вторжение истории углубляет в повести «представление о современности»? Если это так, то какое новое освещение современные события получают благо</w:t>
        <w:softHyphen/>
        <w:t>даря историческому аспекту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ы ли вы с тем, что повесть «Прощание с Мате</w:t>
        <w:softHyphen/>
        <w:t>рой»— это «разговор о сокровенном — о жизни и смерти, о «корнях своих», о правде-совести, о национальной, на</w:t>
        <w:softHyphen/>
        <w:t>родной памяти»? Если да, покажите наличие всех этих ас</w:t>
        <w:softHyphen/>
        <w:t>пектов в распутинской книг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«Одна из самых замечательных фигур в веренице распутинских национально-самобытных героинь — Дарья. Именно она является главным лицом в повести «Прощание с Мате</w:t>
        <w:softHyphen/>
        <w:t>рой». В речах и думах этой материнской пророчицы находит свой выход авторская воля, стремление высказаться по корен</w:t>
        <w:softHyphen/>
        <w:t>ным вопросам народной жизни. Самораскрытие Дарьи обна</w:t>
        <w:softHyphen/>
        <w:t xml:space="preserve">жило боли ее материнского сердца» </w:t>
      </w:r>
      <w:r>
        <w:rPr>
          <w:i/>
          <w:iCs/>
          <w:color w:val="000000"/>
          <w:sz w:val="28"/>
          <w:szCs w:val="28"/>
        </w:rPr>
        <w:t>(АА.Дырдин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Чем интересны и важны речи и думы Дарьи? Что дает право литературоведу называть героиню «пророчицей»? • Если вы согласны с таким ее определением, то с чем свя</w:t>
        <w:softHyphen/>
        <w:t>заны пророчества Дарь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происходит у Распутина процесс самораскрытия героини? Какие «боли ее материнского сердца» обнажает этот процесс самораскрытия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 вы считаете, на каком основании исследователь утверждает, что именно «в речах и думах» Дарьи «нахо</w:t>
        <w:softHyphen/>
        <w:t>дит свой выход авторская воля»? Согласны ли вы с этим? Почему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Поэт Степан Щипачев в отзыве на «Прощание с Мате</w:t>
        <w:softHyphen/>
        <w:t>рой» счел «самый смысл этого произведения реакционным», а писателя «ретроградом», утверждая, что «распутинская Да</w:t>
        <w:softHyphen/>
        <w:t>рья настолько привержена к родному углу, что совершенно не способна понимать (а вместе с нею и писатель), что происходит в стран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показывает писатель приверженность своей герои</w:t>
        <w:softHyphen/>
        <w:t>ни «к реальному углу»? С чем, на ваш взгляд, для нее свя</w:t>
        <w:softHyphen/>
        <w:t>зана эта приверженность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vertAlign w:val="superscript"/>
        </w:rPr>
        <w:t>:</w:t>
      </w:r>
      <w:r>
        <w:rPr>
          <w:b/>
          <w:color w:val="000000"/>
          <w:sz w:val="28"/>
          <w:szCs w:val="28"/>
        </w:rPr>
        <w:t>2. Согласны ли вы с тем, что Дарья не способна понимать того, «что происходит в стране»? Если да, то на основании чего можно сделать такой вывод? Насколько справедли</w:t>
        <w:softHyphen/>
        <w:t>ва, на ваш взгляд, мысль С. Щипачева о том, что и сам пи</w:t>
        <w:softHyphen/>
        <w:t>сатель не понимает происходящих в стране процессов? Аргументир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Критик Е. Сидоров в свое время (1977) задавался таким вопросом: «А так ли уж права Дарья, упорно цепляющаяся за уходящий остров и проповедью своей увлекающая других?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считаете, с чем связано то, что Дарья упорно цепляется «за уходящий остров»? Какой ценностью ост</w:t>
        <w:softHyphen/>
        <w:t>ров обладает для героин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ого из героев повести Дарье удается увлечь своей проповедью? За счет чего это происходит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пытайтесь самостоятельно ответить на вопрос, по</w:t>
        <w:softHyphen/>
        <w:t>ставленный критик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«Дарья Пинигина только внешне вроде бы недалекий человек. На самом деле у нее наряду с аввакумовской непреклонностью, высокой гражданственностью нежное сердце, умение чутко слушать ход времени. Она так размышляет на вечную тему бытия...» </w:t>
      </w:r>
      <w:r>
        <w:rPr>
          <w:i/>
          <w:iCs/>
          <w:color w:val="000000"/>
          <w:sz w:val="28"/>
          <w:szCs w:val="28"/>
        </w:rPr>
        <w:t>(Л.Ф. Ершов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тем, что Дарья Пинигина «внешне вро</w:t>
        <w:softHyphen/>
        <w:t>де бы недалекий человек»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 считаете, что дает основания ученому видеть в героине Распутина «аввакумовскую непреклонность»? Не сильно ли это заявлено? Аргументируйте свое мне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ы ли вы с тем, что для Дарьи характерна «высо</w:t>
        <w:softHyphen/>
        <w:t>кая гражданственность»? Может быть, как раз отсутствие высокого гражданского чувства является основой ее по</w:t>
        <w:softHyphen/>
        <w:t>ведения? Аргументируйте свое мне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Можно ли, на ваш взгляд, утверждать, что героиня Рас</w:t>
        <w:softHyphen/>
        <w:t>путина умеет «чутко слушать ход времени», размышлять «на вечную тему бытия»? Если да, то как в повести прояв</w:t>
        <w:softHyphen/>
        <w:t>ляется это ее умение «слушать ход времени» и в чем за</w:t>
        <w:softHyphen/>
        <w:t>ключается своеобразие ее размышлений «на вечную тему бытия»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«Поначалу Дарья вроде бы в тени. Но в кульминаци</w:t>
        <w:softHyphen/>
        <w:t>онный момент столкновения мнений она по-своему, корот</w:t>
        <w:softHyphen/>
        <w:t>ким, метким присловьем способна выразить существо кон</w:t>
        <w:softHyphen/>
        <w:t>фли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серьезного разговора отца с сыном (гл. 12) Дарья обронит слово невзначай...» </w:t>
      </w:r>
      <w:r>
        <w:rPr>
          <w:i/>
          <w:iCs/>
          <w:color w:val="000000"/>
          <w:sz w:val="28"/>
          <w:szCs w:val="28"/>
        </w:rPr>
        <w:t>(АЛ. Дырдин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тем, что в начале повести Дарья Пини</w:t>
        <w:softHyphen/>
        <w:t xml:space="preserve">гина «вроде бы в тени»? Если да, то что или кто в таком случае оказывается в центре повествования в начале </w:t>
      </w:r>
      <w:r>
        <w:rPr>
          <w:b/>
          <w:color w:val="000000"/>
          <w:sz w:val="28"/>
          <w:szCs w:val="28"/>
          <w:vertAlign w:val="subscript"/>
        </w:rPr>
        <w:t>;</w:t>
      </w:r>
      <w:r>
        <w:rPr>
          <w:b/>
          <w:color w:val="000000"/>
          <w:sz w:val="28"/>
          <w:szCs w:val="28"/>
        </w:rPr>
        <w:t xml:space="preserve">   «Прощания с Матерой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ой момент повести, на ваш взгляд, является кульми</w:t>
        <w:softHyphen/>
        <w:t>национным? Можете ли вы согласиться с тем, что именно в этот момент героиня Распутина показывает свою спо</w:t>
        <w:softHyphen/>
        <w:t>собность метко «выразить существо конфликта»? Если да, проиллюстрируйте это утвер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ой «серьезный разговор» отца с сыном представ</w:t>
        <w:softHyphen/>
        <w:t>ляется вам наиболее значимым в повести? Какова в этом разговоре роль оброненного Дарьей невзначай слов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«Путь Дарьи к единственной правде поддерживается раздумьями Павла Пинигина — коммуниста, рачи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хозного бригадира. На ее стороне не только «старики» и «старухи», но и сама природа в лице Хозяина, «царского лиственя»« </w:t>
      </w:r>
      <w:r>
        <w:rPr>
          <w:i/>
          <w:iCs/>
          <w:color w:val="000000"/>
          <w:sz w:val="28"/>
          <w:szCs w:val="28"/>
        </w:rPr>
        <w:t>(АЛ. Дырдин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думаете, в чем суть «пути Дарьи»? Можете вы со</w:t>
        <w:softHyphen/>
        <w:t>гласиться с тем, что на этом пути ее поддерживает сын Павел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им вы представляете себе Хозяина острова? На</w:t>
        <w:softHyphen/>
        <w:t>сколько логично его появление в распутинском повество</w:t>
        <w:softHyphen/>
        <w:t>вани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ы ли вы с тем, что «сама природа в лице Хозяи</w:t>
        <w:softHyphen/>
        <w:t>на», «царского лиственя», на стороне Дарьи? Если да, то на основании чего вы пришли к такому выводу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Литературовед Г.А. Белая замечает, что «Хозяин в пове</w:t>
        <w:softHyphen/>
        <w:t>сти Распутина естественно соседствует с изображением сеноко</w:t>
        <w:softHyphen/>
        <w:t>са... Это уже новый реализм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часто в повести появляется Хозяин? С чем в каждом конкретном случае связано его появление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огласны ли вы с тем, что соседство Хозяина с описани</w:t>
        <w:softHyphen/>
        <w:t>ем событий и явлений реальной жизни воспринимается вполне естественно? Обоснуйте свое мне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Можно ли, на ваш взгляд, повесть, в которой присутст</w:t>
        <w:softHyphen/>
        <w:t>вует такой персонаж, как Хозяин, называть реалистичес</w:t>
        <w:softHyphen/>
        <w:t>кой, пусть это и некий «новый реализм»? Аргументир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Литературовед А.И. Метченко заметил, что «хозяин тайги» в «Прощании с Матерой» не принадлежит к большой удаче, плохо «вписывается» в стилистику повест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тем, что образ Хозяина противоречит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илистике «Прощания с Матерой»? Обоснуйте свой от</w:t>
        <w:softHyphen/>
        <w:t>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окомментируйте мнение ученого о том, что этот об</w:t>
        <w:softHyphen/>
        <w:t>раз «не принадлежит к большой удаче»? Согласны ли вы с таким утверждением? Почему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Литератор А. Проханов полагал (1979), что автор «Прощания с Матерой» отошел от «актуальной сферы... не показал современного характера в эпической битве с приро</w:t>
        <w:softHyphen/>
        <w:t>дой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считаете, была ли актуальной тема повести Рас-.,, путина для времени ее создания? Обоснуйте свой ответ. Есть ли в этой книге что-либо важное, актуальное для на</w:t>
        <w:softHyphen/>
        <w:t>шего времени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ой предстает в изображении писателя «эпическая битва с природой»? Создает ли распутинская повесть впе</w:t>
        <w:softHyphen/>
        <w:t>чатление грандиозности и размаха битвы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ы ли вы с тем, что в «Прощании с Матерой» от</w:t>
        <w:softHyphen/>
        <w:t>сутствует современный характер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Исследователь В.В. Тимофеев считает, что Дарью Пинигину волнует «большая, поистине глобальная мысль о всей зем</w:t>
        <w:softHyphen/>
        <w:t>ле — пристанище человечества, которую нужно беречь и оби</w:t>
        <w:softHyphen/>
        <w:t>хаживать не только для себя, но и для будущих поколений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гласны ли вы с тем, что Дарью волнует не столько мысль о своей погибающей деревне, сколько «мысль о своей земле»? Если да, то в чем эта мысль проявляется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ражена в повести мысль героини о необходимос</w:t>
        <w:softHyphen/>
        <w:t>ти «беречь и обихаживать» окружающий мир? Кто, на ваш взгляд, является главными оппонентами героини в этой ее убежденност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«...И не понять, в солнце остров или уже нет солнца», — пишет Распутин о последних днях Матеры. «Прекрасна зем</w:t>
        <w:softHyphen/>
        <w:t xml:space="preserve">ля» и «жутко небо» — встречаем мы там же, и этот контраст символичен: он означает разрыв, брешь во вселенской связи и таящуюся в этом факте угрозу («прощальный голос» Хозяина разносится в «разверстой пустоте»)» </w:t>
      </w:r>
      <w:r>
        <w:rPr>
          <w:i/>
          <w:iCs/>
          <w:color w:val="000000"/>
          <w:sz w:val="28"/>
          <w:szCs w:val="28"/>
        </w:rPr>
        <w:t>(Г.А. Бела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еще контрасты, кроме отмеченного исследова</w:t>
        <w:softHyphen/>
        <w:t>тельницей, встречаются в финале «Прощания с Матерой»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вы думаете, «вселенскую связь» чего с чем или кем имеет в виду литературовед? О какой угрозе правомерно говорить в связи с финалом повести Распутина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В связи с повестью «Прощание с Матерой» Валентин Распутин пояснял: «Дело совершенно не в защите старой де</w:t>
        <w:softHyphen/>
        <w:t>ревни, как полагают некоторые критики. Речь идет о духов</w:t>
        <w:softHyphen/>
        <w:t>ном мире миллионов людей, который преобразуется, уходит и завтра будет уже не таким, как сегодня. Кто как не писатель запечатлеет этот процесс?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вы считаете, какое место занимает в повести Распу</w:t>
        <w:softHyphen/>
        <w:t>тина проблема защиты старой деревни? Можете ли вы со-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ситься с тем, что это — не центральная проблема «Про</w:t>
        <w:softHyphen/>
        <w:t>щания с Матерой»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сколько справедливо, на ваш взгляд, утверждение писателя относительно того, что его повесть «о духовном мире миллионов людей»? Аргументир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Писатель Алесь Адамович заметил, что «Прощание с Матерой» — это «всенародное наше прощание с крестьянской Атлантидой, постепенно скрывающейся (во всем мире, не только у нас) в волнах энтээровского века...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 и кем представлены в повести Распутина «волны энтэ</w:t>
        <w:softHyphen/>
        <w:t>эровского века»? Есть ли что-либо, по Валентину Распутину, положительное в этих волнах? Обоснуйте свой отв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сколько справедливо, на ваш взгляд, утверждение писателя о том, что повесть Распутина — это не прощание с отдельной деревней, а с целой «крестьянской Атланти</w:t>
        <w:softHyphen/>
        <w:t>дой»? Если вы согласны с таким утверждением, расскажи</w:t>
        <w:softHyphen/>
        <w:t>те о том, на чем оно основыв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«Человек у Распутина испытывает двойное давление: реального отчуждения от почвы (органической жизни приро</w:t>
        <w:softHyphen/>
        <w:t>ды) — и реального же общественного бытия, стимулирующего тягу личности к «общему»... В человеке, современнике писате</w:t>
        <w:softHyphen/>
        <w:t>ля, жива потребность в приобщении — вот что основное для Распутина, вот во что он верит, что он видит, что он вынес из прожитой жизни. И вот в чем его глубинная связь с современ</w:t>
        <w:softHyphen/>
        <w:t xml:space="preserve">ной действительностью» </w:t>
      </w:r>
      <w:r>
        <w:rPr>
          <w:i/>
          <w:iCs/>
          <w:color w:val="000000"/>
          <w:sz w:val="28"/>
          <w:szCs w:val="28"/>
        </w:rPr>
        <w:t>(Г.А. Бела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 чем для современника Распутина, если судить по по</w:t>
        <w:softHyphen/>
        <w:t>вести «Прощание с Матерой», связан процесс «отчужде</w:t>
        <w:softHyphen/>
        <w:t>ния от почвы»? Как по-разному воспринимают герои пове</w:t>
        <w:softHyphen/>
        <w:t>сти этот процесс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 изображает и как оценивает писатель «тягу личнос</w:t>
        <w:softHyphen/>
        <w:t>ти к «общему»«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ны ли вы с тем, что в героях «Прощания с Мате</w:t>
        <w:softHyphen/>
        <w:t>рой» «жива потребность в приобщении»? Если да, то «в приобщении» к чему в первую очередь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Напишите эссе или сочинение-рассуждение по повести Валентина Распутина «Прощание с Матерой» на тему «В человеке, современнике писателя, жива потребность в приобщении...» или «Вот во что он верит, что он видит, что он вынес из прожитой жизни..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  <w:sz w:val="20"/>
          <w:szCs w:val="20"/>
        </w:rPr>
        <w:t>Энтропия (греч.) — поворот, превращение; в теории информации — ме</w:t>
        <w:softHyphen/>
        <w:t>ра неопределенности ситуаци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0:00Z</dcterms:created>
  <dc:creator>FuckYouBill</dc:creator>
  <dc:description/>
  <cp:keywords/>
  <dc:language>en-US</dc:language>
  <cp:lastModifiedBy>Grey Wolf</cp:lastModifiedBy>
  <cp:lastPrinted>2012-10-01T11:48:00Z</cp:lastPrinted>
  <dcterms:modified xsi:type="dcterms:W3CDTF">2012-10-01T13:37:00Z</dcterms:modified>
  <cp:revision>10</cp:revision>
  <dc:subject/>
  <dc:title/>
</cp:coreProperties>
</file>