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82"/>
        <w:gridCol w:w="1980"/>
        <w:gridCol w:w="16"/>
        <w:gridCol w:w="1828"/>
        <w:gridCol w:w="16"/>
        <w:gridCol w:w="1828"/>
        <w:gridCol w:w="16"/>
        <w:gridCol w:w="1962"/>
        <w:gridCol w:w="16"/>
        <w:gridCol w:w="2248"/>
        <w:gridCol w:w="16"/>
        <w:gridCol w:w="1760"/>
        <w:gridCol w:w="16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формы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ровень осво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«Книга – твой друг»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елями и задачами предмета, содержанием учебника-хрестома-тии; дать понятие о вымысле и художественном творчестве, о писателе и авторе, литературных жанрах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книгой, опорные запис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рупповая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загадки, считалки, игры, пословицы и поговор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написать рассказ по пословице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и понимать цели и задачи предмета, структуру учебника-хрестоматии (И.-К.)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винутый уровень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вязного текста на необходимую тему (Я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, Збарский. Литература. 5 класс. Методические советы. (М.: Просвещение, 2001)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каз о мифе и мифологии. 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сведения о  мифологии, познакомить с содержанием одного из них, дать понятие о миф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иллюстрации и репродукции; привлечение знаний по истории и мифологии народов, самостоятельное планирование и проведение исследовани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ообщения об истории возникновения мифов; о других известных мифах: древнегреческих, китайских и др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чтение и обсуждение мифа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о верованиях древних  славян, понятие “миф” (К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разнообразие тематики мифов, их связь с историей народа, религией, жизненным циклом человека, календарем (И.-К., КУЛЬТ.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, Глинка. Мифы древней Греции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чный миф. “Рождение Зевса”, «Олимп».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 xml:space="preserve">  Мифы Древней Греции. Подвиги Геракла.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sz w:val="20"/>
                <w:szCs w:val="20"/>
              </w:rPr>
              <w:t xml:space="preserve"> Гомер «Одиссея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глубленный:</w:t>
            </w:r>
            <w:r>
              <w:rPr>
                <w:sz w:val="20"/>
                <w:szCs w:val="20"/>
              </w:rPr>
              <w:t xml:space="preserve"> знать мифы разных народов, чем миф отличается от сказки, легенды и былины; как он связан с историей народ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Из устного народ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творчества.</w:t>
            </w:r>
            <w:r>
              <w:rPr>
                <w:b/>
                <w:bCs/>
                <w:sz w:val="20"/>
                <w:szCs w:val="20"/>
              </w:rPr>
              <w:t xml:space="preserve"> Сказки. “Царевна-лягушка”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мире сказок, сказочных жанрах и элементах. Показать способы построения народной сказк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задания, иллюстрации И. Билибин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аснецов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Мавриной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узнецов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ридумать сказку заданного вида, создать иллюстрацию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жанровые особенности сказки; уметь охарактеризовать героев сказки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схему постр. волшебной сказки; уметь отличать виды сказок (Р., И.-К.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. Народные русские сказки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Бытовая сказка «Чего на свете не бывает»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осприятие и понимание волшебной героической сказки. Совершенствовать навыки пересказа и реч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 поис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художественный пересказ, выставка книг, иллюстраци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вспомнить любимые сказки, необычные присказки, концовки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уметь пересказывать узловые сцены и эпизоды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 xml:space="preserve">уметь строить рассказ о герое, видеть отличие сказки от мифа  (Р., </w:t>
            </w:r>
            <w:r>
              <w:rPr>
                <w:caps/>
                <w:sz w:val="20"/>
                <w:szCs w:val="20"/>
              </w:rPr>
              <w:t>Культ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. Турьянская, Е. В. Комиссарова. Литература в 5 классе. Кн. для учителя. (М., 2002)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>.“Иван крестьянский сын и Чудо-юдо” 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./р. Сочинение-описание картины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Васнецова “Аленушка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художника В. Васнецова; научить создавать сочинение-описание по картине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устно описать картину по план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написать сочинение по картине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некоторые работы кисти Васнецова (“Аленушка”, “Богатыри”, “Витязь на распутье”, “Иван-царевич на сером волке”. Владеть навыками устного описания по плану, а затем и письменного сочинения- описания по картине (КУЛЬТ.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В. Васнецова. Б. И. Турьянская, Е. В. Комиссарова. Литература в 5 классе. Книга для учителя. (М., 2002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дки, пословицы, поговор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качество знаний, полученных при изучении темы «Устное народное творчество”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 Детские иллюстрации. Выставка книг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Работа по группам:</w:t>
            </w:r>
            <w:r>
              <w:rPr>
                <w:sz w:val="20"/>
                <w:szCs w:val="20"/>
              </w:rPr>
              <w:t xml:space="preserve"> творческое чтение, задан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владеть знаниями, умениями и навыками по изученному разделу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использовать приобретенные знания для создания своих сказок (Р., Я.)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Мордес. Искать, пробовать, обучать. 2002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u w:val="single"/>
              </w:rPr>
              <w:t>РК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казки народов Северного Кавказ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ревнерусская литератур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первичных представлений о древнерусской литератур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ами древнерусской литературы, с чертами русских летописей, показать нравственные аспекты летопис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текстом, беседа. Связь с уроками истории, ИЗО. Иллюстрации А. Иванова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составить план, словарик трудных (устаревших) слов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жанры древнерусской литературы, уметь охарактеризовать стиль произведения древнерусской литературы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знать особенность связи в летописном тексте отдельных предложений (Р., Я.)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 9. (М.: Аванта+, 1998)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Повесть временных лет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Нравственная позиция автор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82"/>
        <w:gridCol w:w="1980"/>
        <w:gridCol w:w="1844"/>
        <w:gridCol w:w="1844"/>
        <w:gridCol w:w="1978"/>
        <w:gridCol w:w="2264"/>
        <w:gridCol w:w="1776"/>
      </w:tblGrid>
      <w:tr>
        <w:trPr>
          <w:trHeight w:val="1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асн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зоп. Краткие сведения о баснописце. «Лиса и виноград», «Ворона и Лисица». Раскрытие характера персонажей в басня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ками басенного жанра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, беседа, выставка книг, иллюстрации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инсценирование басни, создание иллюстраций к басням с цитатами-комментариями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познакомиться с русскими и зарубежными баснописцами XVIII век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знать фрагменты из жизнеописания Эзопа, басни Эзопа, Лафонтена. (И.-К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Жан де Лафонтен. «Лисица и виноград». Раскрытие характера персонажей: глупость, жадность и др. Элементы дидактизма в басне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басня. В.Тредиаковский, А.Сумарок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Ломоносов «Случились вместе два астронома в пиру…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е о басне. Познакомить с языковым своеобразием русских басен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, беседа, портреты баснописцев, иллюстрации к басням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наизусть, создание иллюстраций к басням с цитатами-комментария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у жанра басни, понимать аллегорию, уметь определять мораль  (Л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владеть навыком объяснения смысла морали (Я., Р.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Крылов. Слово о писателе. Басни «Ворона и лисица», «Волк на псарне»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Углубленный: </w:t>
            </w:r>
            <w:r>
              <w:rPr>
                <w:sz w:val="20"/>
                <w:szCs w:val="20"/>
              </w:rPr>
              <w:t xml:space="preserve">уметь охарактеризовать эпоху, в которой жил и творил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; определять идейно-смысловую нагрузку в баснях (КУЛЬТ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Крылов «Свинья под дубом», «Демьянова уха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2"/>
                <w:szCs w:val="22"/>
                <w:u w:val="single"/>
              </w:rPr>
              <w:t>РК</w:t>
            </w:r>
            <w:r>
              <w:rPr>
                <w:b/>
                <w:sz w:val="20"/>
                <w:szCs w:val="20"/>
              </w:rPr>
              <w:t xml:space="preserve"> Басни И.Романов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С.Пушкин. Краткие сведения о поэте. «Няне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, уточнить знания о биографии писателя. Совершенствовать навыки выразительного чте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й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тренинг, просмотр видеофильмов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сообщения о детских и лицейских годах А. С. Пушкина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наизусть Пролога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 (Л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содержание и понимать идею поэмы “Руслан и Людмила” (Я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ый в/ф “Мой Пушкин”. Отрывок из х/ф “Руслан и Людмила”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С. Пушкин. </w:t>
            </w:r>
            <w:r>
              <w:rPr>
                <w:b/>
                <w:sz w:val="20"/>
                <w:szCs w:val="20"/>
              </w:rPr>
              <w:t>«Руслан и Людмила» (отрывок). Сказочные элементы. Богатство выразительных средств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А. С. Пушкин “Сказка о мертвой царевне и о семи богатырях”. Герои и персонажи, сюжет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рией сюжета, центральными образами сказки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н.чт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беседа, демонстрация репродукций к сказке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работа над терминами “ритм”, “стихотворная и прозаическая речь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равнить “Сказку о мертвой царевне…” со “Спящей красавицей” В. А. Жуковского в виде сравнительной таблицы и сказкой “Белоснежка” из сборника братьев Гримм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содержание сказки, уметь описывать и характеризовать центральные образы; уметь определять ритм  (Л.-К.., Я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уметь определять сходство и различия сказок Пушкина, Жуковского и братьев Гримм, понимать и находить “бродячие” сюжеты (КУЛЬТ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О сказках Пушкина”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Н.ЧТ </w:t>
            </w:r>
            <w:r>
              <w:rPr>
                <w:b/>
                <w:bCs/>
                <w:sz w:val="20"/>
                <w:szCs w:val="20"/>
              </w:rPr>
              <w:t>В мире сказок А.Пушкин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одство и различие сказок А.Пушкина, В.А.Жуковского и братьев Гримм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Образы природы в стихотворениях А.С.Пушкина «Зимняя дорога», «Бесы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и систематизировать знания по сказкам А. С. Пушкина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Р                  </w:t>
            </w:r>
          </w:p>
          <w:p>
            <w:pPr>
              <w:pStyle w:val="Normal"/>
              <w:ind w:firstLine="4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.соч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раскрыть одну из тем – Добрые и злые силы в сказках Пушкина (на примере 1–2 сказок)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 чем превосходство царевны над царицей?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 помогло Елисею в поисках невесты?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обобщить знания по разделу. Владеть навыком письменного развернутого ответа на проблемный вопрос (Р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владеть начальными навыками литературоведческого анализа (Я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u w:val="single"/>
              </w:rPr>
              <w:t xml:space="preserve">РК </w:t>
            </w:r>
            <w:r>
              <w:rPr>
                <w:b/>
                <w:bCs/>
                <w:sz w:val="20"/>
                <w:szCs w:val="20"/>
              </w:rPr>
              <w:t>Пушкин на Кавказ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Р/Р</w:t>
            </w:r>
            <w:r>
              <w:rPr>
                <w:b/>
                <w:bCs/>
                <w:sz w:val="20"/>
                <w:szCs w:val="20"/>
              </w:rPr>
              <w:t xml:space="preserve"> Консультация к домашнему сочинению по сказкам Пушкин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Ю. Лермонтов. Рассказ о поэте. “Бородино”. Патриотический пафос стихотвор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ская битва и русский солдат в изображении М.Ю.Лермонтова. Любовь к родине, верность долгу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редствами художественной выразительности, с исторической основой стихотворения, композицией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, работа с текстом произведения, комментированное чтение, бесед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; книги, иллюстрации, посвященные Бородинской битве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исследовательская работа по текст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стихотворения наизусть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показывать и понимать патриотический пафос стихотворения, мастерство М. Ю. Лермонтова в создании батальных сцен (И.-К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Я. Рез. Лермонтов в школе. (М., 1963)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РК </w:t>
            </w:r>
            <w:r>
              <w:rPr>
                <w:b/>
                <w:bCs/>
                <w:sz w:val="20"/>
                <w:szCs w:val="20"/>
              </w:rPr>
              <w:t>Урок-путешествие «Лермонтовские места в Пятигорске»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Н.В.Гоголь. Краткие сведения о писателе. Малороссия в жизни и творчестве Н.В.Гоголя.</w:t>
            </w:r>
            <w:r>
              <w:rPr>
                <w:b/>
                <w:bCs/>
                <w:sz w:val="20"/>
                <w:szCs w:val="20"/>
              </w:rPr>
              <w:t xml:space="preserve"> “Вечера на хуторе близ Диканьки”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очь перед Рождеством». Отражение в повести славянских преданий и легенд. Суеверие, злая сил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ы и события в повести Н.В.Гоголя. Добро и зло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 творчеством писателя; наблюдать над языком и фантастическим сюжетом произ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ая иллю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чтение текста произведения, комментирование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работа с текстом, подготовить сообщение о трудных словах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оздать иллюстрацию, составить кроссворд по произведению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особенности сюжета, фольклорные элементы повести; уметь охарактеризовать повествовательную манеру писателя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уметь доказывать, что “Ночь перед Рождеством” – эт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одновременно и фантастическая, и комическая, и бытовая, приводить примеры из текста, подтверждающие эту мысль (Я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лторац. Детство Гоголя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Н.ЧТ. </w:t>
            </w:r>
            <w:r>
              <w:rPr>
                <w:b/>
                <w:bCs/>
                <w:sz w:val="20"/>
                <w:szCs w:val="20"/>
              </w:rPr>
              <w:t>Сборник повестей Гоголя «Вечера на хуторе близ Диканьки»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. А. Некрасов. Рассказ о поэте. “Орина, мать солдатская”. Раздумья поэта о судьбе народ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Некрасов. «Забытая деревня». Народные страдания в изображении поэ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поэта, особенностями языка и стиля; совершенствовать навыки выразительного чте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частично поискова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связь с уроками истории, проблемные задани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работа с текстами произведений, частичный анализ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наизусть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уметь охарактеризовать особенность поэтики Некрасова; знать и уметь находить эпитеты, сравнения (И.-К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учить сопоставлять стихотворение Н. А. Некрасова “На Волге” с картиной художника И. Е. Репина “Бурлаки на Волге”; объяснить смысл названия поэмы Н. А. Некрасова “Мороз, Красный нос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владеть навыком письменного развернутого ответа на проблемный вопрос (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владеть  начальными навыками литературоведческого анализа (Я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Никольская. Преподавание литературы в шко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. (М., 1985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рестьянские дети». Основная тема и способы ее раскрыт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/р. Сочинение-миниатюра по творчеству Н. А. Некрасов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говорить на заданную тему,  выражать свое отношение к прочитанному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раскрыть одну из тем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е отношение к героюНекрасова …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0"/>
                <w:szCs w:val="20"/>
              </w:rPr>
              <w:t xml:space="preserve">Сказочные традиции в творчестве Некрасова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.Тургенев. Детские впечатления Тургенева. Спасское-Лутовиново в представлениях  и творческой биографии. Современники о рассказе «Муму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му». Образы центральные и второстепенные. Образ Муму. Тематика и социальная проблематика рассказа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этапами жизни писателя. Познакомить с героями повести, работать над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м отношений Герасима и дворни, истории Татьяны, любви Герасима к Татьяне. Герасима и Муму. Раскрыть одну из тем: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то воспевает Тургенев в образе Герасима?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рузья и враги Герасим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чем вина и беда барыни?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проблемное изложе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Класс.соч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беседа, проблемные задачи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составление цитатного плана рас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выразительное чтение диа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в по лиц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ообщения по биографии Тургенева (детство Ивана Тургенева, самовластие Варвары Петровны, история дворника Андрея – прообраза Герасима, “аннибалова клятва”). Пересказ основных эпизодов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этапы жизни Тургенева; владеть понятием “сюжет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понимать роль портрета и пейзаж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сказе, 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, в том числе и в письменной форме (Я., Р.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Богданов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а моя, все мысли мои в России. (М., 1995)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бражение быта и нравов крепостнической России. Нравственное преображение Герасима.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Тургенев «Муму».Сострадание и жестокость. Авторская позиция и способы ее проявлен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ургенев. Стихотворения в проз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ое сочинение по творчеству И.С.Тургенев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. Детские и юношеские годы писателя. Семья А.П.Чехова. Врач А.П.Чехов и писатель Антоша Чехонте. Книга в жизни Чехов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П. Чехов. Рассказ “Пересолил»”. Осмеяние трусости героев рассказа. Юмор ситуации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“юмор”, отличием юмора от са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ельно-иллюстративн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книгой, бесед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инсценирование или чтение по ролям рассказа “Хирургия”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 отличительные признаки юмора и сатиры; владеть навыком показывать роль предметной детали в рассказах Чехо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УЛЬТ., К.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 xml:space="preserve"> Рассказы А.Чехова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tbl>
      <w:tblPr>
        <w:tblW w:w="14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28"/>
        <w:gridCol w:w="32"/>
        <w:gridCol w:w="1946"/>
        <w:gridCol w:w="34"/>
        <w:gridCol w:w="1780"/>
        <w:gridCol w:w="20"/>
        <w:gridCol w:w="10"/>
        <w:gridCol w:w="1800"/>
        <w:gridCol w:w="14"/>
        <w:gridCol w:w="30"/>
        <w:gridCol w:w="1950"/>
        <w:gridCol w:w="30"/>
        <w:gridCol w:w="2204"/>
        <w:gridCol w:w="30"/>
        <w:gridCol w:w="30"/>
        <w:gridCol w:w="22"/>
        <w:gridCol w:w="1724"/>
        <w:gridCol w:w="14"/>
        <w:gridCol w:w="16"/>
      </w:tblGrid>
      <w:tr>
        <w:trPr>
          <w:trHeight w:val="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Толстой. Сведения о писателе. Л.Н.Толстой в Ясной Поляне. Яснополянская школа.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композиции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тему, идею произведения, чувства автора, свое вид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уметь выделять фольклорные элементы из художественного произвед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Репродуктивный: </w:t>
            </w:r>
            <w:r>
              <w:rPr>
                <w:sz w:val="20"/>
                <w:szCs w:val="20"/>
              </w:rPr>
              <w:t>И.-К.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ая история рассказа «Кавказский пленник». Две жизненные позиции – Жилин и Костылин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роль пейзажа как средства создания настроения; работать над содержанием понятия “художественный образ”; учить рассказу по плану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.соч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-исследования произведения, аналитическая беседа, работа со словарям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sz w:val="20"/>
                <w:szCs w:val="20"/>
              </w:rPr>
              <w:t>комментированное чтение отдельных стихотворений с элементами исследов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самостоятельный анализ-исследование (по выбору) с опорой на схем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равнительная характеристика героев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особенности построения произведения, уметь выделять средства передачи настро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iCs/>
                <w:sz w:val="20"/>
                <w:szCs w:val="20"/>
              </w:rPr>
              <w:t>письменный отзыв на эпиз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уктивный:</w:t>
            </w:r>
            <w:r>
              <w:rPr>
                <w:sz w:val="20"/>
                <w:szCs w:val="20"/>
              </w:rPr>
              <w:t xml:space="preserve"> Я., Р.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1 -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РК</w:t>
            </w:r>
            <w:r>
              <w:rPr>
                <w:b/>
                <w:bCs/>
                <w:sz w:val="20"/>
                <w:szCs w:val="20"/>
              </w:rPr>
              <w:t xml:space="preserve"> Кавказские мотивы в рассказе «Кавказский пленник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сочинение по творчеству Л.Н.Толстого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>. Поэты XIX века о Родине, родной природе и о себе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анализа поэтического произведения поэтов XIX века: Ф. И. Тютчева, А. А. Фет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Плещеев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. Жемчужникова, А. В. Кольцов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. Никитина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Майкова, 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одготовить сообщение о жизни и творчестве поэтов XIX века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разительное чтение наизусть и анализ стихотворени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их роль в стихотво-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 репродукции картин, пейзажи русской природы, музыка Вивальди, Свиридов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З. Сурикова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ии, особенность звукового оформления, рифму, определять настроение, которым проникнуто стихотворение)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сследовательский уровень: </w:t>
            </w:r>
            <w:r>
              <w:rPr>
                <w:sz w:val="20"/>
                <w:szCs w:val="20"/>
              </w:rPr>
              <w:t>И.-К.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А.А.Блок. Детские впечатления Блока. Книга в жизни юного Блока. Блоковские места (Петербург, Шахматово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отворение «Летний вечер»: умение чувствовать красоту природы и сопереживать 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Стихотворение «Полный месяц встал над лугом…»: образная система, художественное своеобразие стихотвор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бщить знания по поэзии XIX в., учить анализу лирического текста.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раскрыть поэтическую красоту русской природы в письменной форме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овладеть навыком анализа стих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владеть начальными навыками литературоведческого анали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: </w:t>
            </w:r>
            <w:r>
              <w:rPr>
                <w:sz w:val="20"/>
                <w:szCs w:val="20"/>
              </w:rPr>
              <w:t>Я., 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u w:val="single"/>
              </w:rPr>
              <w:t xml:space="preserve">РК </w:t>
            </w:r>
            <w:r>
              <w:rPr>
                <w:b/>
                <w:bCs/>
                <w:sz w:val="20"/>
                <w:szCs w:val="20"/>
              </w:rPr>
              <w:t>Стихи А.Екимцева о природ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ный срез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Андреев Краткие сведения о писателе. «Петька на даче». Основная тема рассказ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ька на даче». Роль эпизода в создании образа героя. Природа в жизни мальчика. Значение финал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главными героями, ролью портретов, пейзажа, сравнений в композиции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Работа с рассказом, бесе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sz w:val="20"/>
                <w:szCs w:val="20"/>
              </w:rPr>
              <w:t>составление плана повести, беседа по вопросам к повест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выразительное чтение в лицах, сопоставительный анализ образ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ступления на темы выразительное чтение 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определять и формулировать роль пейзажа, сравнений; знать композицию рассказа (К.); дать развернутый письменный ответ на вопрос.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, Збарский. Литература. 5 класс. Метод. советы. (М.: Просвещение, 2001)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Бунин. Детские годы Бунина. Семейные традиции и их влияние на формирование личности. Книга в жизни Бунин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Густой зеленый ельник у дороги…», «В деревне»: тема природы и приёмы её реализации; художественное богатство стихотворения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ставлением цитатного плана, чтение наизусть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текстом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 xml:space="preserve">А.И.Куприн. Краткие сведения о писателе. Детские впечатления и их отражение в художественных произведениях А.И. Куприна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кий сад». Основные нравственные проблемы рассказ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(развитие представлений), характеристика персонажа, портрет героя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ссказом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П. Платонов. Рассказ “Никита”. Быль и фантастика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 Никиты. Душевный мир героя. Его отношения с природо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обым миром платоновских героев – с былью и фантастикой, одухотворением природы в воображении героя, с представлением о жизни как борьбе добра и зла, страданием и счастьем, оптимистическим восприятием окружающего ми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ренин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sz w:val="20"/>
                <w:szCs w:val="20"/>
              </w:rPr>
              <w:t>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выразительное чтение отрывка из рассказа или рассказ о главном герое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исьменно ответить на вопрос: “Каким предстает мир перед главным героем рассказа А. Платонова “Никита”?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Базовый: </w:t>
            </w:r>
            <w:r>
              <w:rPr>
                <w:sz w:val="20"/>
                <w:szCs w:val="20"/>
              </w:rPr>
              <w:t>воспринять и осмыслить особый мир платоновских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., Я.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. Повести и рассказы. Из писем / сост. М. А. Платоно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Есенин Краткие сведения о поэте. «Поет зима – аукает…»</w:t>
            </w:r>
            <w:r>
              <w:rPr>
                <w:b/>
                <w:sz w:val="20"/>
                <w:szCs w:val="20"/>
              </w:rPr>
              <w:t xml:space="preserve"> Единство человека и природы. Малая и большая родин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поэта. Раскрыть нравственное содержание стихотворения, душевные качества лирического  героя. Показать романтическую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енность произведений 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беседа, работа с книгой, иллюстр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оллективная: </w:t>
            </w:r>
            <w:r>
              <w:rPr>
                <w:sz w:val="20"/>
                <w:szCs w:val="20"/>
              </w:rPr>
              <w:t>чтение выразительн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сообщение о жизни и творчестве С.Есенина. выразительное чт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ловесное рисование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черты лирики, уме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и черты в произведен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: </w:t>
            </w:r>
            <w:r>
              <w:rPr>
                <w:sz w:val="20"/>
                <w:szCs w:val="20"/>
              </w:rPr>
              <w:t>И.-К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u w:val="single"/>
              </w:rPr>
              <w:t>Р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ихи местных авторов о природе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Бажов. Краткие сведения о писателе. «Каменный цветок». Человек труда в сказ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Бажов «Хозяйка Медной горы». Тема, идея сказ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ичностью писателя и своеобразием его творчества; показать значение картин природы в рассказе, совершенствовать умение характеризовать героя, его поступки. Дать понятие сказа.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ексто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обсуждение смысла названия рассказа,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ересказ эпизода, чтение по лицам отдельных эпизо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ить сообщения о начале литературной деятельности писателя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своеобразие творчества П.Бажов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уметь определять значение картин природы в рассказе, уметь охарактеризовать героя, объяснить смысл названия рассказа (И.-К., Я.)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.Носов «Как патефон петуха от смерти спас». Тема доб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мористическое и лирическое в рассказе </w:t>
            </w:r>
            <w:r>
              <w:rPr>
                <w:b/>
                <w:bCs/>
                <w:sz w:val="20"/>
                <w:szCs w:val="20"/>
              </w:rPr>
              <w:t>«Как патефон петуха от смерти спас»</w:t>
            </w:r>
            <w:r>
              <w:rPr>
                <w:b/>
                <w:sz w:val="20"/>
                <w:szCs w:val="20"/>
              </w:rPr>
              <w:t>. Воспитание чувства милосердия, сострадания, участия, заботы о беззащитном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 Сотник. Краткие сведения о писателе. «Гадюка». Тема рассказ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основная художественная форма рассказа «Гадюка». Образ Бори и пассажиров вагон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к пониманию, сочувствию, готовность прийти на помощь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сравнительн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поэтов ХХ века; совершенствовать умение анализировать лирическое произведение; совершенствовать навыки выразительного чтения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-анализа произвед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одготовить сообщение о жизни и творчестве поэтов ХХ ве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выразительное чтение наизусть и анализ стихотворений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настроение, которым проникнуто стихотворени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сследовательск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-К.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. Русские писатели ХХ века: Биобиблиографический словарь. (М.: Просвещение, 1997)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Заболоцкий. Краткие сведения о поэте. «Уступи мне, скворец, уголок». Образы природы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Т.Твардовский. Краткие сведения о поэте. «Станция Починок». Любовь к родин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 Произведения писателей и поэтов  Ставрополья о войн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Русские поэты ХХ века о Родине и родной природе. И. Бунин,  А. Блок, С. Есенин, С. А. Клычков, Д. Б. Кедрин, А. А. Прокофьев, Н. М. Рубцов, Дон-Аминад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9 -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u w:val="single"/>
              </w:rPr>
              <w:t xml:space="preserve">РК </w:t>
            </w:r>
            <w:r>
              <w:rPr>
                <w:b/>
                <w:sz w:val="20"/>
                <w:szCs w:val="20"/>
              </w:rPr>
              <w:t>К.Ходунков «Отчий край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Р/Р </w:t>
            </w:r>
            <w:r>
              <w:rPr>
                <w:b/>
                <w:sz w:val="20"/>
                <w:szCs w:val="20"/>
              </w:rPr>
              <w:t>Классное сочинение-отзыв на прочитанное произведение 20 в.</w:t>
            </w:r>
          </w:p>
        </w:tc>
        <w:tc>
          <w:tcPr>
            <w:tcW w:w="56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е стихотворение поэтов 20 века о природе мне больше всего понравилось?»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труда в произведениях писателей 20 века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Р/Р     Класс.соч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зарубежной литерату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Дефо. Краткие сведения о писател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бинзон Крузо» (отрывки)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Дефо. “Робинзон Крузо” (отрывок). Сюжетные линии, характеристика персонаж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ерсонажей (находчивость, смекалка, добро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жанр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писателя, рассмотреть характер главного героя, главную мысль произвед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прочитать роман Д. Дефо “Робинзон Крузо” (в изданиях для детей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подготовить сообщения на темы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боролся Робинзон  за свою жизнь в первые годы пребывания на острове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менялись взаимоотношения Робинзона и Пятницы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Вы объясните слова Робинзона о том, что он охотно согласился бы не возвращаться в Англию?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ить сообщения по биографи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фо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биографические сведения 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, что в наше время обозначают слова “робинзон” и “робинзонада”; уметь объяснять, приводя примеры из разных произведений (Р.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К.Андерсен. Краткие сведения о писателе, его детств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жная королева»: добро и зло, внешняя и внутренняя красота, гармония, дружба, верность, любовь, надежда, искренность, добр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ейский и мифологический мотивы в сказке «Снежная короле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Н.ЧТ </w:t>
            </w:r>
            <w:r>
              <w:rPr>
                <w:b/>
                <w:sz w:val="20"/>
                <w:szCs w:val="20"/>
              </w:rPr>
              <w:t>«Путешествие в страну сказок Андерсена»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Х.-К. Андерсена, своеобразием Андерсена-сказочника, пополнить знания по сказкам Андерсена, совершенствовать навыки создания характеристики героев, художественного пересказа, совершенствовать знания о жанровой и композиционной особенности сказ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рассказ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содержание рассказа, уметь выделять ключевые эпизоды, раскрывать композицию рассказа, выделять проблемы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ответы на вопросы по произведению, дискусс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ить портретную, сравнительную характеристику героев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своеобразие Андерсена-сказоч-ника, уметь и владеть навыком создания портретной и сравнительной характеристики героев; знать жанровые и композиционные особенности сказки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уметь сравнивать сказки Андерсена; доказывать, приводить примеры, что ради любви герои сказок способны на подвиг; понимать и объясня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ещерякова, И. Н. Арзамасец. Детские писатели. (М., 1995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зки Андерсена. Развернутый ответ на вопро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/Р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. Твен. Краткие сведения о писателе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ключения Тома Сойера» (отрывок): мир детства и мир взрослых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Приключения Тома Сойера”. Неприятие героем фальши взрослого мира. Радость игры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 Рассказы о детях писателей Ставрополья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 творчеством писателя, совершенствовать умение словесного рисов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книгой, бесе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ловесный портрет  героев (словесное рисование)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иметь представление о личности и творческой деятельности М. Твена; уметь составлять словесный портрет героев (словесное рисование) (Я.-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оценивать и анализировать поступки героев (И.-К.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, Збарский. Литература. 5 класс. Методические советы. (М.: Просвещение, 2001)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.Лондон. Краткие сведения о писателе. Детские впечатл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ание о Кише» - период раннего взросления в связи с обстоятельствами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 и зло, благородство героя, уважение взрослых в «Сказании о Киш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Н.ЧТ</w:t>
            </w:r>
            <w:r>
              <w:rPr>
                <w:b/>
                <w:sz w:val="20"/>
                <w:szCs w:val="20"/>
              </w:rPr>
              <w:t xml:space="preserve"> Человек и природа в борьбе за жизнь в рассказах Д.Лондо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 своеобразием творчества писателя; совершенствовать умение составлять цитатный план рассказа, обратить внимание на специфику жанра “сказание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с текстом произведения, бесед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составление цитатного плана,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Групповая:</w:t>
            </w:r>
            <w:r>
              <w:rPr>
                <w:sz w:val="20"/>
                <w:szCs w:val="20"/>
              </w:rPr>
              <w:t xml:space="preserve"> 1 - краткий пересказ; 2 – пересказ от лица одного из персонажей; 3 – пересказ близко к тексту одного из эпизод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ить сообщение о жизни и творчестве Д. Лондона, Рони-Старшего.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винутый: </w:t>
            </w:r>
            <w:r>
              <w:rPr>
                <w:sz w:val="20"/>
                <w:szCs w:val="20"/>
              </w:rPr>
              <w:t>понимать и доказывать как реальность и миф сочетаются в рассказе (И.-К., Р.)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. Турьянская, Е. В. Комиссарова. Литература в 5 кл. Книга для учи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. (М., 2002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Рони-Старший. Краткие сведения о писателе. «Борьба за огонь» (главы из повести). Гуманистическое изображение древнего человек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, борьба за выживание, эмоциональный мир доисторического человека в повести Ж.Рони-Старшего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рэдбери. Краткие сведения о писателе. Знакомство с фантастическими произведения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«Всё лето в один день»: мечта и реальность, жизнелюбие, доброта – основные мотивы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Н.ЧТ.</w:t>
            </w:r>
            <w:r>
              <w:rPr>
                <w:b/>
                <w:sz w:val="20"/>
                <w:szCs w:val="20"/>
              </w:rPr>
              <w:t xml:space="preserve"> Рассказы О.Генр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ный срез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исателем О. Генри. Раскрыть смысл названия рассказа. Показать мастерство писателя в построении сюжета и композиции рассказ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н.ч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беседа, самостоятельная творческая деятельность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работа с учебником, чтение рассказа,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ересказ эпизодов. Развернутый письменный ответ на вопрос: “Как проявляется душевная красота героев?”. Самостоятельный анализ  других рассказов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содержание рассказа, уметь выделять ключевые эпизоды, раскрывать композицию рассказа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винутый:</w:t>
            </w:r>
            <w:r>
              <w:rPr>
                <w:sz w:val="20"/>
                <w:szCs w:val="20"/>
              </w:rPr>
              <w:t xml:space="preserve"> знать другие произведения писателя; уметь сопоставлять тему, сюжет, композицию произведения, знать понятие “интрига произведения”, раскрывать особенности финала рассказов О. Ген-р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уктивный:</w:t>
            </w:r>
            <w:r>
              <w:rPr>
                <w:sz w:val="20"/>
                <w:szCs w:val="20"/>
              </w:rPr>
              <w:t xml:space="preserve"> И.-К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3 –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ВН.ЧТ</w:t>
            </w:r>
            <w:r>
              <w:rPr>
                <w:b/>
                <w:bCs/>
                <w:sz w:val="20"/>
                <w:szCs w:val="20"/>
              </w:rPr>
              <w:t>. Встреча в литературной гостиной «Путешествие в мир книги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литературного развития учащихся по вопросам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Какие книги из прочитанных за год показались самыми важными, интересными и почему?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юбимые литературные герои и их нравственные каче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ая педагогическ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чт.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ждение в контекст проблем ученика, диалог, поступо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Коллективная:</w:t>
            </w:r>
            <w:r>
              <w:rPr>
                <w:sz w:val="20"/>
                <w:szCs w:val="20"/>
              </w:rPr>
              <w:t xml:space="preserve"> беседа по вопрос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выступления, доказательные рассуждения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Базовый:</w:t>
            </w:r>
            <w:r>
              <w:rPr>
                <w:sz w:val="20"/>
                <w:szCs w:val="20"/>
              </w:rPr>
              <w:t xml:space="preserve"> 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 (Р.)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урок. Обзор литературы на лето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1:00Z</dcterms:created>
  <dc:creator>Admin</dc:creator>
  <dc:description/>
  <cp:keywords/>
  <dc:language>en-US</dc:language>
  <cp:lastModifiedBy>Admin</cp:lastModifiedBy>
  <cp:lastPrinted>2009-04-13T21:35:00Z</cp:lastPrinted>
  <dcterms:modified xsi:type="dcterms:W3CDTF">2011-09-20T18:59:00Z</dcterms:modified>
  <cp:revision>25</cp:revision>
  <dc:subject/>
  <dc:title>№ п/п</dc:title>
</cp:coreProperties>
</file>