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82"/>
        <w:gridCol w:w="1980"/>
        <w:gridCol w:w="16"/>
        <w:gridCol w:w="1828"/>
        <w:gridCol w:w="16"/>
        <w:gridCol w:w="1828"/>
        <w:gridCol w:w="16"/>
        <w:gridCol w:w="1962"/>
        <w:gridCol w:w="16"/>
        <w:gridCol w:w="2248"/>
        <w:gridCol w:w="16"/>
        <w:gridCol w:w="1760"/>
        <w:gridCol w:w="16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формы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овень осво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«Книга – твой друг»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предмета, содержанием учебника-хрестома-тии; дать понятие о вымысле и художественном творчестве, о писателе и авторе, литературных жанрах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книгой, опорные запис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рупповая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загадки, считалки, игры, пословицы и поговор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написать рассказ по пословице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и понимать цели и задачи предмета, структуру учебника-хрестоматии (И.-К.)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винутый уровень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вязного текста на необходимую тему (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 о мифе и мифологии. 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 мифологии, познакомить с содержанием одного из них, дать понятие о миф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иллюстрации и репродукции; привлечение знаний по истории и мифологии народов, самостоятельное планирование и проведение исследова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общения об истории возникновения мифов; о других известных мифах: древнегреческих, китайских и д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чтение и обсуждение миф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 верованиях древних  славян, понятие “миф” (К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разнообразие тематики мифов, их связь с историей народа, религией, жизненным циклом человека, календарем (И.-К., КУЛЬТ.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, Глинка. Мифы древней Греции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чный миф. “Рождение Зевса”, «Олимп».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 xml:space="preserve">  Мифы Древней Греции. Подвиги Геракла.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sz w:val="20"/>
                <w:szCs w:val="20"/>
              </w:rPr>
              <w:t xml:space="preserve"> Гомер «Одиссея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лубленный:</w:t>
            </w:r>
            <w:r>
              <w:rPr>
                <w:sz w:val="20"/>
                <w:szCs w:val="20"/>
              </w:rPr>
              <w:t xml:space="preserve"> знать мифы разных народов, чем миф отличается от сказки, легенды и былины; как он связан с историей народ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з устного народ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творчества.</w:t>
            </w:r>
            <w:r>
              <w:rPr>
                <w:b/>
                <w:bCs/>
                <w:sz w:val="20"/>
                <w:szCs w:val="20"/>
              </w:rPr>
              <w:t xml:space="preserve"> Сказки. “Царевна-лягушка”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мире сказок, сказочных жанрах и элементах. Показать способы построения народной сказ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Мавриной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узнецов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схему постр. волшебной сказки; уметь отличать виды сказок (Р., И.-К.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. Народные русские сказки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Бытовая сказка «Чего на свете не бывает»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осприятие и понимание волшебной героической сказки. Совершенствовать навыки пересказа и реч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 поис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спомнить любимые сказки, необычные присказки, концовк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 xml:space="preserve">уметь строить рассказ о герое, видеть отличие сказки от мифа  (Р., </w:t>
            </w:r>
            <w:r>
              <w:rPr>
                <w:caps/>
                <w:sz w:val="20"/>
                <w:szCs w:val="20"/>
              </w:rPr>
              <w:t>Культ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. Турьянская, Е. В. Комиссарова. Литература в 5 классе. Кн. для учителя. (М., 2002)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>.“Иван крестьянский сын и Чудо-юдо” 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/р. Сочинение-описание картины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Васнецова “Аленушка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художника В. Васнецова; научить создавать сочинение-описание по картин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устно описать картину по план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написать сочинение по картине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некоторые работы кисти Васнецова (“Аленушка”, “Богатыри”, “Витязь на распутье”, “Иван-царевич на сером волке”. Владеть навыками устного описания по плану, а затем и письменного сочинения- описания по картине (КУЛЬТ.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В. Васнецова. Б. И. Турьянская, Е. В. Комиссарова. Литература в 5 классе. Книга для учителя. (М., 2002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дки, пословицы, поговор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качество знаний, полученных при изучении темы «Устное народное творчество”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 Детские иллюстрации. Выставка книг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Работа по группам:</w:t>
            </w:r>
            <w:r>
              <w:rPr>
                <w:sz w:val="20"/>
                <w:szCs w:val="20"/>
              </w:rPr>
              <w:t xml:space="preserve"> творческое чтение, задан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использовать приобретенные знания для создания своих сказок (Р., Я.)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Е. Мордес. Искать, пробовать, обучать. 2002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u w:val="single"/>
              </w:rPr>
              <w:t>РК</w:t>
            </w:r>
            <w:r>
              <w:rPr>
                <w:b/>
              </w:rPr>
              <w:t xml:space="preserve"> Сказки народов Северного Кавказ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ревнерусская литература.</w:t>
            </w:r>
            <w:r>
              <w:rPr>
                <w:b/>
                <w:bCs/>
                <w:sz w:val="20"/>
                <w:szCs w:val="20"/>
              </w:rPr>
              <w:t xml:space="preserve"> “Повесть временных лет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ами древнерусской литературы, с чертами русских летописей, показать нравственные аспекты летопис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текстом, беседа. Связь с уроками истории, ИЗО. Иллюстрации А. Иванов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оставить план, словарик трудных (устаревших) слов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жанры древнерусской литературы, уметь охарактеризовать стиль произведения древнерусской литературы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знать особенность связи в летописном тексте отдельных предложений (Р., Я.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 9. (М.: Аванта+, 1998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82"/>
        <w:gridCol w:w="1980"/>
        <w:gridCol w:w="1844"/>
        <w:gridCol w:w="1844"/>
        <w:gridCol w:w="1978"/>
        <w:gridCol w:w="2264"/>
        <w:gridCol w:w="1776"/>
      </w:tblGrid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асни.</w:t>
            </w:r>
            <w:r>
              <w:rPr>
                <w:b/>
                <w:bCs/>
                <w:sz w:val="20"/>
                <w:szCs w:val="20"/>
              </w:rPr>
              <w:t xml:space="preserve"> Эзоп «Лисица и виноград», «Ворон и Лисица», Лафонтен «Лисица и виноград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ками басенного жан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, беседа, выставка книг, иллюст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познакомиться с русскими и зарубежными баснописцами XVIII век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знать фрагменты из жизнеописания Эзопа, басни Эзопа, Лафонтена. (И.-К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басня. В.Тредиаковский, А.Сумарок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Ломоносов «Случились вместе два астронома в пиру…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е о басне. Познакомить с языковым своеобразием русских басен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, беседа, портреты баснописцев, иллюстрации к басням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, создание иллюстраций к басням с цитатами-комментария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у жанра басни, понимать аллегорию, уметь определять мораль 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владеть навыком объяснения смысла морали (Я., Р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Крылов. Слово о писателе. Басни «Ворона и лисица», «Волк на псарне»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глубленный: </w:t>
            </w:r>
            <w:r>
              <w:rPr>
                <w:sz w:val="20"/>
                <w:szCs w:val="20"/>
              </w:rPr>
              <w:t xml:space="preserve">уметь охарактеризовать эпоху, в которой жил и творил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; определять идейно-смысловую нагрузку в баснях (КУЛЬТ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Крылов «Свинья под дубом», «Демьянова уха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2"/>
                <w:szCs w:val="22"/>
                <w:u w:val="single"/>
              </w:rPr>
              <w:t>РК</w:t>
            </w:r>
            <w:r>
              <w:rPr>
                <w:b/>
                <w:sz w:val="20"/>
                <w:szCs w:val="20"/>
              </w:rPr>
              <w:t xml:space="preserve"> Басни И.Романов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С.Пушкин. Краткие сведения о поэте. «Няне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, уточнить знания о биографии писателя. Совершенствовать навыки выразительного чт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й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ренинг, просмотр видеофильмо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ообщения о детских и лицейских годах А. С. Пушкин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 Пролога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содержание и понимать идею поэмы “Руслан и Людмила”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в/ф “Мой Пушкин”. Отрывок из х/ф “Руслан и Людмила”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. Пролог к поэме “Руслан и Людмила”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 “Сказка о мертвой царевне и о семи богатырях”. Система образов, сюжет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сюжета, центральными образами сказки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беседа, демонстрация репродукций к сказке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работа над терминами “ритм”, “стихотворная и прозаическая речь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равнить “Сказку о мертвой царевне…” со “Спящей красавицей” В. А. Жуковского в виде сравнительной таблицы и сказкой “Белоснежка” из сборника братьев Гримм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содержание сказки, уметь описывать и характеризовать центральные образы; уметь определять ритм  (Л.-К.., Я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уметь определять сходство и различия сказок Пушкина, Жуковского и братьев Гримм, понимать и находить “бродячие” сюжеты (КУЛЬТ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О сказках Пушкина”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одство и различие сказок А.Пушкина, В.А.Жуковского и братьев Гримм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С.Пушкин «Зимняя дорога», «Бесы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и систематизировать знания по сказкам А. С. Пушкина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Р                  </w:t>
            </w:r>
          </w:p>
          <w:p>
            <w:pPr>
              <w:pStyle w:val="Normal"/>
              <w:ind w:firstLine="4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.соч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раскрыть одну из тем – Добрые и злые силы в сказках Пушкина (на примере 1–2 сказок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 чем превосходство царевны над царицей?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 помогло Елисею в поисках невесты?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обобщить знания по разделу. Владеть навыком письменного развернутого ответа на проблемный вопрос (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владеть начальными навыками литературоведческого анализа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u w:val="single"/>
              </w:rPr>
              <w:t xml:space="preserve">РК </w:t>
            </w:r>
            <w:r>
              <w:rPr>
                <w:b/>
                <w:bCs/>
                <w:sz w:val="20"/>
                <w:szCs w:val="20"/>
              </w:rPr>
              <w:t>Пушкин на Кавказ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Р/Р</w:t>
            </w:r>
            <w:r>
              <w:rPr>
                <w:b/>
                <w:bCs/>
                <w:sz w:val="20"/>
                <w:szCs w:val="20"/>
              </w:rPr>
              <w:t xml:space="preserve"> Консультация к домашнему сочинению по сказкам Пушкин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Ю. Лермонтов. Рассказ о поэте. “Бородино”. Патриотический пафос стихотво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редствами художественной выразительности, с исторической основой стихотворения, композицией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; книги, иллюстрации, посвященные Бородинской битве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исследовательская работа по текст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стихотворения наизусть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РК </w:t>
            </w:r>
            <w:r>
              <w:rPr>
                <w:b/>
                <w:bCs/>
                <w:sz w:val="20"/>
                <w:szCs w:val="20"/>
              </w:rPr>
              <w:t>Урок-путешествие «Лермонтовские места в Пятигорске»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-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В. Гоголь. Рассказ о писателе. “Вечера на хуторе близ Диканьки”, “Ночь перед Рождеством”. Поэтизация народной жизни. Реальность и фантастика в повестя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 творчеством писателя; наблюдать над языком и фантастическим сюжетом произ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ая иллюстрац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чтение текста произведения, комментирование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работа с текстом, подготовить сообщение о трудных словах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здать иллюстрацию, составить кроссворд по произведению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уметь доказывать, что “Ночь перед Рождеством” – эт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лторац. Детство Гоголя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Н.ЧТ. </w:t>
            </w:r>
            <w:r>
              <w:rPr>
                <w:b/>
                <w:bCs/>
                <w:sz w:val="20"/>
                <w:szCs w:val="20"/>
              </w:rPr>
              <w:t>Сборник повестей Гоголя «Вечера на хуторе близ Диканьки»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 А. Некрасов. Рассказ о поэте. “Орина, мать солдатская”. Раздумья поэта о судьбе народ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Некрасов. «Забытая деревня». Народные страдания в изображении поэ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оэта, особенностями языка и стиля; совершенствовать навыки выразительного чт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связь с уроками истории, проблемные зада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работа с текстами произведений, частичный анализ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уметь охарактеризовать особенность поэтики Некрасова; знать и уметь находить эпитеты, сравнения (И.-К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учить сопоставлять стихотворение Н. А. Некрасова “На Волге” с картиной художника И. Е. Репина “Бурлаки на Волге”; объяснить смысл названия поэмы Н. А. Некрасова “Мороз, Красный нос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владеть навыком письменного развернутого ответа на проблемный вопрос (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владеть  начальными навыками литературоведческого анализа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Никольская. Преподавание литературы в шко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. (М., 1985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рестьянские дети». Основная тема и способы ее раскрыт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/р. Сочинение-миниатюра по творчеству Н. А. Некрасов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говорить на заданную тему,  выражать свое отношение к прочитанному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раскрыть одну из тем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е отношение к героюНекрасова …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 xml:space="preserve">Сказочные традиции в творчестве Некрасова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. С. Тургенев. Рассказ о писателе. Повесть “Муму”. Реальная основа повести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этапами жизни писателя. Познакомить с героями повести, работать над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м отношений Герасима и дворни, истории Татьяны, любви Герасима к Татьяне. Герасима и Муму. Раскрыть одну из тем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воспевает Тургенев в образе Герасима?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узья и враги Герасим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чем вина и беда барыни?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проблемное изложе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беседа, проблемные задач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составление цитатного плана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ыразительное чтение диа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в по лиц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общения по биографии Тургенева (детство Ивана Тургенева, самовластие Варвары Петровны, история дворника Андрея – прообраза Герасима, “аннибалова клятва”). Пересказ основных эпизодов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этапы жизни Тургенева; владеть понятием “сюжет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понимать роль портрета и пейзаж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, 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 (Я., Р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огдано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а моя, все мысли мои в России. (М., 1995)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ажение быта и нравов крепостнической России. Нравственное преображение Герасима.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Тургенев «Муму».Сострадание и жестокость. Авторская позиция и способы ее проявлен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ургенев. Стихотворения в прозе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П. Чехов. Рассказ “Пересолил»”. Осмеяние трусости героев рассказа. Юмор ситуации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“юмор”, отличием юмора от сатиры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инсценирование или чтение по ролям рассказа “Хирургия”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тличительные признаки юмора и сатиры; владеть навыком показывать роль предметной детали в рассказах Чехо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УЛЬТ., К.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 xml:space="preserve"> Рассказы А.Чехов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"/>
        <w:gridCol w:w="2024"/>
        <w:gridCol w:w="32"/>
        <w:gridCol w:w="72"/>
        <w:gridCol w:w="1844"/>
        <w:gridCol w:w="30"/>
        <w:gridCol w:w="34"/>
        <w:gridCol w:w="1780"/>
        <w:gridCol w:w="20"/>
        <w:gridCol w:w="10"/>
        <w:gridCol w:w="1800"/>
        <w:gridCol w:w="14"/>
        <w:gridCol w:w="30"/>
        <w:gridCol w:w="1950"/>
        <w:gridCol w:w="30"/>
        <w:gridCol w:w="2204"/>
        <w:gridCol w:w="30"/>
        <w:gridCol w:w="30"/>
        <w:gridCol w:w="22"/>
        <w:gridCol w:w="1724"/>
        <w:gridCol w:w="14"/>
        <w:gridCol w:w="16"/>
      </w:tblGrid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Н.Толстой. Сведения о писателе. «Кавказский пленник». Тема рассказа.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композиции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тему, идею произведения, чувства автора, свое ви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выделять фольклорные элементы из художественного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Репродуктивный: </w:t>
            </w:r>
            <w:r>
              <w:rPr>
                <w:sz w:val="20"/>
                <w:szCs w:val="20"/>
              </w:rPr>
              <w:t>И.-К.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история рассказа «Кавказский пленник». Две жизненные позиции – Жилин и Костылин.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роль пейзажа как средства создания настроения; работать над содержанием понятия “художественный образ”; учить рассказу по плану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-исследования произведения, аналитическая беседа, работа со словарям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комментированное чтение отдельных стихотворений с элементами исслед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амостоятельный анализ-исследование (по выбору) с опорой на схем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равнительная характеристика героев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особенности построения произведения, уметь выделять средства передачи настро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iCs/>
                <w:sz w:val="20"/>
                <w:szCs w:val="20"/>
              </w:rPr>
              <w:t>письменный отзыв на эпиз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:</w:t>
            </w:r>
            <w:r>
              <w:rPr>
                <w:sz w:val="20"/>
                <w:szCs w:val="20"/>
              </w:rPr>
              <w:t xml:space="preserve"> Я., Р.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РК</w:t>
            </w:r>
            <w:r>
              <w:rPr>
                <w:b/>
                <w:bCs/>
                <w:sz w:val="20"/>
                <w:szCs w:val="20"/>
              </w:rPr>
              <w:t xml:space="preserve"> Кавказские мотивы в рассказе «Кавказский пленник».</w:t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>. Поэты XIX века о Родине, родной природе и о себе.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анализа поэтического произведения поэтов XIX века: Ф. И. Тютчева, А. А. Фет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Плещее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. Жемчужникова, А. В. Кольцо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. Никитина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Майкова, 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одготовить сообщение о жизни и творчестве поэтов XIX век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 и анализ стихотворени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их роль в стихотво-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 репродукции картин, пейзажи русской природы, музыка Вивальди, Свиридов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З. Суриков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ии, особенность звукового оформления, рифму, определять настроение, которым проникнуто стихотворение)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sz w:val="20"/>
                <w:szCs w:val="20"/>
              </w:rPr>
              <w:t>И.-К.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А.Блок. Краткие сведения о поэте. «Летний вечер», «Полный месяц…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бщить знания по поэзии XIX в., учить анализу лирического текста.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раскрыть поэтическую красоту русской природы в письменной форме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овладеть навыком анализа стих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владеть начальными навыками литературоведческого анали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: </w:t>
            </w:r>
            <w:r>
              <w:rPr>
                <w:sz w:val="20"/>
                <w:szCs w:val="20"/>
              </w:rPr>
              <w:t>Я., 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РК </w:t>
            </w:r>
            <w:r>
              <w:rPr>
                <w:b/>
                <w:bCs/>
                <w:sz w:val="20"/>
                <w:szCs w:val="20"/>
              </w:rPr>
              <w:t>Стихи А.Екимцева о природе.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Андреев Краткие сведения о писателе. «Петька на даче». Основная тема рассказ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главными героями, ролью портретов, пейзажа, сравнений в композиции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Работа с рассказом, бесе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ыразительное чтение в лицах, сопоставительный анализ образ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ступления на темы выразительное чтение 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определять и формулировать роль пейзажа, сравнений; знать композицию рассказа (К.); дать развернутый письменный ответ на вопрос.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. советы. (М.: Просвещение, 2001)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Бунин. Краткие сведения о писателе. «Густой зеленый ельник у дороги…», «В деревне»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цитатного плана, чтение наизусть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текстом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Куприн. Краткие сведения о писателе. «Детский сад». Основные нравственные проблемы рассказ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(развитие представлений), характеристика персонажа, портрет героя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ссказом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П. Платонов. Рассказ “Никита”. Быль и фантастика. Душевный мир героя. Его отношения с природо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ренин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ыразительное чтение отрывка из рассказа или рассказ о главном герое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исьменно ответить на вопрос: “Каким предстает мир перед главным героем рассказа А. Платонова “Никита”?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воспринять и осмыслить особый мир платоновских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., Я.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. Повести и рассказы. Из писем / сост. М. А. Платоно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Есенин Краткие сведения о поэте. «Поет зима – аукает…»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оэта. Раскрыть нравственное содержание стихотворения, душевные качества лирического  героя. Показать романтическую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енность произведений 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беседа, работа с книгой, иллюстр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чтение выразительн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ообщение о жизни и творчестве С.Есенина. выразительное чт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ловесное рисование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черты лирики, 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и черты в произведе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: </w:t>
            </w:r>
            <w:r>
              <w:rPr>
                <w:sz w:val="20"/>
                <w:szCs w:val="20"/>
              </w:rPr>
              <w:t>И.-К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u w:val="single"/>
              </w:rPr>
              <w:t>Р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хи местных авторов о природе.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Бажов. Краткие сведения о писателе. «Каменный цветок». Человек труда в сказе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писателя и своеобразием его творчества; показать значение картин природы в рассказе, совершенствовать умение характеризовать героя, его поступки. Дать понятие сказа.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ксто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обсуждение смысла названия рассказ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ересказ эпизода, чтение по лицам отдельных эпизо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сообщения о начале литературной деятельности писателя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воеобразие творчества П.Бажов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.Носов «Как патефон петуха от смерти спас». Тема добра.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 Сотник. Краткие сведения о писателе. «Гадюка». Тема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сравнительн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оэтов ХХ века; совершенствовать умение анализировать лирическое произведение; совершенствовать навыки выразительного чтения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-анализа произвед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выразительное чтение наизусть и анализ стихотворений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сследовательск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-К.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. Русские писатели ХХ века: Биобиблиографический словарь. (М.: Просвещение, 1997)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Заболоцкий. Краткие сведения о поэте. «Уступи мне, скворец, уголок». Образы природы.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Т.Твардовский. Краткие сведения о поэте. «Станция Починок». Любовь к родин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е поэты ХХ века о Родине и родной природе. И. Бунин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Блок, С. Есенин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 А. Клычков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 Б. Кедрин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А. Прокофьев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М. Рубцов, Дон-Аминадо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u w:val="single"/>
              </w:rPr>
              <w:t xml:space="preserve">РК </w:t>
            </w:r>
            <w:r>
              <w:rPr>
                <w:b/>
                <w:sz w:val="20"/>
                <w:szCs w:val="20"/>
              </w:rPr>
              <w:t>К.Ходунков «Отчий край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Р/Р </w:t>
            </w:r>
            <w:r>
              <w:rPr>
                <w:b/>
                <w:sz w:val="20"/>
                <w:szCs w:val="20"/>
              </w:rPr>
              <w:t>Сочинение-отзыв на прочитанное произведение 20 в.</w:t>
            </w:r>
          </w:p>
        </w:tc>
        <w:tc>
          <w:tcPr>
            <w:tcW w:w="56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е стихотворение поэтов 20 века о природе мне больше всего понравилось?»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труда в произведениях писателей 20 века»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Дефо. “Робинзон Крузо” (отрывок). Сюжетные линии, характеристика персонажей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исателя, рассмотреть характер главного героя, главную мысль произвед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прочитать роман Д. Дефо “Робинзон Крузо” (в изданиях для детей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одготовить сообщения на темы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боролся Робинзон  за свою жизнь в первые годы пребывания на острове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менялись взаимоотношения Робинзона и Пятницы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Вы объясните слова Робинзона о том, что он охотно согласился бы не возвращаться в Англию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сообщения по биографи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фо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биографические сведения 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, что в наше время обозначают слова “робинзон” и “робинзонада”; уметь объяснять, приводя примеры из разных произведений (Р.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-К. Андерсен. Краткие сведения о писателе. “Снежная королева”(отрывки). Кай и Герда. Добро и зло в сказке, тема внешней и внутренней красоты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рассказ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одержание рассказа, уметь выделять ключевые эпизоды, раскрывать композицию рассказа, выделять проблемы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ответы на вопросы по произведению, дискусс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портретную, сравнительную характеристику героев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воеобразие Андерсена-сказоч-ника, уметь и владеть навыком создания портретной и сравнительной характеристики героев; знать жанровые и композиционные особенности сказки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сравнивать сказки Андерсена; доказывать, приводить примеры, что ради любви герои сказок способны на подвиг; понимать и объясня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ещерякова, И. Н. Арзамасец. Детские писатели. (М., 1995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ВН.ЧТ. </w:t>
            </w:r>
            <w:r>
              <w:rPr>
                <w:b/>
                <w:bCs/>
                <w:sz w:val="20"/>
                <w:szCs w:val="20"/>
              </w:rPr>
              <w:t>Сказки Андерсен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М. Твен. Краткие сведения о писателе. “Приключения Тома Сойера”. Неприятие героем фальши взрослого мира. Радость игр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 творчеством писателя, совершенствовать умение словесного рисо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ловесный портрет  героев (словесное рисование)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иметь представление о личности и творческой деятельности М. Твена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оценивать и анализировать поступки героев (И.-К.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 Лондон. Краткие сведения о писателе. “Сказание о Кише”.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 своеобразием творчества писателя; совершенствовать умение составлять цитатный план рассказа, обратить внимание на специфику жанра “сказание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текстом произведения, бесед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составление цитатного план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1 - краткий пересказ; 2 – пересказ от лица одного из персонажей; 3 – пересказ близко к тексту одного из эпизо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сообщение о жизни и творчестве Д. Лондона, Рони-Старшего.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понимать и доказывать как реальность и миф сочетаются в рассказе (И.-К., Р.)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. Турьянская, Е. В. Комиссарова. Литература в 5 кл. Книга для учи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. (М., 2002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.Рони-Старший. Краткие сведения о писателе. «Борьба за огонь» (главы из книги). Человек и природа.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Бредбери. Краткие сведения о писателе. «Все лето в один день» (отрывок). Мечта и реальность. Основные мотивы произведения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ателем О. Генри. Раскрыть смысл названия рассказа. Показать мастерство писателя в построении сюжета и композиции рассказ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беседа, самостоятельная творческая деятельность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работа с учебником, чтение рассказ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ересказ эпизодов. Развернутый письменный ответ на вопрос: “Как проявляется душевная красота героев?”. Самостоятельный анализ  других рассказов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одержание рассказа, уметь выделять ключевые эпизоды, раскрывать композицию рассказа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другие произведения писателя; уметь сопоставлять тему, сюжет, композицию произведения, знать понятие “интрига произведения”, раскрывать особенности финала рассказов О. Ген-р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:</w:t>
            </w:r>
            <w:r>
              <w:rPr>
                <w:sz w:val="20"/>
                <w:szCs w:val="20"/>
              </w:rPr>
              <w:t xml:space="preserve"> И.-К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>.Итоговый урок. Встреча в литературной гостиной «Путешествие в мир книги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Р/Р </w:t>
            </w:r>
            <w:r>
              <w:rPr>
                <w:b/>
                <w:sz w:val="20"/>
                <w:szCs w:val="20"/>
              </w:rPr>
              <w:t>Итоговое сочинение «Мой любимый литературный герой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имые литературные герои и их нравственные качеств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в контекст проблем ученика, диалог, поступо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ступления, доказательные рассуждения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и уметь определять роды и жанры произведений; владеть теоретико-литера-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(Р.)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</w:t>
      </w:r>
      <w:r>
        <w:rPr>
          <w:b/>
          <w:sz w:val="52"/>
          <w:szCs w:val="52"/>
        </w:rPr>
        <w:t xml:space="preserve">Тематическое планирование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>уроков литературы в 5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(Автор-составитель Г.С.Меркин)</w:t>
      </w:r>
    </w:p>
    <w:p>
      <w:pPr>
        <w:pStyle w:val="Normal"/>
        <w:tabs>
          <w:tab w:val="clear" w:pos="708"/>
          <w:tab w:val="left" w:pos="3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 программе: 68 часов</w:t>
      </w:r>
    </w:p>
    <w:p>
      <w:pPr>
        <w:pStyle w:val="Normal"/>
        <w:tabs>
          <w:tab w:val="clear" w:pos="708"/>
          <w:tab w:val="left" w:pos="19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 учебному плану: 70 часов</w:t>
      </w:r>
    </w:p>
    <w:p>
      <w:pPr>
        <w:pStyle w:val="Normal"/>
        <w:tabs>
          <w:tab w:val="clear" w:pos="708"/>
          <w:tab w:val="left" w:pos="19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з них:</w:t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Уроков развития речи 7</w:t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Классных сочинений 3</w:t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Внеклассного чтения 7</w:t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Региональный компонент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Учитель: Колодина Н.Н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1:00Z</dcterms:created>
  <dc:creator>Admin</dc:creator>
  <dc:description/>
  <cp:keywords/>
  <dc:language>en-US</dc:language>
  <cp:lastModifiedBy>Admin</cp:lastModifiedBy>
  <cp:lastPrinted>2009-04-13T21:35:00Z</cp:lastPrinted>
  <dcterms:modified xsi:type="dcterms:W3CDTF">2011-09-19T18:07:00Z</dcterms:modified>
  <cp:revision>15</cp:revision>
  <dc:subject/>
  <dc:title>№ п/п</dc:title>
</cp:coreProperties>
</file>