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3"/>
        <w:gridCol w:w="739"/>
        <w:gridCol w:w="739"/>
        <w:gridCol w:w="740"/>
        <w:gridCol w:w="5512"/>
        <w:gridCol w:w="5106"/>
      </w:tblGrid>
      <w:tr>
        <w:trPr>
          <w:trHeight w:val="26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приемы работы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наком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.</w:t>
            </w:r>
          </w:p>
          <w:p>
            <w:pPr>
              <w:pStyle w:val="Normal"/>
              <w:rPr/>
            </w:pPr>
            <w:r>
              <w:rPr/>
              <w:t>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учебным комплексом (его составными частя</w:t>
              <w:softHyphen/>
              <w:t>ми, их назначением, оформлением). Игровая форма — путешествие по новым книгам. Ознакомительное и просмотровое чтение (титульные листы, переплеты, шмуцтитулы, условные обозначения, приложение, оглавление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орядком пользования книгами, оформление тетрадей, беседа о возможных (по усмотрению учителя) формах работы (ведение словариков, оформление ру</w:t>
              <w:softHyphen/>
              <w:t>кописного журнала лучших сочинений и т. д.)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Роль языка в жизни обществ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— универсальное средство общения. Свободное владение родным языком — признак культуры человека. Практические задания, раскры</w:t>
              <w:softHyphen/>
              <w:t>вающие эти поло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использованы изображения других знаковых систем (нотные знаки, дорожные знаки и др.), чтобы подчеркнуть на их фоне универсальность знаковой системы языка</w:t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Для чего людям нуж</w:t>
              <w:softHyphen/>
              <w:t>на реч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общение (язык в работе). Речевая ситуация. Работа с рисунками для выявления компонентов речевой ситуации. Беседа на основе прочитанных текстов (о чем, для чего, кому, как говорится, через какой канал связи воспринимается речь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вязан с предыдущим (язык является средством речевого обще</w:t>
              <w:softHyphen/>
              <w:t>ния). Чтобы хорошо выражать свои мысли и чувства, хорошо понимать речь других, надо всю жизнь совершенствовать свое знание родного язы</w:t>
              <w:softHyphen/>
              <w:t>ка и умение владеть им в речи</w:t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 формы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речи от того, ка</w:t>
              <w:softHyphen/>
              <w:t>кой канал связи (органы слуха или зрения) функционирует в общении. Работа по рисункам или ситуациям из опыта (устная речь). Восприятие и создание текстов в письменной фор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рисунку-символу, выделяющему теоретические сведения. Работа над высказываниями о роли грамотной письменной речи как переход к теме следующих уроков по ор</w:t>
              <w:softHyphen/>
              <w:t>фографии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урс. Орфография Орфогра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—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азличать звук и букву. Распознавание случаев, когда написание буквы не определя</w:t>
              <w:softHyphen/>
              <w:t>ется произношением (орфограммы)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рфограммы не заучи</w:t>
              <w:softHyphen/>
              <w:t>вается и не воспроизводится в контрольных целях. Внимание к устной работе (произносим, слышим). Вве</w:t>
              <w:softHyphen/>
              <w:t>дение обозначения звука в [ ].</w:t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</w:t>
              <w:softHyphen/>
              <w:t>н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—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 xml:space="preserve">Повторение состава слова. Введение термина </w:t>
            </w:r>
            <w:r>
              <w:rPr>
                <w:i/>
                <w:iCs/>
              </w:rPr>
              <w:t>морфема.</w:t>
            </w:r>
            <w:r>
              <w:rPr/>
              <w:t xml:space="preserve"> Работа над ор</w:t>
              <w:softHyphen/>
              <w:t>фограммой «Проверяемая безудар</w:t>
              <w:softHyphen/>
              <w:t>ная гласная в корне слова». Внимание к подбору проверочного слова. Обозначение орфограммы, ее опознавательных признаков и способа про</w:t>
              <w:softHyphen/>
              <w:t>верк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идактическом материале встретится суффикс прошедшего времени глагола </w:t>
            </w:r>
            <w:r>
              <w:rPr>
                <w:i/>
                <w:iCs/>
              </w:rPr>
              <w:t>-л</w:t>
            </w:r>
            <w:r>
              <w:rPr/>
              <w:t xml:space="preserve"> и нулевое окончание су</w:t>
              <w:softHyphen/>
              <w:t>ществительного (упр. 17). Эти сведения сообщаются учителем, но не отрабатываются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/>
      </w:pPr>
      <w:r>
        <w:rPr/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3"/>
        <w:gridCol w:w="739"/>
        <w:gridCol w:w="739"/>
        <w:gridCol w:w="740"/>
        <w:gridCol w:w="170"/>
        <w:gridCol w:w="5342"/>
        <w:gridCol w:w="5106"/>
      </w:tblGrid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—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рфограммой «Непрове</w:t>
              <w:softHyphen/>
              <w:t>ряемая безударная гласная в.кор</w:t>
              <w:softHyphen/>
              <w:t>не слова». Внимание к осмыслению слова при подборе однокоренных сл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словарем. Использование игровых форм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риставка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—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рфограммы-гласной в приставке (в безударной позиции) Работа со словаре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тное повторение правописания разделительного </w:t>
            </w:r>
            <w:r>
              <w:rPr>
                <w:i/>
                <w:iCs/>
              </w:rPr>
              <w:t>ъ</w:t>
            </w:r>
            <w:r>
              <w:rPr/>
              <w:t xml:space="preserve"> (упр. 24). Резерв</w:t>
              <w:softHyphen/>
              <w:t>ное — упр. 25</w:t>
            </w:r>
          </w:p>
        </w:tc>
      </w:tr>
      <w:tr>
        <w:trPr>
          <w:trHeight w:val="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</w:t>
            </w:r>
            <w:r>
              <w:rPr>
                <w:i/>
                <w:iCs/>
              </w:rPr>
              <w:t>и, а, у</w:t>
            </w:r>
            <w:r>
              <w:rPr/>
              <w:t xml:space="preserve"> после шипя</w:t>
              <w:softHyphen/>
              <w:t>щих. Правописание глухих и звон</w:t>
              <w:softHyphen/>
              <w:t xml:space="preserve">ких согласных. </w:t>
            </w:r>
          </w:p>
          <w:p>
            <w:pPr>
              <w:pStyle w:val="Normal"/>
              <w:rPr/>
            </w:pPr>
            <w:r>
              <w:rPr/>
              <w:t>Правописание удвоенных со</w:t>
              <w:softHyphen/>
              <w:t>глас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—29 30—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6—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6" w:hanging="0"/>
              <w:rPr/>
            </w:pPr>
            <w:r>
              <w:rPr/>
              <w:t>Особенности данной орфограммы и ее опознавательные признаки. Позиции, в которых написание со</w:t>
              <w:softHyphen/>
              <w:t>гласных не определяется произноше</w:t>
              <w:softHyphen/>
              <w:t>нием (орфограмма). Правило про</w:t>
              <w:softHyphen/>
              <w:t>верки написания. Повторение правописания слов из списка начальных классов. Внимание к удвоению согласных на стыке при</w:t>
              <w:softHyphen/>
              <w:t>ставки и корня (морфемный разбор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а большая доля самостоятельной работы. Углубление этого материала предпо</w:t>
              <w:softHyphen/>
              <w:t>лагается в разделе «Фонетика. Гра</w:t>
              <w:softHyphen/>
              <w:t>фика. Орфография». Методика работы с «словарными» словами (для запоминания написа</w:t>
              <w:softHyphen/>
              <w:t xml:space="preserve">ния) описана в разделе «Фонетика Графика. Орфография» </w:t>
            </w:r>
            <w:r>
              <w:rPr>
                <w:sz w:val="16"/>
                <w:szCs w:val="16"/>
              </w:rPr>
              <w:t>(с. 51)</w:t>
            </w:r>
          </w:p>
        </w:tc>
      </w:tr>
      <w:tr>
        <w:trPr>
          <w:trHeight w:val="1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</w:t>
              <w:softHyphen/>
              <w:t>мых соглас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—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данных написаний под понятие орфограммы. Повторение правила, подбор проверочных слов. Выписывание слов с изучаемой орфо</w:t>
              <w:softHyphen/>
              <w:t>граммой, ее обознач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в, в которых непроизносимый согласный проверить нельзя </w:t>
            </w:r>
            <w:r>
              <w:rPr>
                <w:i/>
                <w:iCs/>
              </w:rPr>
              <w:t>(лестница, чувствовать).</w:t>
            </w:r>
            <w:r>
              <w:rPr/>
              <w:t xml:space="preserve"> Обобще</w:t>
              <w:softHyphen/>
              <w:t>ние (с помощью таблицы) материала «Орфограммы-согласные»</w:t>
            </w:r>
          </w:p>
        </w:tc>
      </w:tr>
      <w:tr>
        <w:trPr>
          <w:trHeight w:val="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контрольная работа (контрольный диктант)  и её анализ</w:t>
            </w:r>
          </w:p>
        </w:tc>
      </w:tr>
      <w:tr>
        <w:trPr>
          <w:trHeight w:val="19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ые и служеб</w:t>
              <w:softHyphen/>
              <w:t>ные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—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—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6" w:hanging="0"/>
              <w:rPr/>
            </w:pPr>
            <w:r>
              <w:rPr/>
              <w:t xml:space="preserve">Ознакомление с термином </w:t>
            </w:r>
            <w:r>
              <w:rPr>
                <w:i/>
                <w:iCs/>
              </w:rPr>
              <w:t>морфоло</w:t>
              <w:softHyphen/>
              <w:t>гия.</w:t>
            </w:r>
            <w:r>
              <w:rPr/>
              <w:t xml:space="preserve"> Рассмотрение различий между самостоятельными и служебными час</w:t>
              <w:softHyphen/>
              <w:t>тями речи. Выборочное чтение учеб</w:t>
              <w:softHyphen/>
              <w:t>ника. Практическое узнавание частей речи. Составление предложений, вни</w:t>
              <w:softHyphen/>
              <w:t>мание к роли самостоятельных и слу</w:t>
              <w:softHyphen/>
              <w:t>жебных сл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 </w:t>
            </w:r>
            <w:r>
              <w:rPr>
                <w:i/>
                <w:iCs/>
              </w:rPr>
              <w:t>грамматика</w:t>
            </w:r>
            <w:r>
              <w:rPr/>
              <w:t xml:space="preserve"> на данном этапе обучения лучше не вводить (введе</w:t>
              <w:softHyphen/>
              <w:t>ние в грамматику будет осущест</w:t>
              <w:softHyphen/>
              <w:t>вляться в «Основном-курсе русского языка»)</w:t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</w:t>
              <w:softHyphen/>
              <w:t>витель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—47 49—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основных признаках имени существительного. Чтение Учебн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грамма</w:t>
              <w:softHyphen/>
              <w:t>тических признаков существительно</w:t>
              <w:softHyphen/>
              <w:t>го, склонении слов, правописании па</w:t>
              <w:softHyphen/>
              <w:t>дежных окончаний</w:t>
            </w:r>
          </w:p>
        </w:tc>
      </w:tr>
      <w:tr>
        <w:trPr>
          <w:trHeight w:val="18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</w:t>
              <w:softHyphen/>
              <w:t>витель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55-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 1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с введением термина </w:t>
            </w:r>
            <w:r>
              <w:rPr>
                <w:i/>
                <w:iCs/>
              </w:rPr>
              <w:t xml:space="preserve">морфологические признаки имени существительного. </w:t>
            </w:r>
            <w:r>
              <w:rPr/>
              <w:t>Нахождение и обозначение орфограмм-гласных в окончаниях существительных. Работа над орфограммой «и на конце существительных ед. ч. после шипящих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ремя отводится трениров</w:t>
              <w:softHyphen/>
              <w:t>ке в правописании окончаний имен существительных. Подготовка к осмыслению роли окончания как носителя грамматических значений слова</w:t>
            </w:r>
          </w:p>
        </w:tc>
      </w:tr>
    </w:tbl>
    <w:tbl>
      <w:tblPr>
        <w:tblW w:w="161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9"/>
        <w:gridCol w:w="9"/>
        <w:gridCol w:w="727"/>
        <w:gridCol w:w="14"/>
        <w:gridCol w:w="720"/>
        <w:gridCol w:w="15"/>
        <w:gridCol w:w="6"/>
        <w:gridCol w:w="912"/>
        <w:gridCol w:w="5339"/>
        <w:gridCol w:w="10"/>
        <w:gridCol w:w="5141"/>
      </w:tblGrid>
      <w:tr>
        <w:trPr>
          <w:trHeight w:val="1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</w:t>
              <w:softHyphen/>
              <w:t>тельно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—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6" w:hanging="0"/>
              <w:rPr/>
            </w:pPr>
            <w:r>
              <w:rPr/>
              <w:t>Повтор общего значения прилагательного и его роли в словосочетании и предложении. Склонение прилагательных. Способ проверки безударных оконча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мени прилагательного тре</w:t>
              <w:softHyphen/>
              <w:t>бует его анализа в сочетании с именем существитель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</w:t>
              <w:softHyphen/>
              <w:t>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—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ческих признаков имени прилагательного. Тренировка в правописании безударных окончаний прилагательных. Творческий диктант (диктуется текст, пред</w:t>
              <w:softHyphen/>
              <w:t>полагающий включение в него при</w:t>
              <w:softHyphen/>
              <w:t>лагательных). Сравнение морфоло</w:t>
              <w:softHyphen/>
              <w:t>гических признаков имен существительных и прилагательны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ясь на план рассуждения об имени существительном, учащиеся от</w:t>
              <w:softHyphen/>
              <w:t>вечают на вопрос: почему данное сло</w:t>
              <w:softHyphen/>
              <w:t>во следует отнести к именам при</w:t>
              <w:softHyphen/>
              <w:t>лагательным? Монологический ответ учащегося и вопросо-ответная форма работы могут быть использованы как «мостик» к теме следующего уро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иа</w:t>
              <w:softHyphen/>
              <w:t>лог и монолог?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мением различать монолог и диалог. Инсценирование диалога. Самостоятельное построение монолога и диа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над значением слов (№ 12—IV, V) можно рассмотреть их как части речи, используя монологическую и диалогическую речь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еопределенная форма глагол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начения глагола. Работа над умением находить неопре</w:t>
              <w:softHyphen/>
              <w:t>деленную форму от данного глагола; узнавать время глагола; строить видовременной план тек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приемам, последовательности работы, отраженным в задани</w:t>
              <w:softHyphen/>
              <w:t>ях и образцах их вы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абзацы 1, 2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—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начения глагола. Работа над умением находить неопре</w:t>
              <w:softHyphen/>
              <w:t>деленную форму от данного глагола; узнавать время глагола; строить видовременной план тек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приемам, последовательности работы, отраженным в задани</w:t>
              <w:softHyphen/>
              <w:t>ях и образцах их вы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фор</w:t>
              <w:softHyphen/>
              <w:t>ме прошедшего времен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—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рфограммами «Гласная» перед суффиксом </w:t>
            </w:r>
            <w:r>
              <w:rPr>
                <w:i/>
                <w:iCs/>
              </w:rPr>
              <w:t>-л</w:t>
            </w:r>
            <w:r>
              <w:rPr/>
              <w:t xml:space="preserve"> в глаголе» и «Гласная в окончании глагола прошедшего времени». Способы провер</w:t>
              <w:softHyphen/>
              <w:t>ки написания гласны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 определять число и род глаголов прош. вр., находить, обозначать, проверять орфограммы глагола в прош. вр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и II спряже</w:t>
              <w:softHyphen/>
              <w:t xml:space="preserve">ние глагола.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—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, как изменяются гла</w:t>
              <w:softHyphen/>
              <w:t>голы в настоящем и будущем време</w:t>
              <w:softHyphen/>
              <w:t>ни, какие гласные пишутся в личных окончаниях глаголов I и II спряже</w:t>
              <w:softHyphen/>
              <w:t>ния. Повторение правописания ь в глаголе 2 л. ед. 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, какие окон</w:t>
              <w:softHyphen/>
              <w:t>чания имеют глаголы I и II спряже</w:t>
              <w:softHyphen/>
              <w:t>ния, и уметь правильно выбирать гласную, если известно спряжение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</w:t>
              <w:softHyphen/>
              <w:t xml:space="preserve">ч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го</w:t>
              <w:softHyphen/>
              <w:t>лов I и II спря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е с</w:t>
            </w:r>
            <w:r>
              <w:rPr/>
              <w:t xml:space="preserve"> глагола</w:t>
              <w:softHyphen/>
              <w:t>ми. Орфограм</w:t>
              <w:softHyphen/>
              <w:t>ма «-</w:t>
            </w:r>
            <w:r>
              <w:rPr>
                <w:i/>
              </w:rPr>
              <w:t>Тся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-ться </w:t>
            </w:r>
            <w:r>
              <w:rPr/>
              <w:t>в глаголах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—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а раздельного на</w:t>
              <w:softHyphen/>
              <w:t xml:space="preserve">писания </w:t>
            </w:r>
            <w:r>
              <w:rPr>
                <w:i/>
                <w:iCs/>
              </w:rPr>
              <w:t>не</w:t>
            </w:r>
            <w:r>
              <w:rPr/>
              <w:t xml:space="preserve"> с глаголами. Работа над алгоритмом применения правила пра</w:t>
              <w:softHyphen/>
              <w:t xml:space="preserve">вописания </w:t>
            </w:r>
            <w:r>
              <w:rPr>
                <w:i/>
                <w:iCs/>
              </w:rPr>
              <w:t>-тся, -ться</w:t>
            </w:r>
            <w:r>
              <w:rPr/>
              <w:t xml:space="preserve"> в глаг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авопи</w:t>
              <w:softHyphen/>
              <w:t>санием безударных гласных в окон</w:t>
              <w:softHyphen/>
              <w:t xml:space="preserve">чаниях глаголов I и II спряжения Использование материала из Речи для тренировки в правописании </w:t>
            </w:r>
            <w:r>
              <w:rPr>
                <w:i/>
                <w:iCs/>
              </w:rPr>
              <w:t xml:space="preserve">не </w:t>
            </w:r>
            <w:r>
              <w:rPr/>
              <w:t>с глаголами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</w:t>
              <w:softHyphen/>
              <w:t>териала по гла</w:t>
              <w:softHyphen/>
              <w:t>гол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кста с учетом изученных орфограм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рфограмм глагола (с использованием таблицы, коллек</w:t>
              <w:softHyphen/>
              <w:t>тивных и индивидуальных форм ра</w:t>
              <w:softHyphen/>
              <w:t>боты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 вклю</w:t>
              <w:softHyphen/>
              <w:t>чается в систему повторения и обоб</w:t>
              <w:softHyphen/>
              <w:t>щения материала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бе</w:t>
              <w:softHyphen/>
              <w:t>седу?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беседы. Инсценирование диалога. Работа над пословицами на тему урока. Этикет начала разговора по телефону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ой беседы может стать любая учебная или бытовая ситуация из жизни учащихся (на уроке, переме</w:t>
              <w:softHyphen/>
              <w:t>не, в общении со старшими и т. д.)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—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представление о значении, употреблении, образовании</w:t>
            </w:r>
          </w:p>
          <w:p>
            <w:pPr>
              <w:pStyle w:val="Normal"/>
              <w:rPr/>
            </w:pPr>
            <w:r>
              <w:rPr/>
              <w:t>наречий. Неизменяемость как морфо</w:t>
              <w:softHyphen/>
            </w:r>
          </w:p>
          <w:p>
            <w:pPr>
              <w:pStyle w:val="Normal"/>
              <w:rPr/>
            </w:pPr>
            <w:r>
              <w:rPr/>
              <w:t>логический признак наречий. Наречия</w:t>
            </w:r>
          </w:p>
          <w:p>
            <w:pPr>
              <w:pStyle w:val="Normal"/>
              <w:rPr/>
            </w:pPr>
            <w:r>
              <w:rPr/>
              <w:t xml:space="preserve">с суффиксом </w:t>
            </w:r>
            <w:r>
              <w:rPr>
                <w:i/>
                <w:iCs/>
              </w:rPr>
              <w:t>-о, -а, -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орфографический сло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—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 с приставками. Использование таблиц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ся работа над правописанием суффиксов нареч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—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ичных местоимений (осо</w:t>
              <w:softHyphen/>
              <w:t>бенностей употребления, правописа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личных местоимений</w:t>
            </w:r>
          </w:p>
          <w:p>
            <w:pPr>
              <w:pStyle w:val="Normal"/>
              <w:rPr/>
            </w:pPr>
            <w:r>
              <w:rPr/>
              <w:t>с именем существительным</w:t>
            </w:r>
          </w:p>
        </w:tc>
      </w:tr>
      <w:tr>
        <w:trPr>
          <w:trHeight w:val="1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—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знакомление учащихся с вопросительными и неопределенными местоимениями, с орфо</w:t>
              <w:softHyphen/>
              <w:t>граммой-дефис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воспроизведение списков слов, как и полное усвоение дефисного написания неопределенных местоимений, на этом этапе не предусматриваетс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Предлоги и союз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</w:t>
            </w:r>
          </w:p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—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личий между самостоятельными и служебными частями речи</w:t>
            </w:r>
          </w:p>
          <w:p>
            <w:pPr>
              <w:pStyle w:val="Normal"/>
              <w:rPr/>
            </w:pPr>
            <w:r>
              <w:rPr/>
              <w:t>Роль предлогов и союзов в речи, спо</w:t>
              <w:softHyphen/>
            </w:r>
          </w:p>
          <w:p>
            <w:pPr>
              <w:pStyle w:val="Normal"/>
              <w:rPr/>
            </w:pPr>
            <w:r>
              <w:rPr/>
              <w:t>собы их различения. Орфограмма-про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пунктуации при однородных членах с союзами </w:t>
            </w:r>
            <w:r>
              <w:rPr>
                <w:i/>
                <w:iCs/>
              </w:rPr>
              <w:t>и, а, но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—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знакомление учащихся с функцией частиц и орфограммой «Раздельное написание частиц с другими словам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актической работы (не для заучива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-практика ( тест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«Морфология. Орфография». Возможные формы проведения: игра, конкурс, со</w:t>
              <w:softHyphen/>
              <w:t>ревнование; групповая работа, работа в парах; задания по вариантам и др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проведен п</w:t>
            </w:r>
            <w:r>
              <w:rPr>
                <w:iCs/>
              </w:rPr>
              <w:t xml:space="preserve">роверочный </w:t>
            </w:r>
            <w:r>
              <w:rPr/>
              <w:t>диктант. Материал дл</w:t>
            </w:r>
            <w:r>
              <w:rPr>
                <w:iCs/>
              </w:rPr>
              <w:t xml:space="preserve">я проведения </w:t>
            </w:r>
            <w:r>
              <w:rPr/>
              <w:t>зачета-практикума см. в соответст</w:t>
              <w:softHyphen/>
              <w:t>вующем разделе данного пособ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</w:t>
              <w:softHyphen/>
              <w:t>таксисе в пунк</w:t>
              <w:softHyphen/>
              <w:t>туац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;</w:t>
            </w:r>
          </w:p>
          <w:p>
            <w:pPr>
              <w:pStyle w:val="Normal"/>
              <w:rPr/>
            </w:pPr>
            <w:r>
              <w:rPr/>
              <w:t>прил, пам. № 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, с чего начинается син</w:t>
              <w:softHyphen/>
              <w:t>таксис, зачем нужно изучать синтак</w:t>
              <w:softHyphen/>
              <w:t>сис и пунктуацию. В работе над инто</w:t>
              <w:softHyphen/>
              <w:t>нацией можно выборочно использо</w:t>
              <w:softHyphen/>
              <w:t>вать материал «Русской реч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е в пересказе теоретических сведений, а в обеспечении понимания детьми материала. Задачи и упраж</w:t>
              <w:softHyphen/>
              <w:t>нения Сборника позволяют органи</w:t>
              <w:softHyphen/>
              <w:t>зовать работу по вариант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н</w:t>
              <w:softHyphen/>
              <w:t>таксисе и пунк</w:t>
              <w:softHyphen/>
              <w:t>туации. Пунктограмм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—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знаний и умений по син</w:t>
              <w:softHyphen/>
              <w:t>таксису и пунктуации для жизнен</w:t>
              <w:softHyphen/>
              <w:t>ной (учебной) практики. Введение по</w:t>
              <w:softHyphen/>
              <w:t>нятия «пунктограмма». Разведение понятий «синтаксическая ошибка» и «пунктуационная ошибк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упражнениях фиксируется внимание на интонации (паузах, ло</w:t>
              <w:softHyphen/>
              <w:t>гическом ударении, повышении и по</w:t>
              <w:softHyphen/>
              <w:t>нижении голоса, темпе и др.)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</w:rPr>
            </w:pPr>
            <w:r>
              <w:rPr/>
              <w:t>Что такое текст?</w:t>
              <w:tab/>
            </w:r>
            <w:r>
              <w:rPr>
                <w:b/>
              </w:rPr>
              <w:t>Р/Р</w:t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5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грамматическая связь предложений в тексте. Анализ дан</w:t>
              <w:softHyphen/>
              <w:t>ного текста. Языковой эксперимент. Озаглавливание и пересказ текста. Составление текста (по опорным сло</w:t>
              <w:softHyphen/>
              <w:t>вам, по данному началу, по рисун</w:t>
              <w:softHyphen/>
              <w:t>кам). Основные признаки предложения. Внимание к интонации и пунктуаци</w:t>
              <w:softHyphen/>
              <w:t>онному оформлению предложений в тексте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редыдущими уроками: пред</w:t>
              <w:softHyphen/>
              <w:t>ложения, изучаемые в синтаксисе, функционируют в тексте. Различие между набором предложений и соче</w:t>
              <w:softHyphen/>
              <w:t>танием предложений в тексте. Роль пунктуации для зрительного восприя</w:t>
              <w:softHyphen/>
              <w:t>тия текста. Вычленение предложения из текста. Опора на основные признаки пред</w:t>
              <w:softHyphen/>
              <w:t>ложения для решения практических задач</w:t>
            </w:r>
          </w:p>
        </w:tc>
      </w:tr>
      <w:tr>
        <w:trPr>
          <w:trHeight w:val="12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</w:t>
              <w:softHyphen/>
              <w:t>жений по цели высказыва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й по цели высказывани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—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цели высказывания как основы различения вида предложения. Ознакомление с новым для учащихся видом—побудительными пред</w:t>
              <w:softHyphen/>
              <w:t>ложени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внимание к интонации и пунктуации предложений, разных по цели высказывания. Использование плана для характеристики предложе</w:t>
              <w:softHyphen/>
              <w:t>ния по цели высказывания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клицательные и вос</w:t>
              <w:softHyphen/>
              <w:t>клицательные предлож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—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й по цели высказывания и эмоциональней окраске. Сфера их использования и роль в текс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 как средство связи частей текста. Восклицательные предложения в художественном тексте</w:t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пи</w:t>
              <w:softHyphen/>
              <w:t>сать  и гово</w:t>
              <w:softHyphen/>
              <w:t>рить на тему?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,</w:t>
            </w:r>
            <w:r>
              <w:rPr>
                <w:b/>
              </w:rPr>
              <w:t xml:space="preserve"> Р/Р</w:t>
            </w:r>
            <w:r>
              <w:rPr>
                <w:sz w:val="20"/>
                <w:szCs w:val="20"/>
              </w:rPr>
              <w:t xml:space="preserve"> № 28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7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я " - Восприятие темы готового текста. Заглавие как отражение темы текста. Сравнение близких, но разных те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темы готового текста. Редактирование сочинения с точки зрения его соответствия теме.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-46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>Обучающее выборочное изложение</w:t>
              <w:tab/>
              <w:t>Р/Р</w:t>
            </w:r>
          </w:p>
        </w:tc>
      </w:tr>
      <w:tr>
        <w:trPr>
          <w:trHeight w:val="1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—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онятие члена предложения. Повторение: главные и второстепенные члены предложения. Установление связей слов как усло</w:t>
              <w:softHyphen/>
              <w:t>вие квалификации члена предложения. Введение схемы с обозначением в ней членов предлож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по материалам Сборника в практическом плане. На уроке используются умения опреде</w:t>
              <w:softHyphen/>
              <w:t>лять тему текста, озаглавливать его, учитывая смысл членов предло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</w:t>
              <w:softHyphen/>
              <w:t>ны предложе</w:t>
              <w:softHyphen/>
              <w:t>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—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§6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учащимся при</w:t>
              <w:softHyphen/>
              <w:t>знаков главных членов предложения. Постановка задач, обнаруживающих недостаточность знаний учащихся для их решения, и важность умения на</w:t>
              <w:softHyphen/>
              <w:t>ходить главные члены предложения. Показ различных приемов установле</w:t>
              <w:softHyphen/>
              <w:t>ния подлежащег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в контексте грам</w:t>
              <w:softHyphen/>
              <w:t>матической основы предложения в це</w:t>
              <w:softHyphen/>
              <w:t>лом с дальнейшим выделением из нее подлежащего и сказуемого. В продолжение работы над связной речью можно определить тему связ</w:t>
              <w:softHyphen/>
              <w:t>ного текста, озаглавить 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</w:t>
              <w:softHyphen/>
              <w:t>ны предложе</w:t>
              <w:softHyphen/>
              <w:t>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—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161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мением находить под</w:t>
              <w:softHyphen/>
              <w:t>лежащее в конструкциях с конкури</w:t>
              <w:softHyphen/>
              <w:t xml:space="preserve">рующими по форме дополнениями. Расширение представлений учащихся о способах выражения сказуемого. Введение термина </w:t>
            </w:r>
            <w:r>
              <w:rPr>
                <w:i/>
                <w:iCs/>
              </w:rPr>
              <w:t xml:space="preserve">синтаксический разбор. </w:t>
            </w:r>
            <w:r>
              <w:rPr/>
              <w:t>Наблюдения над текстовыми сино</w:t>
              <w:softHyphen/>
              <w:t>нимами в роли подлежащего. Внима</w:t>
              <w:softHyphen/>
              <w:t>ние к лексической сочетаемости слов в роли различных членов предложе</w:t>
              <w:softHyphen/>
              <w:t>ния. Пунктограмма «Тире между под</w:t>
              <w:softHyphen/>
              <w:t>лежащим" и сказуемым»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дносложных сказу</w:t>
              <w:softHyphen/>
              <w:t>емых, предложений с односоставной основой-сказуемым, сложных предло</w:t>
              <w:softHyphen/>
              <w:t>жений носит чисто практический про</w:t>
              <w:softHyphen/>
              <w:t>педевтический характер (учащиеся получают лишь общее представление о многообразии форм выражения и употребления сказуемого, без отра</w:t>
              <w:softHyphen/>
              <w:t>ботки понятий, усвоения терминов, классификации, на основе языкового чутья, речевого опыта)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казуемым.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е</w:t>
            </w:r>
          </w:p>
          <w:p>
            <w:pPr>
              <w:pStyle w:val="Normal"/>
              <w:tabs>
                <w:tab w:val="clear" w:pos="709"/>
                <w:tab w:val="left" w:pos="3525" w:leader="none"/>
                <w:tab w:val="right" w:pos="4856" w:leader="none"/>
              </w:tabs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/>
            </w:pPr>
            <w:r>
              <w:rPr/>
              <w:t xml:space="preserve">Анализ контрольного </w:t>
            </w:r>
          </w:p>
          <w:p>
            <w:pPr>
              <w:pStyle w:val="Normal"/>
              <w:rPr/>
            </w:pPr>
            <w:r>
              <w:rPr/>
              <w:t>сочинения.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  <w:tab w:val="right" w:pos="4856" w:leader="none"/>
              </w:tabs>
              <w:ind w:left="117" w:hanging="0"/>
              <w:rPr>
                <w:b/>
                <w:b/>
              </w:rPr>
            </w:pPr>
            <w:r>
              <w:rPr>
                <w:b/>
              </w:rPr>
              <w:t>К/соч</w:t>
            </w:r>
          </w:p>
          <w:p>
            <w:pPr>
              <w:pStyle w:val="Normal"/>
              <w:tabs>
                <w:tab w:val="clear" w:pos="709"/>
                <w:tab w:val="left" w:pos="3525" w:leader="none"/>
                <w:tab w:val="right" w:pos="4856" w:leader="none"/>
              </w:tabs>
              <w:ind w:left="117" w:hanging="0"/>
              <w:rPr>
                <w:b/>
                <w:b/>
              </w:rPr>
            </w:pPr>
            <w:r>
              <w:rPr>
                <w:b/>
              </w:rPr>
              <w:t>Р/Р</w:t>
              <w:tab/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—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второстепенных членах предложения. Введение терминов, обозначающих их разновидности. Отработка последовательности действий при их установлен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 путь работы (от практических действий к обобще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</w:t>
              <w:softHyphen/>
              <w:t>ные члены пред</w:t>
              <w:softHyphen/>
              <w:t>ложения. 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—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квалификации определения. Сопоставление морфологического (падежного) и синтакси</w:t>
              <w:softHyphen/>
              <w:t>ческого (смыслового) вопросов к</w:t>
            </w:r>
          </w:p>
          <w:p>
            <w:pPr>
              <w:pStyle w:val="Normal"/>
              <w:rPr/>
            </w:pPr>
            <w:r>
              <w:rPr/>
              <w:t>определению в случаях их несовпа</w:t>
              <w:softHyphen/>
              <w:t>дения. Наблюдения над ролью определений в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есогласованными определениями (без использования термина) сугубо предварительное. Работа по составлению текста явится продолжением обучения сочинению. Можно выборочно воспользоваться материалами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—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квалификации дополнения. Наблюдения над сферой использования дополнений. Сопоставление разных второстепенных членов предложения, выраженных формами имен существительны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главных и второстепенных членах предложения. Наблюдения над употреблением разных членов предложения в повествовательном тексте могут проводиться с использованием материалов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</w:t>
              <w:softHyphen/>
              <w:t>ложения. Обстоятельств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211,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следовательности действий при нахождении обстоятельства. Сопоставление морфологического и синтаксического вопросов к обстоя</w:t>
              <w:softHyphen/>
              <w:t>тельству в случаях их несовпадения. Наблюдения над ролью обстоятельств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обстоятельств как таковые не рассматриваются. Значения об</w:t>
              <w:softHyphen/>
              <w:t>стоятельств различаются по синтак</w:t>
              <w:softHyphen/>
              <w:t>сическим (смысловым)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</w:t>
            </w:r>
          </w:p>
          <w:p>
            <w:pPr>
              <w:pStyle w:val="Normal"/>
              <w:rPr/>
            </w:pPr>
            <w:r>
              <w:rPr/>
              <w:t>предложения. Обобщение.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6" w:leader="none"/>
              </w:tabs>
              <w:rPr/>
            </w:pPr>
            <w:r>
              <w:rPr/>
              <w:t>Разбор простого предложения.</w:t>
              <w:tab/>
            </w: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</w:t>
              <w:softHyphen/>
              <w:t>тант с грамматическими за</w:t>
              <w:softHyphen/>
              <w:t>даниями</w:t>
            </w:r>
            <w:r>
              <w:rPr/>
              <w:t xml:space="preserve"> и его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ется умение различать члены предложения; пользоваться схемами для объяснения расстановки знаков препинания; производить встречав</w:t>
              <w:softHyphen/>
              <w:t>шиеся уже в предшествующем обу</w:t>
              <w:softHyphen/>
              <w:t>чении виды разб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диктанта предусматривают</w:t>
              <w:softHyphen/>
              <w:t>ся изученные орфограммы и пункто</w:t>
              <w:softHyphen/>
              <w:t>граммы. Анализ выполненных работ используется в целях систематиза</w:t>
              <w:softHyphen/>
              <w:t>ции, закрепления изуче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Виды словосочетаний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—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осочетании, о приемах его анализа (на материале подчини</w:t>
              <w:softHyphen/>
              <w:t>тельных словосочетаний). Схема сло</w:t>
              <w:softHyphen/>
              <w:t>восочетания как отражение его строе</w:t>
              <w:softHyphen/>
              <w:t>ния и знач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</w:t>
            </w:r>
            <w:r>
              <w:rPr>
                <w:i/>
                <w:iCs/>
              </w:rPr>
              <w:t>строение</w:t>
            </w:r>
            <w:r>
              <w:rPr/>
              <w:t xml:space="preserve"> и </w:t>
            </w:r>
            <w:r>
              <w:rPr>
                <w:i/>
                <w:iCs/>
              </w:rPr>
              <w:t>значение слово</w:t>
              <w:softHyphen/>
              <w:t>сочетания</w:t>
            </w:r>
            <w:r>
              <w:rPr/>
              <w:t xml:space="preserve"> вводятся описательно (когда находим главное и зависимое слово в словосочетании, рассматриваем его строение; когда ставим от главного слова к зависимому смысловой вопрос, вы</w:t>
              <w:softHyphen/>
              <w:t>являем значение словосочета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</w:t>
              <w:softHyphen/>
              <w:t>ние. Сочини</w:t>
              <w:softHyphen/>
              <w:t xml:space="preserve">тельные словосочетани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—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ительными слово</w:t>
              <w:softHyphen/>
              <w:t>сочетаниями, последовательность их выделения из предложения. Мотива</w:t>
              <w:softHyphen/>
              <w:t>ция работы над словосочетани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ительными слово</w:t>
              <w:softHyphen/>
              <w:t>сочетаниями рассматривается как пропедевтика изучения однородных членов предлож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</w:t>
              <w:softHyphen/>
              <w:t>ние. Подчини</w:t>
              <w:softHyphen/>
              <w:t>тельные сло</w:t>
              <w:softHyphen/>
              <w:t>восочета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—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ризнаков од</w:t>
              <w:softHyphen/>
              <w:t>нородных членов. Ознакомление с дифференциацией последних. Повто</w:t>
              <w:softHyphen/>
              <w:t>рение основного правила пунктуации при однородных членах (разделяются запятой) и исключения из него (не разделяются при одиночном союзе и)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ются схемы, отра</w:t>
              <w:softHyphen/>
              <w:t>жающие ряд однородных членов пред</w:t>
              <w:softHyphen/>
              <w:t>ложения и пунктуацию при них. Иллюстративный материал к схемам можно подбирать из текстов в посо</w:t>
              <w:softHyphen/>
              <w:t>бии Речь или изучаемых художест</w:t>
              <w:softHyphen/>
              <w:t>венных произведений</w:t>
            </w:r>
          </w:p>
        </w:tc>
      </w:tr>
      <w:tr>
        <w:trPr>
          <w:trHeight w:val="8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</w:t>
              <w:softHyphen/>
              <w:t>ми члена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—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ование, анализ и пунктуаци</w:t>
              <w:softHyphen/>
              <w:t xml:space="preserve">онное оформление однородных членов предложения. Союз </w:t>
            </w:r>
            <w:r>
              <w:rPr>
                <w:i/>
                <w:iCs/>
              </w:rPr>
              <w:t>и как</w:t>
            </w:r>
            <w:r>
              <w:rPr/>
              <w:t xml:space="preserve"> сигнал по</w:t>
              <w:softHyphen/>
              <w:t>явления пунктограммы в простом и сложном предложения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(анализ и построе</w:t>
              <w:softHyphen/>
              <w:t>ние) схем предложений как средства формирования умений быстро ориен</w:t>
              <w:softHyphen/>
              <w:t>тироваться в пунктуационной задаче и находить ее реш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—242,</w:t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выразительным возможностям предложений с однородными членами. Ознакомление с понятием обобщающего слова при однородных</w:t>
            </w:r>
          </w:p>
          <w:p>
            <w:pPr>
              <w:pStyle w:val="Normal"/>
              <w:rPr/>
            </w:pPr>
            <w:r>
              <w:rPr/>
              <w:t>членах предложения и правилом постановки двоеточия после нег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Выразитель</w:t>
              <w:softHyphen/>
              <w:t>ное чтение предложений с однород</w:t>
              <w:softHyphen/>
              <w:t>ными членами и обобщающим словом при них. Использование схем с обозначением новой для пятикласс</w:t>
              <w:softHyphen/>
              <w:t>ников пунктограммы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/>
              <w:t>Комплексный анализ текста.</w:t>
              <w:tab/>
            </w:r>
            <w:r>
              <w:rPr>
                <w:b/>
              </w:rPr>
              <w:t>Р/Р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в тексте — идея, ос</w:t>
              <w:softHyphen/>
              <w:t>новная мысл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-42, 43В или 44В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текста. Выявление темы и основной мысли текстов, данных в параграфе Речи. Использование графической схемы текста. Пересказ текста. Чтение описательного определения основной мысли тек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правочный материал об авторах использованных текстов, данный в приложени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лизкое к тек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,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пр. 46. Беседа (тема, основная мысль). Обсуждение рисунков с точки зрения их соответ</w:t>
              <w:softHyphen/>
              <w:t>ствия содержанию текста. Деление текста на части, составление плана. Повторное чтение текста. Написание излож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Никитина Е. И. Уроки рус</w:t>
              <w:softHyphen/>
              <w:t>ского языка в 4 классе.—С. 37—38. Предупреждение орфографических и пунктуационных ошибок может быть предусмотрено на предыдущих уро</w:t>
              <w:softHyphen/>
              <w:t>ках по русскому язы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</w:t>
              <w:softHyphen/>
              <w:t>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изна</w:t>
              <w:softHyphen/>
              <w:t>ками обращения, с правилом пунктуа</w:t>
              <w:softHyphen/>
              <w:t>ции при обращении. Введение в план синтаксического разбора предложе</w:t>
              <w:softHyphen/>
              <w:t>ния нового пункта. Наблюдения над сферой использования обращ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в практику школы вводится подстрочный знак обращения. Работа над пунктограммой при обра</w:t>
              <w:softHyphen/>
              <w:t>щении проводится постоянно, неза</w:t>
              <w:softHyphen/>
              <w:t>висимо от наличия или отсутствия указаний на нее в зад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</w:t>
              <w:softHyphen/>
              <w:t>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—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опознавать об</w:t>
              <w:softHyphen/>
              <w:t>ращение, пунктуационно оформлять его на письме, улавливать вырази</w:t>
              <w:softHyphen/>
              <w:t>тельные возможности, соблюдать эти</w:t>
              <w:softHyphen/>
              <w:t>ческие нормы использования в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едложений со смешиваемыми языковыми явлениями (подлежащее — обращение). Внима</w:t>
              <w:softHyphen/>
              <w:t>ние к интонации и пунк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  вводными слова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—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изна</w:t>
              <w:softHyphen/>
              <w:t>ками вводных слов, их пунктуаци</w:t>
              <w:softHyphen/>
              <w:t>онным оформлением на письме. Вводные слова, выражающие уверен</w:t>
              <w:softHyphen/>
              <w:t>ность — неуверенность говорящего в достоверности высказы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вводится подстрочный знак вводных слов. Внимание к пунктограмме при вводных словах. Исполь</w:t>
              <w:softHyphen/>
              <w:t>зование схемы предложений с ввод</w:t>
              <w:softHyphen/>
              <w:t>ными словами. Наблюдения над ин</w:t>
              <w:softHyphen/>
              <w:t>тонацией данных констру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  вводными слова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—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указывающие на последовательность изложения мысли. Их орфография и пунктуация. Вве</w:t>
              <w:softHyphen/>
              <w:t>дение в план синтаксического раз</w:t>
              <w:softHyphen/>
              <w:t>бора предложения нового пункта. Наблюдения над ролью вводных слов в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бращений и вводных слов по признакам сходства (не отве</w:t>
              <w:softHyphen/>
              <w:t>чают на вопросы членов предложе</w:t>
              <w:softHyphen/>
              <w:t>ния, произносятся с особой 'интона</w:t>
              <w:softHyphen/>
              <w:t>цией, на письме выделяются запя</w:t>
              <w:softHyphen/>
              <w:t>тыми) и различия (имеют разное на</w:t>
              <w:softHyphen/>
              <w:t>значение в реч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</w:t>
              <w:softHyphen/>
              <w:t>ложение. Бес</w:t>
              <w:softHyphen/>
              <w:t>союзные и со</w:t>
              <w:softHyphen/>
              <w:t>юзные слож</w:t>
              <w:softHyphen/>
              <w:t>ные предложе</w:t>
              <w:softHyphen/>
              <w:t>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—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ложного предложения (интонационная целостность, наличие бо</w:t>
              <w:softHyphen/>
              <w:t>лее одной грамматической основы). Деление сложного предложения по средствам связи на бессоюзные и со</w:t>
              <w:softHyphen/>
              <w:t>юзные. Пунктограмма сложного пред</w:t>
              <w:softHyphen/>
              <w:t>лож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пятиклассников с типа</w:t>
              <w:softHyphen/>
              <w:t>ми сложного предложения носит пред</w:t>
              <w:softHyphen/>
              <w:t>варительный характер. Главное вни</w:t>
              <w:softHyphen/>
              <w:t>мание—приему распознавания слож</w:t>
              <w:softHyphen/>
              <w:t>ного предложения (нахождению его грамматических основ) и пунктуа</w:t>
              <w:softHyphen/>
              <w:t>ционному оформлению на пись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</w:t>
              <w:softHyphen/>
              <w:t>ненное и слож</w:t>
              <w:softHyphen/>
              <w:t>ноподчиненное предлож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—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идами союзного сложного предложения. Ис</w:t>
              <w:softHyphen/>
              <w:t>пользование схем сложносочиненного и сложноподчиненного предложений (их чтение и составле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личения сложносочинен</w:t>
              <w:softHyphen/>
              <w:t>ного и сложноподчиненного предло</w:t>
              <w:softHyphen/>
              <w:t>жений усваиваются в чисто практическом пл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слож</w:t>
              <w:softHyphen/>
              <w:t>ных предложения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—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употребление союзов в сложном предложении (вставка под</w:t>
              <w:softHyphen/>
              <w:t>ходящих по смыслу союзов в готовый текст, достраивание предложений в разных вариантах смыслового сочетания их частей, конструирование предложений с учетом заданной темы высказыва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внимание к пунктуации сложного предложения (в частности, к союзу </w:t>
            </w:r>
            <w:r>
              <w:rPr>
                <w:i/>
                <w:iCs/>
              </w:rPr>
              <w:t>и</w:t>
            </w:r>
            <w:r>
              <w:rPr/>
              <w:t xml:space="preserve"> как сигналу пунктограммы в простом и сложном предложения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</w:t>
              <w:softHyphen/>
              <w:t>ложение, его использование в реч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—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ложного предложения в ряду других изученных конструкций. Анализ текста, редактирование тек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привлечен материал для редактирования, взятый из работ уча</w:t>
              <w:softHyphen/>
              <w:t>щихся данного класса</w:t>
            </w:r>
          </w:p>
        </w:tc>
      </w:tr>
      <w:tr>
        <w:trPr>
          <w:trHeight w:val="1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</w:t>
              <w:softHyphen/>
              <w:t>чет по теме. Тест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—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—2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 различные формы проведения зачета: работа с Учебником, просмотр материалов Сборника (таблиц, схем, терминов, заданий) по указанным учителем вопросам, подбор примеров и их анали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подготовки к зачету см. в соответствующем разделе данного пособия</w:t>
            </w:r>
          </w:p>
        </w:tc>
      </w:tr>
      <w:tr>
        <w:trPr>
          <w:trHeight w:val="1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с дополнительными заданиями </w:t>
            </w:r>
            <w:r>
              <w:rPr/>
              <w:t>и анализ выполненной работ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ния целесообразно связать с контролем над усво</w:t>
              <w:softHyphen/>
              <w:t>ением ориентировочной основы для решения орфографических и пунктуа</w:t>
              <w:softHyphen/>
            </w:r>
          </w:p>
          <w:p>
            <w:pPr>
              <w:pStyle w:val="Normal"/>
              <w:rPr/>
            </w:pPr>
            <w:r>
              <w:rPr/>
              <w:t>ционных задач в тексте дикта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может быть организована как систематизация изу</w:t>
              <w:softHyphen/>
              <w:t>ченного. Как переход к теме следую</w:t>
              <w:softHyphen/>
              <w:t>щего урока может быть предложен план повторения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ен план?</w:t>
            </w:r>
          </w:p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</w:t>
            </w:r>
            <w:r>
              <w:rPr>
                <w:b/>
              </w:rPr>
              <w:t xml:space="preserve"> Р/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,</w:t>
            </w:r>
          </w:p>
          <w:p>
            <w:pPr>
              <w:pStyle w:val="Normal"/>
              <w:rPr/>
            </w:pPr>
            <w:r>
              <w:rPr/>
              <w:t>49, 47,</w:t>
            </w:r>
          </w:p>
          <w:p>
            <w:pPr>
              <w:pStyle w:val="Normal"/>
              <w:rPr/>
            </w:pPr>
            <w:r>
              <w:rPr/>
              <w:t>50 В,</w:t>
            </w:r>
          </w:p>
          <w:p>
            <w:pPr>
              <w:pStyle w:val="Normal"/>
              <w:rPr/>
            </w:pPr>
            <w:r>
              <w:rPr/>
              <w:t>51 В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ак средство организации текста. Беседа, подготавливающая к восприятию текста упр. 48. Работа с рисун</w:t>
              <w:softHyphen/>
              <w:t>ками. Чтение текста, определение его темы, основной мысли. Составление плана текста в двух вариантах: 1) конкретизация темы текста; 2) конкретиза</w:t>
              <w:softHyphen/>
              <w:t>ция основной мысли текста. Ответ на вопрос, обозначающий тему уро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й вариант плана к рисункам по сюжету «Медведь и черепаха»: 1. Вот так обед! 2. Спасаться будем вместе! 3. Не уйдете! Догоню...4. Что, Косолапый? Съел?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—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особенно</w:t>
              <w:softHyphen/>
              <w:t>стями строения и пунктуации предло</w:t>
              <w:softHyphen/>
              <w:t>жений с прямой речью; со схемами таких предложений.. Наблюдения над интонацией рассматриваемых конст</w:t>
              <w:softHyphen/>
              <w:t>рукций. Этика 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о повторяются виды предло</w:t>
              <w:softHyphen/>
              <w:t>жений по цели высказывания и эмо</w:t>
              <w:softHyphen/>
              <w:t>циональной окраске, обращения, ввод</w:t>
              <w:softHyphen/>
              <w:t>ные слова, которые используются в предложениях с прямой реч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—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месту прямой речи по отношению к словам автора. Различ</w:t>
              <w:softHyphen/>
              <w:t>ные варианты пунктограммы в дан</w:t>
              <w:softHyphen/>
              <w:t>ных конструкциях. Схемы как ср-во контроля над пунктуационным оформлением предложений и как ос</w:t>
              <w:softHyphen/>
              <w:t>нова для их конструирования. Прос</w:t>
              <w:softHyphen/>
              <w:t>тейшие способы цитир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глаголам «говорения» в словах автора, к их синонимии. Повторение изученных пунктограмм в контексте прямой речи</w:t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 Диало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ий с пря</w:t>
              <w:softHyphen/>
              <w:t>мой речью в тексте. Работа над диа</w:t>
              <w:softHyphen/>
              <w:t>логом. Приемы перевода реплик диа</w:t>
              <w:softHyphen/>
              <w:t>лога в предложения с прямой речью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ознакомление с диа</w:t>
              <w:softHyphen/>
              <w:t>логом состоялось намного раньше в курсе Речи. Этика ведения диалога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разделу «Синтаксис и пунктуация»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 3, §9, № 52</w:t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40" w:leader="none"/>
              </w:tabs>
              <w:rPr/>
            </w:pPr>
            <w:r>
              <w:rPr/>
              <w:t>Комплексный анализ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контрольная работа (контрольный диктант)  и ее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ен урок-практикум или дик</w:t>
              <w:softHyphen/>
              <w:t>тант с дополнительными задани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люстративный материал можно из</w:t>
              <w:softHyphen/>
              <w:t>влекать из задач и упражнений раз</w:t>
              <w:softHyphen/>
              <w:t>дела, оставшихся в резерве Работа над ошибками строится по плану завершающего обобщения изу</w:t>
              <w:softHyphen/>
              <w:t>ченного в «Синтаксисе и пунктуации»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ть предложения в текст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  <w:r>
              <w:rPr>
                <w:b/>
              </w:rPr>
              <w:t xml:space="preserve"> Р/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—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пная связь предложений в тексте. Схема этого вида связи. Введение термина «сцепляющие слова». Кон</w:t>
              <w:softHyphen/>
              <w:t>кретизация этого понятия. Чтение описательного определения цепной связи предложений в тексте. Изложение текста из упр. 53. Творческое списывание (№ 54). Роль кон</w:t>
              <w:softHyphen/>
              <w:t>текста для выбора сцепляющих слов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о смысловой и грамматической связи предложений в тексте. Наблюдения над тем, какие средства выступают в роли сцепляющих слов (повторяющиеся и однокоренные слова, местоимения и наречия, лексические и текстовые синонимы, антонимы, описательные обороты). Постепенное ознакомление с этими средствами</w:t>
            </w:r>
          </w:p>
        </w:tc>
      </w:tr>
      <w:tr>
        <w:trPr>
          <w:trHeight w:val="7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, близкое к тек</w:t>
              <w:softHyphen/>
              <w:t>ст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из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</w:t>
            </w:r>
            <w:r>
              <w:rPr>
                <w:b/>
              </w:rPr>
              <w:t xml:space="preserve"> Р/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;</w:t>
            </w:r>
          </w:p>
          <w:p>
            <w:pPr>
              <w:pStyle w:val="Normal"/>
              <w:rPr/>
            </w:pPr>
            <w:r>
              <w:rPr/>
              <w:t>60—6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изложению рассматривается тема, основная мысль текста, составляется его план, выде</w:t>
              <w:softHyphen/>
              <w:t>ляются средства связи частей текста.</w:t>
            </w:r>
          </w:p>
          <w:p>
            <w:pPr>
              <w:pStyle w:val="Normal"/>
              <w:rPr/>
            </w:pPr>
            <w:r>
              <w:rPr/>
              <w:t xml:space="preserve">Предупреждаются орфографические и пунктуационные ошибк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обогащает знания учащихся о цепной связи: она используется для связи не только предложений, но и смысловых частей текста. См.: Никитина Е.И. Уро</w:t>
              <w:softHyphen/>
              <w:t>ки русского языка в 4 классе. С. 100—101</w:t>
            </w:r>
          </w:p>
        </w:tc>
      </w:tr>
      <w:tr>
        <w:trPr>
          <w:trHeight w:val="569" w:hRule="atLeast"/>
        </w:trPr>
        <w:tc>
          <w:tcPr>
            <w:tcW w:w="16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 русского язы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м языке Фонетика. Гра</w:t>
              <w:softHyphen/>
              <w:t>фика. Орфо</w:t>
              <w:softHyphen/>
              <w:t>граф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—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ы литературного языка, делающей его понятным и удобным средством общения носителей данного язы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в практическом плане. Могут быть использованы иг</w:t>
              <w:softHyphen/>
              <w:t>ровые формы занятий (соревнование, инсценирование и т. д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—</w:t>
            </w:r>
          </w:p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</w:t>
            </w:r>
          </w:p>
          <w:p>
            <w:pPr>
              <w:pStyle w:val="Normal"/>
              <w:rPr/>
            </w:pPr>
            <w:r>
              <w:rPr/>
              <w:t>Па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прил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Тренировка слуха учащихся. Наблюдения над произношением слов и выделение из них звуков речи. Рассмотрение их словоразличительной роли. Введение способа обозначения звука в квадратных скобках (частичной транскрипции). Внимание к элементам интонации при чтении тек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а данном уроке преобладает устная работа: дети учатся слушать и слы</w:t>
              <w:softHyphen/>
              <w:t>шать звуки, произносить звуки (а не называть буквы). Способ фонетической записи слов знаком учащимся по урокам ино</w:t>
              <w:softHyphen/>
              <w:t>странного языка. Учащиеся знакомятся со способом обозначения нормы произношения (орфоэпии)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365" w:leader="none"/>
              </w:tabs>
              <w:rPr/>
            </w:pPr>
            <w:r>
              <w:rPr>
                <w:b w:val="false"/>
              </w:rPr>
              <w:t xml:space="preserve">Учитесь выразительно </w:t>
              <w:tab/>
            </w:r>
            <w:r>
              <w:rPr/>
              <w:t>Р/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читать.</w:t>
            </w:r>
          </w:p>
        </w:tc>
      </w:tr>
      <w:tr>
        <w:trPr>
          <w:trHeight w:val="1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буквы. Алфави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— 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а и буквы, обозна</w:t>
              <w:softHyphen/>
              <w:t>чающей его на письме. Частичный звуковой анализ слов. Повторение ал</w:t>
              <w:softHyphen/>
              <w:t>фавита. Закрепление навыков практи</w:t>
              <w:softHyphen/>
              <w:t>ческого владения 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ется направление работы — от звука к бук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</w:t>
              <w:softHyphen/>
              <w:t>гласные звуки. Слог. Правила переноса сл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—</w:t>
            </w:r>
          </w:p>
          <w:p>
            <w:pPr>
              <w:pStyle w:val="Normal"/>
              <w:rPr/>
            </w:pPr>
            <w:r>
              <w:rPr/>
              <w:t>328 329,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гласные и согласные звуки), совершенствование навыка фонетического анализа слова, закреп</w:t>
              <w:softHyphen/>
              <w:t>ление умения делить слово на слоги, повторение известных и усвоение но</w:t>
              <w:softHyphen/>
              <w:t>вых для пятиклассников правил пе</w:t>
              <w:softHyphen/>
              <w:t>рено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ются</w:t>
            </w:r>
            <w:r>
              <w:rPr>
                <w:bCs/>
              </w:rPr>
              <w:t xml:space="preserve"> артикуляционные</w:t>
            </w:r>
          </w:p>
          <w:p>
            <w:pPr>
              <w:pStyle w:val="Normal"/>
              <w:rPr/>
            </w:pPr>
            <w:r>
              <w:rPr/>
              <w:t>навыки учащихся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частич</w:t>
              <w:softHyphen/>
              <w:t>но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— 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а выделе</w:t>
              <w:softHyphen/>
              <w:t>ния ударного гласного (слога) и ра</w:t>
              <w:softHyphen/>
              <w:t>бота над нормами орфоэпии, связан</w:t>
              <w:softHyphen/>
              <w:t>ными с ударением в сл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материал, свя</w:t>
              <w:softHyphen/>
              <w:t>занный с формированием навыка со</w:t>
              <w:softHyphen/>
              <w:t>блюдать логическое ударение, из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мм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— 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грамотного письма. По</w:t>
              <w:softHyphen/>
              <w:t>нятие сильной и слабой позиции зву</w:t>
              <w:softHyphen/>
              <w:t>ков как основа понимания орфограм</w:t>
              <w:softHyphen/>
              <w:t>мы. Совершенствование умения ви</w:t>
              <w:softHyphen/>
              <w:t>деть орфограмм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ьной и слабой позиции звука вводится практически, через об</w:t>
              <w:softHyphen/>
              <w:t>разцы рассуждений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орфо</w:t>
              <w:softHyphen/>
              <w:t>грам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— </w:t>
            </w:r>
            <w:r>
              <w:rPr>
                <w:bCs/>
              </w:rPr>
              <w:t>3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типах ор</w:t>
              <w:softHyphen/>
              <w:t>фограмм. Развитие орфографической зоркости, речевого слуха, навыка гра</w:t>
              <w:softHyphen/>
              <w:t>фического обозначения орфограм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сильная и </w:t>
            </w:r>
            <w:r>
              <w:rPr>
                <w:i/>
                <w:iCs/>
              </w:rPr>
              <w:t>слабая позиция звуков</w:t>
            </w:r>
            <w:r>
              <w:rPr/>
              <w:t xml:space="preserve"> работают постоянно в заняти</w:t>
              <w:softHyphen/>
              <w:t>ях орфограф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</w:t>
              <w:softHyphen/>
              <w:t>не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— 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овер</w:t>
              <w:softHyphen/>
              <w:t>ки безударных гласных в корне слова различными способа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е внимание — осмыслению зна</w:t>
              <w:softHyphen/>
              <w:t>чений проверяемых корней (предуп</w:t>
              <w:softHyphen/>
              <w:t>реждение ошибок в подборе прове</w:t>
              <w:softHyphen/>
              <w:t>рочных с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после шипящи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—</w:t>
            </w:r>
          </w:p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идеть орфо</w:t>
              <w:softHyphen/>
              <w:t xml:space="preserve">граммы – гласные после шипящих. Гласные </w:t>
            </w:r>
            <w:r>
              <w:rPr>
                <w:i/>
                <w:iCs/>
              </w:rPr>
              <w:t>и, а, у</w:t>
            </w:r>
            <w:r>
              <w:rPr/>
              <w:t xml:space="preserve"> после шипящих. Правописание </w:t>
            </w:r>
            <w:r>
              <w:rPr>
                <w:i/>
                <w:iCs/>
              </w:rPr>
              <w:t>е —</w:t>
            </w:r>
            <w:r>
              <w:rPr/>
              <w:t xml:space="preserve"> о в корне слова после ши</w:t>
              <w:softHyphen/>
              <w:t>пящ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ловарного диктанта про</w:t>
              <w:softHyphen/>
              <w:t>веряется сформированность навыка обозначения на письме проверяемых безударных в корне слова</w:t>
            </w:r>
          </w:p>
        </w:tc>
      </w:tr>
      <w:tr>
        <w:trPr>
          <w:trHeight w:val="90" w:hRule="atLeast"/>
          <w:cantSplit w:val="true"/>
        </w:trPr>
        <w:tc>
          <w:tcPr>
            <w:tcW w:w="16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</w:t>
              <w:softHyphen/>
              <w:t xml:space="preserve">вы и - </w:t>
            </w:r>
            <w:r>
              <w:rPr>
                <w:i/>
                <w:iCs/>
              </w:rPr>
              <w:t>ы</w:t>
            </w:r>
            <w:r>
              <w:rPr/>
              <w:t xml:space="preserve"> после </w:t>
            </w:r>
            <w:r>
              <w:rPr>
                <w:i/>
                <w:iCs/>
              </w:rPr>
              <w:t>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—</w:t>
            </w:r>
          </w:p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авилом правописания </w:t>
            </w:r>
            <w:r>
              <w:rPr>
                <w:i/>
              </w:rPr>
              <w:t>и</w:t>
            </w:r>
            <w:r>
              <w:rPr/>
              <w:t xml:space="preserve"> — </w:t>
            </w:r>
            <w:r>
              <w:rPr>
                <w:i/>
                <w:iCs/>
              </w:rPr>
              <w:t>ы</w:t>
            </w:r>
            <w:r>
              <w:rPr/>
              <w:t xml:space="preserve"> в корне, окончаниях и суффик</w:t>
              <w:softHyphen/>
              <w:t xml:space="preserve">сах после </w:t>
            </w:r>
            <w:r>
              <w:rPr>
                <w:i/>
                <w:iCs/>
              </w:rPr>
              <w:t>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фограммы – гласные (в корне)»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, их обозначение на пись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-</w:t>
            </w:r>
          </w:p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явления орфограмм-согласных. Повторение способов их про</w:t>
              <w:softHyphen/>
              <w:t>вер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нятий сильной и слабой позиции согласного звука. Совершенствование речевого слуха и орфографической зоркости учащихся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звуки и их обозначение на письм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3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 над непроверяемыми написаниями соглас</w:t>
              <w:softHyphen/>
              <w:t>ных. Повторение правила проверки непроизносимых согласных. Работа над нормами, связанными с произношением согласны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авописанием звонких и глухих согласных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двойны</w:t>
              <w:softHyphen/>
              <w:t>ми согласным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выками произношения и написания слов с непроизносимыми и двойными согласными. Словарно-орфографическая работа над непроверяемыми написани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можно провести не</w:t>
              <w:softHyphen/>
              <w:t>большую проверочную работу (словарный диктант) на правописание проверяемых и непроверяемых со</w:t>
              <w:softHyphen/>
              <w:t>гласных</w:t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 предло</w:t>
              <w:softHyphen/>
              <w:t>жений в текст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  <w:r>
              <w:rPr>
                <w:b/>
              </w:rPr>
              <w:t xml:space="preserve"> Р/Р</w:t>
            </w:r>
          </w:p>
          <w:p>
            <w:pPr>
              <w:pStyle w:val="Normal"/>
              <w:rPr/>
            </w:pPr>
            <w:r>
              <w:rPr/>
              <w:t>с. 3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  <w:t>40, 63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ссмотрение способов и средств параллельной связи пред</w:t>
              <w:softHyphen/>
              <w:t>ложений в текстах, анализируемых по уже изученным признакам (тема,</w:t>
            </w:r>
          </w:p>
          <w:p>
            <w:pPr>
              <w:pStyle w:val="Normal"/>
              <w:rPr/>
            </w:pPr>
            <w:r>
              <w:rPr/>
              <w:t>основная мысль, ее развертывание в тексте)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оследующей самопровер</w:t>
              <w:softHyphen/>
              <w:t>кой на материале упр. 62 свяжет предыдущие уроки правописания с работой на данном уроке (важно и как орфографически оформить текст, и как его построить)</w:t>
            </w:r>
          </w:p>
        </w:tc>
      </w:tr>
      <w:tr>
        <w:trPr>
          <w:trHeight w:val="6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</w:t>
              <w:softHyphen/>
              <w:t>кие согласные звуки. Обозна</w:t>
              <w:softHyphen/>
              <w:t>чение мягкости согласных на письм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7- </w:t>
            </w:r>
            <w:r>
              <w:rPr>
                <w:bCs/>
              </w:rPr>
              <w:t>3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мягких и твердых согласных звуков. Обозна</w:t>
              <w:softHyphen/>
              <w:t xml:space="preserve">чение мягкости согласных с помощью </w:t>
            </w:r>
            <w:r>
              <w:rPr>
                <w:i/>
                <w:iCs/>
              </w:rPr>
              <w:t>ь</w:t>
            </w:r>
            <w:r>
              <w:rPr/>
              <w:t xml:space="preserve"> и букв </w:t>
            </w:r>
            <w:r>
              <w:rPr>
                <w:i/>
                <w:iCs/>
              </w:rPr>
              <w:t>и, ё, ю, я, 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мением читать фоне</w:t>
              <w:softHyphen/>
              <w:t>тическую запись слов, сопоставлять слышимый звук с его обозначением на пись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ых знаков ь и 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слышать звук [и'] в середине слова как сигнал орфограммы. Работа над орфограм</w:t>
              <w:softHyphen/>
              <w:t xml:space="preserve">мой «Ь и </w:t>
            </w:r>
            <w:r>
              <w:rPr>
                <w:i/>
                <w:iCs/>
              </w:rPr>
              <w:t>ъ</w:t>
            </w:r>
            <w:r>
              <w:rPr/>
              <w:t xml:space="preserve"> разделительные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7— повышенной трудности. Повторяются изученные ранее орфо</w:t>
              <w:softHyphen/>
              <w:t>граммы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Фо</w:t>
              <w:softHyphen/>
              <w:t>нетика. Гра</w:t>
              <w:softHyphen/>
              <w:t>фика. Орфо</w:t>
              <w:softHyphen/>
              <w:t xml:space="preserve">графия»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рфограммой </w:t>
            </w:r>
            <w:r>
              <w:rPr>
                <w:i/>
                <w:iCs/>
              </w:rPr>
              <w:t>«Ь</w:t>
            </w:r>
            <w:r>
              <w:rPr/>
              <w:t xml:space="preserve"> для обо</w:t>
              <w:softHyphen/>
              <w:t>значения мягкости согласных» Работа над нормами произношения, умениями выразительного чтения, ор</w:t>
              <w:softHyphen/>
              <w:t>фографическими умениями и навыка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по материалам раздела составить с учащимися таблицу «Ор</w:t>
              <w:softHyphen/>
              <w:t>фограммы, изученные в разделе «Фо</w:t>
              <w:softHyphen/>
              <w:t>нетика», а также словарный диктант из слов, вынесенных на поля Сбор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роверочной работы мо</w:t>
              <w:softHyphen/>
              <w:t>гут быть составлены по типу обучаю</w:t>
              <w:softHyphen/>
              <w:t>щих задач и упражнений (фонетиче</w:t>
              <w:softHyphen/>
              <w:t>ская запись слов; обозначение орфо</w:t>
              <w:softHyphen/>
              <w:t>грамм в записанном под диктовку предложении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ся умения, важные для практики: правильно произносить, ставить ударение, слышать звук, со</w:t>
              <w:softHyphen/>
              <w:t>относить его с буквой в письменной речи и т. д.</w:t>
            </w:r>
          </w:p>
        </w:tc>
      </w:tr>
      <w:tr>
        <w:trPr/>
        <w:tc>
          <w:tcPr>
            <w:tcW w:w="16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рфемика. Орфограф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рфемик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— </w:t>
            </w:r>
            <w:r>
              <w:rPr>
                <w:bCs/>
              </w:rPr>
              <w:t>4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терминами </w:t>
            </w:r>
            <w:r>
              <w:rPr>
                <w:i/>
                <w:iCs/>
              </w:rPr>
              <w:t>морфема, морфемика.</w:t>
            </w:r>
            <w:r>
              <w:rPr/>
              <w:t xml:space="preserve">  Морфема как значимая часть слова. Осмысление учащимися прак</w:t>
              <w:softHyphen/>
              <w:t>тического значения изучения морфеми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 памяти учащихся условных обозначений морфем. Зада</w:t>
              <w:softHyphen/>
              <w:t>чи и упражнения позволяют диффе</w:t>
              <w:softHyphen/>
              <w:t>ренцирование строить работу с учащимися разного уровня подгот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 слова</w:t>
            </w:r>
            <w:r>
              <w:rPr/>
              <w:t xml:space="preserve"> и оконча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чений, выражаемых окончанием. Использование понятия формы слова. Усвоение порядка выделения окончания и основы в словах</w:t>
            </w:r>
          </w:p>
          <w:p>
            <w:pPr>
              <w:pStyle w:val="Normal"/>
              <w:rPr/>
            </w:pPr>
            <w:r>
              <w:rPr/>
              <w:t>изменяемых частей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авописание окончаний используются с учетом подготовки класса. Возможны варианты использования заданий по выбору учителя или учащихся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w:rPr/>
              <w:t>Комплексный анализ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—</w:t>
            </w:r>
          </w:p>
          <w:p>
            <w:pPr>
              <w:pStyle w:val="Normal"/>
              <w:rPr/>
            </w:pPr>
            <w:r>
              <w:rPr/>
              <w:t>439,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. Порядок действий по выделению из слова корня. Различение омонимичных корней. Повторение изученных орфограмм в кор</w:t>
              <w:softHyphen/>
              <w:t>не с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во многом знаком учащим</w:t>
              <w:softHyphen/>
              <w:t>ся. Углубление знаний и совершенствование умений по данной теме имеет большое практическое значение, что отразилось на характере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Исторические изменения в составе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-442,</w:t>
            </w:r>
          </w:p>
          <w:p>
            <w:pPr>
              <w:pStyle w:val="Normal"/>
              <w:rPr/>
            </w:pPr>
            <w:r>
              <w:rPr/>
              <w:t>445-4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 с учетом исторической членимости слова на морфемы. Значение умений выделять историче</w:t>
              <w:softHyphen/>
              <w:t>ский корень в слове для овладения</w:t>
            </w:r>
          </w:p>
          <w:p>
            <w:pPr>
              <w:pStyle w:val="Normal"/>
              <w:rPr/>
            </w:pPr>
            <w:r>
              <w:rPr/>
              <w:t>значением и правописанием с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 Учебника дается в ознакоми</w:t>
              <w:softHyphen/>
              <w:t>тельном плане. Этимологический анализ слова проводится в простых слу</w:t>
              <w:softHyphen/>
              <w:t>чаях и рассматривается факультати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 Суффикс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значением и приемами вы</w:t>
              <w:softHyphen/>
              <w:t>деления из слова приставки и суф</w:t>
              <w:softHyphen/>
              <w:t>фикса. Наблюдения над словообра</w:t>
              <w:softHyphen/>
              <w:t>зующей ролью приставки и суффик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статочной подготовке класса материал следующего урока может быть в сокращенном виде включен в данный у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. Суффикс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-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формообразующими суф</w:t>
              <w:softHyphen/>
              <w:t xml:space="preserve">фиксами. Повторение орфографии суффиксов глагола </w:t>
            </w:r>
            <w:r>
              <w:rPr>
                <w:i/>
                <w:iCs/>
              </w:rPr>
              <w:t>-и-</w:t>
            </w:r>
            <w:r>
              <w:rPr/>
              <w:t xml:space="preserve"> и -е-. Наблю</w:t>
              <w:softHyphen/>
              <w:t>дения над стилистической ролью суффиксов (см. урок 113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 </w:t>
            </w:r>
            <w:r>
              <w:rPr>
                <w:i/>
                <w:iCs/>
              </w:rPr>
              <w:t>формообразующий суффикс</w:t>
            </w:r>
            <w:r>
              <w:rPr/>
              <w:t xml:space="preserve"> не используется. Работа проводится в практическом плане. То же касается термина </w:t>
            </w:r>
            <w:r>
              <w:rPr>
                <w:i/>
                <w:iCs/>
              </w:rPr>
              <w:t>стилистическая 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24-1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Разговорный стил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3" w:hanging="0"/>
              <w:rPr/>
            </w:pPr>
            <w:r>
              <w:rPr/>
              <w:t>Различение стилей речи в зависимости от задач и условий общения, форм речи — в зависимости от используе</w:t>
              <w:softHyphen/>
              <w:t>мого канала связи при речевом обще</w:t>
              <w:softHyphen/>
              <w:t>нии (зрение, слух). Выявление при</w:t>
              <w:softHyphen/>
              <w:t>знаков разговорного стиля речи (не</w:t>
              <w:softHyphen/>
              <w:t>официальная обстановка, задача по</w:t>
              <w:softHyphen/>
              <w:t>делиться впечатлениями, тем, что уди</w:t>
              <w:softHyphen/>
              <w:t>вило). Особенности языковых ср-в разговорного стиля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противопоставляют</w:t>
              <w:softHyphen/>
              <w:t xml:space="preserve">ся разговорный и книжный стили речи (один и тот же предмет речи — </w:t>
            </w:r>
            <w:r>
              <w:rPr>
                <w:i/>
                <w:iCs/>
              </w:rPr>
              <w:t>плавунчики —</w:t>
            </w:r>
            <w:r>
              <w:rPr/>
              <w:t xml:space="preserve"> в разговорном и науч</w:t>
              <w:softHyphen/>
              <w:t>ном описании). Важно предупредить смешение стиля речи и формы речи (устной, письмен</w:t>
              <w:softHyphen/>
              <w:t>н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 в корне слова. Чередо</w:t>
              <w:softHyphen/>
              <w:t>вание гласны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Выделение корней с чередованием гласных (их отграничение от корней с безударными гласными, проверяе</w:t>
              <w:softHyphen/>
              <w:t>мыми ударением). Обозначение чере</w:t>
              <w:softHyphen/>
              <w:t>дования в слове. Беглые гласные в разных морфема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Решение всех задач урока основыва</w:t>
              <w:softHyphen/>
              <w:t>ется на четком выделении морфем в слове. Способы обозначения чередо</w:t>
              <w:softHyphen/>
              <w:t>ваний важны для создания зритель</w:t>
              <w:softHyphen/>
              <w:t>ных образов сопоставляемых морф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</w:t>
              <w:softHyphen/>
              <w:t>гласных звук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Ознакомление учащихся с основными группами чередующихся согласных. Формирование умения видеть их в разных морфема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Сопоставление слов с чередованием звуков как один из главных приемов обнаружения чере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полногласных и неполногласных сочета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473, 4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Закрепление умений находить в сло</w:t>
              <w:softHyphen/>
              <w:t>вах чередование (включение чередо</w:t>
              <w:softHyphen/>
              <w:t>вания полногласных и неполногласных сочетаний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Систематизация изученного о чередо</w:t>
              <w:softHyphen/>
              <w:t>вании с помощью таблиц. Использо</w:t>
              <w:softHyphen/>
              <w:t xml:space="preserve">вание терминов </w:t>
            </w:r>
            <w:r>
              <w:rPr>
                <w:i/>
                <w:iCs/>
              </w:rPr>
              <w:t>полногласные</w:t>
            </w:r>
            <w:r>
              <w:rPr/>
              <w:t xml:space="preserve"> и </w:t>
            </w:r>
            <w:r>
              <w:rPr>
                <w:i/>
                <w:iCs/>
              </w:rPr>
              <w:t>непол</w:t>
              <w:softHyphen/>
              <w:t>ногласные сочетания</w:t>
            </w:r>
            <w:r>
              <w:rPr/>
              <w:t xml:space="preserve"> факультатив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Введение в учебную практику полного и краткого морфемного разбора с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Четкий план действий при морфемном разбо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-13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стили. Знакомьтесь: научный ст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Продолжение работы над различени</w:t>
              <w:softHyphen/>
              <w:t>ем стилей речи в зависимости от цели и условий общения. Цель высказыва</w:t>
              <w:softHyphen/>
              <w:t>ния научного стиля — передача науч</w:t>
              <w:softHyphen/>
              <w:t>ной информации. Языковые приметы научного стиля. Термины как сцепляющие слова в тексте научного сти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исьменные ответы на вопросы с ха</w:t>
              <w:softHyphen/>
              <w:t>рактерным для научного стиля упо</w:t>
              <w:softHyphen/>
              <w:t xml:space="preserve">треблением союза </w:t>
            </w:r>
            <w:r>
              <w:rPr>
                <w:i/>
                <w:iCs/>
              </w:rPr>
              <w:t>потому что.</w:t>
            </w:r>
            <w:r>
              <w:rPr/>
              <w:t xml:space="preserve"> На уроке демонстрируются словари, спра</w:t>
              <w:softHyphen/>
              <w:t>вочники, научно-популярные книги о языке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</w:t>
              <w:softHyphen/>
              <w:t xml:space="preserve">дованием гласных </w:t>
            </w:r>
            <w:r>
              <w:rPr>
                <w:i/>
                <w:iCs/>
              </w:rPr>
              <w:t xml:space="preserve">а — о. </w:t>
            </w:r>
            <w:r>
              <w:rPr/>
              <w:t xml:space="preserve">Корни </w:t>
            </w:r>
            <w:r>
              <w:rPr>
                <w:i/>
                <w:iCs/>
              </w:rPr>
              <w:t>-лаг- ло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5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-4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Три группы орфограмм-гласных (вы</w:t>
              <w:softHyphen/>
              <w:t xml:space="preserve">деление среди них чередующихся гласных). Правописание корней, чередование в которых </w:t>
            </w:r>
            <w:r>
              <w:rPr>
                <w:i/>
                <w:iCs/>
              </w:rPr>
              <w:t>а—о</w:t>
            </w:r>
            <w:r>
              <w:rPr/>
              <w:t xml:space="preserve"> регулиру</w:t>
              <w:softHyphen/>
              <w:t>ется правилом о наличии — отсутст</w:t>
              <w:softHyphen/>
              <w:t xml:space="preserve">вии суффикса </w:t>
            </w:r>
            <w:r>
              <w:rPr>
                <w:i/>
                <w:iCs/>
              </w:rPr>
              <w:t>-а-</w:t>
            </w:r>
            <w:r>
              <w:rPr/>
              <w:t xml:space="preserve"> после кор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Использование систематизирующей таблицы. Подчинение корней </w:t>
            </w:r>
            <w:r>
              <w:rPr>
                <w:i/>
                <w:iCs/>
              </w:rPr>
              <w:t>-лаг- — -лож-,--кас- — -кос-</w:t>
            </w:r>
            <w:r>
              <w:rPr/>
              <w:t xml:space="preserve"> одному правилу, по</w:t>
              <w:softHyphen/>
              <w:t>следовательная отработка новой для учащихся орф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3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 -</w:t>
            </w:r>
            <w:r>
              <w:rPr>
                <w:i/>
                <w:iCs/>
              </w:rPr>
              <w:t>лаг- лож, -кас-кос</w:t>
            </w:r>
            <w:r>
              <w:rPr/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—</w:t>
            </w:r>
          </w:p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 xml:space="preserve">Подведение корня </w:t>
            </w:r>
            <w:r>
              <w:rPr>
                <w:i/>
                <w:iCs/>
              </w:rPr>
              <w:t>-кас- — -кос-</w:t>
            </w:r>
            <w:r>
              <w:rPr/>
              <w:t xml:space="preserve"> под правило, рассмотренное на предыду</w:t>
              <w:softHyphen/>
              <w:t>щем уроке. Работа над омонимичными корня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еренос знаний и умений на новый материал. Отработка умения видеть и обозначать изучаемую орфограм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</w:t>
            </w:r>
            <w:r>
              <w:rPr>
                <w:i/>
                <w:iCs/>
              </w:rPr>
              <w:t>–раст-(-ращ-) — -рос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-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Освоение правила, опознавательных признаков орфограммы, способов ее обознач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Возможен самостоятельный вывод учащихся о правописании рассматри</w:t>
              <w:softHyphen/>
              <w:t>ваемого кор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корней </w:t>
            </w:r>
            <w:r>
              <w:rPr>
                <w:i/>
                <w:iCs/>
              </w:rPr>
              <w:t>-гор-  – -гар-, -зор-–-зар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5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Освоение правила, способа определе</w:t>
              <w:softHyphen/>
              <w:t>ния написания рассматриваемых кор</w:t>
              <w:softHyphen/>
              <w:t>ней, обозначения соответствующей орф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Слуховое закрепление—запоминание безударных вариантов корней </w:t>
            </w:r>
            <w:r>
              <w:rPr>
                <w:i/>
                <w:iCs/>
              </w:rPr>
              <w:t>-гар-,-зор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с чере</w:t>
              <w:softHyphen/>
              <w:t>дованием глас</w:t>
              <w:softHyphen/>
              <w:t xml:space="preserve">ных </w:t>
            </w:r>
            <w:r>
              <w:rPr>
                <w:i/>
                <w:iCs/>
                <w:sz w:val="22"/>
                <w:szCs w:val="22"/>
              </w:rPr>
              <w:t>а- 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 5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Закрепление (систематизация) изу</w:t>
              <w:softHyphen/>
              <w:t>ченног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Может быть использована таблица (см. соответствующий раздел данного пособия)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41-14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</w:t>
              <w:softHyphen/>
              <w:t xml:space="preserve">дованием </w:t>
            </w:r>
            <w:r>
              <w:rPr>
                <w:i/>
                <w:iCs/>
              </w:rPr>
              <w:t>е—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-518, 519-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rPr/>
            </w:pPr>
            <w:r>
              <w:rPr/>
              <w:t>Освоение правила, способа определения написания рассматриваемых кор</w:t>
              <w:softHyphen/>
              <w:t>ней, обозначения орфограм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Зрительное восприятие корней глаголов с рассматриваемым чередованием гласных</w:t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</w:t>
              <w:softHyphen/>
              <w:t xml:space="preserve">дованием   а </w:t>
            </w:r>
            <w:r>
              <w:rPr>
                <w:i/>
                <w:iCs/>
              </w:rPr>
              <w:t>(я) — им, и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-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вила, способа определе</w:t>
              <w:softHyphen/>
              <w:t>ния написания рассматриваемых кор</w:t>
              <w:softHyphen/>
              <w:t>ней, обозначения соответствующей орфограмм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Систематизация изученных корней по способу проверки их написания мо</w:t>
              <w:softHyphen/>
              <w:t>жет осуществляться на базе упр. 520—521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4-1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и его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 502, 507, 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дания к диктанту желательно ориентировать на диагно</w:t>
              <w:softHyphen/>
              <w:t>стику и предупреждение ошиб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Такими заданиями явятся: морфем</w:t>
              <w:softHyphen/>
              <w:t>ный разбор слов; нахождение и обо</w:t>
              <w:softHyphen/>
              <w:t>значение орфограмм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146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rPr/>
            </w:pPr>
            <w:r>
              <w:rPr/>
              <w:t xml:space="preserve">Комплексный анализ 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>
          <w:trHeight w:val="2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как средство вы</w:t>
              <w:softHyphen/>
              <w:t>разительности реч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художест</w:t>
              <w:softHyphen/>
              <w:t>венного стиля речи. Понятие о мета</w:t>
              <w:softHyphen/>
              <w:t>форе раскрывается на материале за</w:t>
              <w:softHyphen/>
              <w:t>гадок. Их основные признаки: задуманный предмет не назван; отмечены постоянные и наиболее заметные при</w:t>
              <w:softHyphen/>
              <w:t>знаки этого предмета; основа загад</w:t>
              <w:softHyphen/>
              <w:t>ки — сравнение, метаф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Используются знания о загадках, по-/ лученные на уроках литературы. Анализируются готовые и сочиняются собственные загадки. Выясняется ос</w:t>
              <w:softHyphen/>
              <w:t>нова сравнения, метафоры. См.: Никитина Е. И. Загадка как жанр со</w:t>
              <w:softHyphen/>
              <w:t xml:space="preserve">чинений учащихся </w:t>
            </w:r>
            <w:r>
              <w:rPr>
                <w:i/>
                <w:iCs/>
              </w:rPr>
              <w:t>//</w:t>
            </w:r>
            <w:r>
              <w:rPr/>
              <w:t xml:space="preserve"> Русский язык в школе.— 1989.— № 6</w:t>
            </w:r>
          </w:p>
        </w:tc>
      </w:tr>
      <w:tr>
        <w:trPr>
          <w:trHeight w:val="1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</w:t>
              <w:softHyphen/>
              <w:t>ный стил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</w:t>
            </w:r>
            <w:r>
              <w:rPr>
                <w:b/>
              </w:rPr>
              <w:t xml:space="preserve"> Р/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, 106,107, 10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художественного стиля, сред</w:t>
              <w:softHyphen/>
              <w:t>ства ее выполнения (образность, кон</w:t>
              <w:softHyphen/>
              <w:t>кретность, выразит, средства язык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Сопоставление описания одного и то</w:t>
              <w:softHyphen/>
              <w:t>го же предмета в научном и худо</w:t>
              <w:softHyphen/>
              <w:t>жественном сти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49-1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не изменяющихся на письм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-535, 536-542, 543-5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ранее. Углуб</w:t>
              <w:softHyphen/>
              <w:t>ление — за счет работы над значени</w:t>
              <w:softHyphen/>
              <w:t>ем приставок, их вариантами (с бег</w:t>
              <w:softHyphen/>
              <w:t>лым о), над историческими измене</w:t>
              <w:softHyphen/>
              <w:t xml:space="preserve">ниями приставок, употреблением слов с сопоставимыми приставками </w:t>
            </w:r>
            <w:r>
              <w:rPr>
                <w:i/>
                <w:iCs/>
              </w:rPr>
              <w:t>(одеть — наде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Повторение фонетической основы данного материала (умения разли</w:t>
              <w:softHyphen/>
              <w:t>чать звуки, слышать согласные при их оглушении и озвончении). Возможно меньшее число часов на данную тему, если она хорошо усвое</w:t>
              <w:softHyphen/>
              <w:t>на учащимися ранее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1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80" w:leader="none"/>
              </w:tabs>
              <w:rPr/>
            </w:pPr>
            <w:r>
              <w:rPr/>
              <w:t xml:space="preserve">Комплексный анализ 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а.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2-</w:t>
            </w:r>
            <w:r>
              <w:rPr>
                <w:bCs/>
              </w:rPr>
              <w:t>15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окан</w:t>
              <w:softHyphen/>
              <w:t>чивающихся на 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554, 555-558, 559-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равила, опирающегося на знание состава приставок, о которых идет речь, и умение различать звонкие и глухие согласны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сновой практической работы являет</w:t>
              <w:softHyphen/>
              <w:t>ся не только орфографическое прави</w:t>
              <w:softHyphen/>
              <w:t>ло, но и материал по фонетике (звонкие и глухие согласные)</w:t>
            </w:r>
          </w:p>
        </w:tc>
      </w:tr>
      <w:tr>
        <w:trPr>
          <w:trHeight w:val="1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ы</w:t>
            </w:r>
            <w:r>
              <w:rPr/>
              <w:t xml:space="preserve"> после приставо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п. IV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-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равила на основе знания приставок, оканчивающихся на со</w:t>
              <w:softHyphen/>
              <w:t xml:space="preserve">гласный, и умения правильно находить корень, начинающийся с </w:t>
            </w:r>
            <w:r>
              <w:rPr>
                <w:i/>
                <w:iCs/>
              </w:rPr>
              <w:t>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Включение данной орфограммы в си</w:t>
              <w:softHyphen/>
              <w:t>стему изученных как фонетического написания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5-156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изложение, близкое к тексту.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из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ушанию текста К. Па</w:t>
              <w:softHyphen/>
              <w:t>устовского «Первый снег» (установка на мысленное «увидеть» и «услышать» описываемое). Выяснение темы и основной мысли текста. Работа над планом (с. 44). Определение стиля текста. Языковой анализ текста. Средства цепной связи предложений в тексте. Предупреждение орфографических и Пунктуационных ошибок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Первоначальное восприятие детьми на слух чтения текста учителем. Изложение пишется после подготови</w:t>
              <w:softHyphen/>
              <w:t>тельного анализа текста и повторного чтения его учителем или учащимися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  <w:t>с опорой на план изложения. См.: Никитина Е.И. Уроки русского языка в 4 классе.—С. 232—234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58-159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  <w:r>
              <w:rPr>
                <w:i/>
                <w:iCs/>
              </w:rPr>
              <w:t>при-</w:t>
            </w:r>
            <w:r>
              <w:rPr/>
              <w:t xml:space="preserve">и </w:t>
            </w:r>
            <w:r>
              <w:rPr>
                <w:i/>
                <w:iCs/>
              </w:rPr>
              <w:t>пре-.</w:t>
            </w:r>
            <w:r>
              <w:rPr/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-577, 578-580, 581-584, 585-590, 591-5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мотивационной задачи: почему нужно различать приставки </w:t>
            </w:r>
            <w:r>
              <w:rPr>
                <w:i/>
                <w:iCs/>
              </w:rPr>
              <w:t>при-</w:t>
            </w:r>
            <w:r>
              <w:rPr/>
              <w:t xml:space="preserve"> и </w:t>
            </w:r>
            <w:r>
              <w:rPr>
                <w:i/>
                <w:iCs/>
              </w:rPr>
              <w:t xml:space="preserve">пре-. </w:t>
            </w:r>
            <w:r>
              <w:rPr/>
              <w:t>Работа над значением данных приста</w:t>
              <w:softHyphen/>
              <w:t>вок и словами с затемненным значени</w:t>
              <w:softHyphen/>
              <w:t xml:space="preserve">ем приставки в их соста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бобщение может предварять изуче</w:t>
              <w:softHyphen/>
              <w:t xml:space="preserve">ние приставок пре- и </w:t>
            </w:r>
            <w:r>
              <w:rPr>
                <w:i/>
                <w:iCs/>
              </w:rPr>
              <w:t>при-,</w:t>
            </w:r>
            <w:r>
              <w:rPr/>
              <w:t xml:space="preserve"> проводить</w:t>
              <w:softHyphen/>
              <w:t>ся в ходе работы над ними, а также в заключение</w:t>
            </w:r>
          </w:p>
        </w:tc>
      </w:tr>
      <w:tr>
        <w:trPr>
          <w:trHeight w:val="1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60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rPr/>
            </w:pPr>
            <w:r>
              <w:rPr/>
              <w:t>161-16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</w:t>
              <w:softHyphen/>
              <w:t>щение изучен</w:t>
              <w:softHyphen/>
              <w:t>ного о право</w:t>
              <w:softHyphen/>
              <w:t xml:space="preserve">писании приставок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й диктант с дополнительными заданиями и его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авописание приставок» Дополнительные задания связаны с морфемным разбором слов, обозначе</w:t>
              <w:softHyphen/>
              <w:t>нием орфограмм в приставках, подбо</w:t>
              <w:softHyphen/>
              <w:t>ром родственных слов и др. Важно не упускать из виду пунктуационные или синтаксические за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дна из емких и экономных форм дополнительных заданий — объяснение прямо в написанном тексте или на по</w:t>
              <w:softHyphen/>
              <w:t>лях определенного учителем круга ор</w:t>
              <w:softHyphen/>
              <w:t>фограмм и пунктограмм с применени</w:t>
              <w:softHyphen/>
              <w:t>ем условных обозначений, схем, со</w:t>
              <w:softHyphen/>
              <w:t>кращенных словесных пом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63-164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-602, 603-608, 609-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ние основных способов словообразования, выявление словообра</w:t>
              <w:softHyphen/>
              <w:t>зовательных морфем, уяснение поряд</w:t>
              <w:softHyphen/>
              <w:t>ка действий при словообразователь</w:t>
              <w:softHyphen/>
              <w:t>ном разбо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Сопоставление двух видов разбора — морфемного и словообразовательного. Обобщение изученного орфографиче</w:t>
              <w:softHyphen/>
              <w:t>ского материала по типам орфогра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65 166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56" w:leader="none"/>
              </w:tabs>
              <w:rPr/>
            </w:pPr>
            <w:r>
              <w:rPr/>
              <w:t xml:space="preserve">Способы образования 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/>
            </w:pPr>
            <w:r>
              <w:rPr/>
              <w:t>слов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6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Как различают типы реч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15, № 113-</w:t>
            </w:r>
            <w:r>
              <w:rPr>
                <w:b/>
              </w:rPr>
              <w:t xml:space="preserve"> 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типов речи в зависимости от ее содержания. Приемы различения: возможность или невозможность отразить содержание в следующих друг за другом кадрах диафильма; соотнесение содержания текста с вопроса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Что произошло? (Повествование.) Какой? (Описание.) Почему? (Рас</w:t>
              <w:softHyphen/>
              <w:t>суждение.)</w:t>
            </w:r>
          </w:p>
        </w:tc>
      </w:tr>
      <w:tr>
        <w:trPr>
          <w:trHeight w:val="405" w:hRule="atLeast"/>
        </w:trPr>
        <w:tc>
          <w:tcPr>
            <w:tcW w:w="16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кс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бо</w:t>
              <w:softHyphen/>
              <w:t>гатство русско</w:t>
              <w:softHyphen/>
              <w:t xml:space="preserve">го языка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 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— вызвать интерес к изуче</w:t>
              <w:softHyphen/>
              <w:t>нию лексики, раскрывая важность ра</w:t>
              <w:softHyphen/>
              <w:t>боты над данным разде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пора на знания и умения по лекси</w:t>
              <w:softHyphen/>
              <w:t>ке, полученные ране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69-17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-627, 628-6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способы его толкования. Знакомство со сло</w:t>
              <w:softHyphen/>
              <w:t>варной статьей. Формирование уме</w:t>
              <w:softHyphen/>
              <w:t>ний получать информацию из словар</w:t>
              <w:softHyphen/>
              <w:t>ной статьи о значении слова, осо</w:t>
              <w:softHyphen/>
              <w:t>бенностях его употребления. Стили</w:t>
              <w:softHyphen/>
              <w:t>стическая окраска слова и соответст</w:t>
              <w:softHyphen/>
              <w:t>вующие пометы в слов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Знакомство с толковым словарем Работа над умениями пользоваться толковым словарем может проводить</w:t>
              <w:softHyphen/>
              <w:t>ся одновременно на основе материа</w:t>
              <w:softHyphen/>
              <w:t>лов Сборника и Речи. По усмотрению учителя при таком объединении может быть получено резервное учебное врем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636, 637-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в толковом словаре однозначных и многозначных слов. Контекст как необходимое усло</w:t>
              <w:softHyphen/>
              <w:t>вие для выявления значения много</w:t>
              <w:softHyphen/>
              <w:t>значного слова в данном употребле</w:t>
              <w:softHyphen/>
              <w:t>нии. Способы доказательства много</w:t>
              <w:softHyphen/>
              <w:t>значности с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Активная работа с толковыми слова</w:t>
              <w:softHyphen/>
              <w:t>рями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2-17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</w:t>
              <w:softHyphen/>
              <w:t>реносное зна</w:t>
              <w:softHyphen/>
              <w:t>чения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-646,  647-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, начатой на уро</w:t>
              <w:softHyphen/>
              <w:t>ках развития связной речи, над поня</w:t>
              <w:softHyphen/>
              <w:t>тиями прямого и переносного значе</w:t>
              <w:softHyphen/>
              <w:t>ний слова, над метафор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Различение явлении многозначности слова и употребления его в прямом и переносном значениях. Способы обо</w:t>
              <w:softHyphen/>
              <w:t>значения этих явлений в толковом слова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4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/>
              <w:t xml:space="preserve">Комплексный анализ </w:t>
              <w:tab/>
            </w:r>
            <w:r>
              <w:rPr>
                <w:b/>
              </w:rPr>
              <w:t>Р/Р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5 17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Словари омонимо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-6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монимов (в сопоставлении с многозначностью слова). Способы толкования омонимов в сло</w:t>
              <w:softHyphen/>
              <w:t>в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Материал позволяет организовать работу в игровой форме, предлагать творческие задания на использование омонимов в каламбурах, загад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7-178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  <w:p>
            <w:pPr>
              <w:pStyle w:val="Normal"/>
              <w:rPr/>
            </w:pPr>
            <w:r>
              <w:rPr/>
              <w:t>Лексический разбор сло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-663, 664-668, 669-6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№ 155- 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нонимов. Использование синонимов как средства толкования лексического значения слова. Внима</w:t>
              <w:softHyphen/>
              <w:t>ние к оттенкам значения синонимов.</w:t>
            </w:r>
          </w:p>
          <w:p>
            <w:pPr>
              <w:pStyle w:val="Normal"/>
              <w:rPr/>
            </w:pPr>
            <w:r>
              <w:rPr/>
              <w:t>Смысловые и стилистические синонимы. Текстовые синонимы. Введение в учебную практику лексического раз</w:t>
              <w:softHyphen/>
              <w:t>бора с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Выявление роли синонимов в речи. Работа над использованием синони</w:t>
              <w:softHyphen/>
              <w:t>мов в тексте. Объединив работу над синонимами по всем трем компонентам комплекса, можно получить резерв учебного вре</w:t>
              <w:softHyphen/>
              <w:t>мени, который используется по усмотрению уч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79- 18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 Антонимы как средство межфразовой связи в текст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-677, 678-6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165- 16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нтонимов как способ выяв</w:t>
              <w:softHyphen/>
              <w:t>ления лексического значения много</w:t>
              <w:softHyphen/>
              <w:t>значного слова, доказательства его многозначности. Антонимы как средство межфразовой связи в текс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богащение содержания лексическо</w:t>
              <w:softHyphen/>
              <w:t>го разбора слова. Возможность экономии учебного времени за счет объединения однотемного материала в Сборнике и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8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 в научном и ху</w:t>
              <w:softHyphen/>
              <w:t>дожественном стиле речи. Композиция описания: общая харак</w:t>
              <w:softHyphen/>
              <w:t>теристика предмета или общее впе</w:t>
              <w:softHyphen/>
              <w:t>чатление от него; отдельные призна</w:t>
              <w:softHyphen/>
              <w:t>ки, детали предмета. Сопоставление делового и художественного опис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 xml:space="preserve">Повторение типов и стилей речи. Обращение к словарю: </w:t>
            </w:r>
            <w:r>
              <w:rPr>
                <w:i/>
                <w:iCs/>
              </w:rPr>
              <w:t>сусальное</w:t>
            </w:r>
            <w:r>
              <w:rPr/>
              <w:t xml:space="preserve"> (зо</w:t>
              <w:softHyphen/>
              <w:t xml:space="preserve">лото), </w:t>
            </w:r>
            <w:r>
              <w:rPr>
                <w:i/>
                <w:iCs/>
              </w:rPr>
              <w:t>соболиные</w:t>
            </w:r>
            <w:r>
              <w:rPr/>
              <w:t xml:space="preserve"> (брови), </w:t>
            </w:r>
            <w:r>
              <w:rPr>
                <w:i/>
                <w:iCs/>
              </w:rPr>
              <w:t xml:space="preserve">рдеющие </w:t>
            </w:r>
            <w:r>
              <w:rPr/>
              <w:t>(румянцем).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  <w:t>Сочинение-описание (№ 128) может рассматриваться и как проверочная работа по лексике</w:t>
            </w:r>
          </w:p>
          <w:p>
            <w:pPr>
              <w:pStyle w:val="Normal"/>
              <w:ind w:left="-46" w:right="-51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82-18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щеупотребитель</w:t>
              <w:softHyphen/>
              <w:t>ные и ограниченные в упот</w:t>
              <w:softHyphen/>
              <w:t>реблени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-683,684-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профессионализмами и диалектизмами. Сфера их употреб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Введение в учебную практику лекси</w:t>
              <w:softHyphen/>
              <w:t>ческого разбора тек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184-18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</w:t>
              <w:softHyphen/>
              <w:t>ва и неологиз</w:t>
              <w:softHyphen/>
              <w:t>м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-693, 694-7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архаизмов и неологиз</w:t>
              <w:softHyphen/>
              <w:t>мов как проявления процессов разви</w:t>
              <w:softHyphen/>
              <w:t>тия языка. Сфера употребления и рать архаизмов и неологизмов в реч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Повторяется правописание слов с чередованием неполногласных и полно</w:t>
              <w:softHyphen/>
              <w:t>гласных сочетаний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ексики рус</w:t>
              <w:softHyphen/>
              <w:t>ского языка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-7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 как результат взаимодействия народов, государств, языков мира. Синонимия исконно рус</w:t>
              <w:softHyphen/>
              <w:t>ских и заимствованных слов, оттенки значения и особенности их употребле</w:t>
              <w:softHyphen/>
              <w:t>ния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Использование словаря иностранных слов, толкового и этимологического словарей. Повторение изученного по лексике. Неиспользованные задания составят резервный материал для сис</w:t>
              <w:softHyphen/>
              <w:t>тематизации изученного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исать животное?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</w:t>
            </w:r>
            <w:r>
              <w:rPr>
                <w:b/>
              </w:rPr>
              <w:t xml:space="preserve"> Р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близкое к тексту. Чтение текста или прослушивание его в грамзаписи. Подготовка к изложе</w:t>
              <w:softHyphen/>
              <w:t>нию в соответствии с зад. под № 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Работа вписывается в тему «Типы ре</w:t>
              <w:softHyphen/>
              <w:t>чи» (описание животного). Использо</w:t>
              <w:softHyphen/>
              <w:t>вание знаний и умений по лексике, орфографии, пунк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19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2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разеологизме. Сопостав</w:t>
              <w:softHyphen/>
              <w:t>ление его со словом и свободным со</w:t>
              <w:softHyphen/>
              <w:t>четанием слов. Стилистическая диф</w:t>
              <w:softHyphen/>
              <w:t>ференциация фразеологизм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Обращение к Школьному фразеоло</w:t>
              <w:softHyphen/>
              <w:t>гическому словарю русского язы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9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</w:t>
              <w:softHyphen/>
              <w:t>ченного по разделу «Лексика»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2-72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19, 20,2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ожет быть осуществлена в форме урока-зачета или практику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>Используются материалы из пособия &lt;Русская реч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19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о любимом животном. </w:t>
            </w:r>
          </w:p>
          <w:p>
            <w:pPr>
              <w:pStyle w:val="Normal"/>
              <w:rPr/>
            </w:pPr>
            <w:r>
              <w:rPr/>
              <w:t>Анализ работы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131В, 132В, 133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научного и художест</w:t>
              <w:softHyphen/>
              <w:t>венного описания животного. Примерный план сочинения (Как я впервые увидел...? Чем ... привлекла) Невнимание? Каков (а) он (а) собою? Каковы его (ее) повадки? Как я забо</w:t>
              <w:softHyphen/>
              <w:t>чусь о .?). Заголовок-тема. Основная мысль сочин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rPr/>
            </w:pPr>
            <w:r>
              <w:rPr/>
              <w:t xml:space="preserve">Языковая подготовка опирается на знания и умения по лексике (синонимы переносное значение слова и др.). Словарно-орфографическая работа для предупреждения ошибок. </w:t>
            </w:r>
            <w:r>
              <w:rPr>
                <w:bCs/>
              </w:rPr>
              <w:t>См.:</w:t>
            </w:r>
            <w:r>
              <w:rPr/>
              <w:t xml:space="preserve"> Русский язык в школе.— № о.— С. 28—32 (к упр. 133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9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(контрольный диктант с дополнительными заданиями) и его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№ 134— 137, 139В— 140В, 138, 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типовой структурой текста-рассуждения. Внимание к языковым средствам свя</w:t>
              <w:softHyphen/>
              <w:t>зи частей текста-рассуждения. Анализ готового текста и построение собственных высказываний типа рас</w:t>
              <w:softHyphen/>
              <w:t>суждения. Работа над особенностя</w:t>
              <w:softHyphen/>
              <w:t>ми сокращенного рассуждения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/>
              <w:t>Осуществляется связь с уроками из</w:t>
              <w:softHyphen/>
              <w:t>учения грамматики и уроками литера</w:t>
              <w:softHyphen/>
              <w:t>туры. Используются знания о парал</w:t>
              <w:softHyphen/>
              <w:t>лельной связи предложений, харак</w:t>
              <w:softHyphen/>
              <w:t>терной для текста-рассуждения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199-2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очинение по картине и его</w:t>
            </w:r>
            <w:r>
              <w:rPr>
                <w:b/>
                <w:iCs/>
              </w:rPr>
              <w:t xml:space="preserve"> анали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оч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 тексте диктанта целесообразно от</w:t>
              <w:softHyphen/>
              <w:t>разить орфографический и пунктуа</w:t>
              <w:softHyphen/>
              <w:t>ционный материал, изученный в те</w:t>
              <w:softHyphen/>
              <w:t>чение учебного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>
                <w:iCs/>
              </w:rPr>
              <w:t>Может быть использован текст, ана</w:t>
              <w:softHyphen/>
              <w:t>лиз которого возможен с точки зрения темы следующего урока по развитию связной реч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2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  <w:r>
              <w:rPr>
                <w:iCs/>
              </w:rPr>
              <w:t xml:space="preserve"> Лекси</w:t>
              <w:softHyphen/>
              <w:t>ческие средст</w:t>
              <w:softHyphen/>
              <w:t>ва связи предложе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§ 22 </w:t>
            </w: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я над средствами связи предложили при цепной и параллельной связи в текст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Схематическое отражение связей как опора при анализе и составлении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текста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/>
              <w:t>202</w:t>
            </w:r>
          </w:p>
          <w:p>
            <w:pPr>
              <w:pStyle w:val="Normal"/>
              <w:ind w:left="-51" w:right="-51" w:hanging="0"/>
              <w:rPr/>
            </w:pPr>
            <w:r>
              <w:rPr/>
              <w:t>203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Систематиза</w:t>
              <w:softHyphen/>
              <w:t xml:space="preserve">ция и 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обобще</w:t>
              <w:softHyphen/>
              <w:t>ние изученно</w:t>
              <w:softHyphen/>
              <w:t xml:space="preserve">го 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по орфогра</w:t>
              <w:softHyphen/>
              <w:t>ф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вторение изученных орфограмм по «блокам». Попутное повторение орфографии. Внимание к со</w:t>
            </w:r>
            <w:r>
              <w:rPr/>
              <w:t>блюдению литературных</w:t>
            </w:r>
            <w:r>
              <w:rPr>
                <w:iCs/>
              </w:rPr>
              <w:t xml:space="preserve"> язык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гут быть использованы оставшиеся в резерве упражнения Сборника и Речи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204 205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Систематиза</w:t>
              <w:softHyphen/>
              <w:t xml:space="preserve">ция и 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обобще</w:t>
              <w:softHyphen/>
              <w:t>ние изученно</w:t>
              <w:softHyphen/>
              <w:t xml:space="preserve">го 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по пунктуаци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1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206-207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Систематиза</w:t>
              <w:softHyphen/>
              <w:t xml:space="preserve">ция и </w:t>
            </w:r>
          </w:p>
          <w:p>
            <w:pPr>
              <w:pStyle w:val="Normal"/>
              <w:ind w:left="-46" w:right="-51" w:hanging="0"/>
              <w:jc w:val="both"/>
              <w:rPr>
                <w:iCs/>
              </w:rPr>
            </w:pPr>
            <w:r>
              <w:rPr>
                <w:iCs/>
              </w:rPr>
              <w:t>обобще</w:t>
              <w:softHyphen/>
              <w:t>ние изученно</w:t>
              <w:softHyphen/>
              <w:t xml:space="preserve">го </w:t>
            </w:r>
          </w:p>
          <w:p>
            <w:pPr>
              <w:pStyle w:val="Normal"/>
              <w:ind w:right="-51" w:hanging="0"/>
              <w:rPr>
                <w:iCs/>
              </w:rPr>
            </w:pPr>
            <w:r>
              <w:rPr>
                <w:iCs/>
              </w:rPr>
              <w:t>по развитию речи.</w:t>
            </w:r>
          </w:p>
          <w:p>
            <w:pPr>
              <w:pStyle w:val="Normal"/>
              <w:ind w:right="-5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31, 54, 5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7- 832; 833- 838; 839-841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2-846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7-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>
                <w:iCs/>
              </w:rPr>
              <w:t>Могут быть использованы оставшиеся в резерве упражнения Сборника и Речи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208-209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Викторина по русскому языку «Знай русский язык!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>
                <w:iCs/>
              </w:rPr>
              <w:t>Могут быть использованы оставшиеся в резерве упражнения Сборника и Речи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210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iCs/>
              </w:rPr>
            </w:pPr>
            <w:r>
              <w:rPr>
                <w:iCs/>
              </w:rPr>
              <w:t>Итоговый урок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1" w:hanging="0"/>
              <w:jc w:val="both"/>
              <w:rPr/>
            </w:pPr>
            <w:r>
              <w:rPr>
                <w:iCs/>
              </w:rPr>
              <w:t>Могут быть использованы оставшиеся в резерве упражнения Сборника и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260" w:after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8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48:00Z</dcterms:created>
  <dc:creator>Юлькя</dc:creator>
  <dc:description/>
  <cp:keywords/>
  <dc:language>en-US</dc:language>
  <cp:lastModifiedBy>Admin</cp:lastModifiedBy>
  <cp:lastPrinted>2012-09-14T22:13:00Z</cp:lastPrinted>
  <dcterms:modified xsi:type="dcterms:W3CDTF">2012-09-14T18:14:00Z</dcterms:modified>
  <cp:revision>11</cp:revision>
  <dc:subject/>
  <dc:title>Тематическое планирование</dc:title>
</cp:coreProperties>
</file>