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 по литературе в 9 классе по тем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сконечное пространство жизни…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актикум по анализу стихотворения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познакомить с интертекстуальным и имманентным подходом к анализу стихотворного текста, углубить и систематизировать знания по определению тропов и стилистических фигур, их функций в поэтической реч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- развивающая: </w:t>
      </w:r>
      <w:r>
        <w:rPr>
          <w:sz w:val="28"/>
          <w:szCs w:val="28"/>
        </w:rPr>
        <w:t>совершенствовать умение анализировать текст стихотворения, развить способность к размышлению над поставленными вопросами, поисками ответов на них и к аргументации своих выводов, делать обобщение, развивать творческие способности учащихся, развивать ассоциативное мышлени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- воспитательная: </w:t>
      </w:r>
      <w:r>
        <w:rPr>
          <w:sz w:val="28"/>
          <w:szCs w:val="28"/>
        </w:rPr>
        <w:t>привить интерес к предмету, способствовать развитию коммуникативных навыков учащихся, воспитывать общую культуру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рименение и совершенствование знани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поисковая беседа, исследовательский метод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>Педагогическая технология:</w:t>
      </w:r>
      <w:r>
        <w:rPr>
          <w:sz w:val="28"/>
          <w:szCs w:val="28"/>
        </w:rPr>
        <w:t xml:space="preserve"> полного обучения, компетентностно- ориентированна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«А.С.Пушкина», художник В.А.Тропинин, текст стихотворения «Три ключа», плакаты с определением тропов и стилистических фигур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 всего урок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«Грезы любви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«Маленькая ночная серенада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ерт «Abe Maria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дельсон «Весенняя песня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альди «Вес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120"/>
        <w:ind w:left="1254" w:hanging="28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чебной деятельности. Вступительное слово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.С. Пушкина чарует гармонией, высоким совершенством формы, кажется, все просто и ясно в его поэзии. Но за внешней красотой формы таятся глубинные мысли, жизнь духа, высокие идеалы. «Глаголом жечь сердца людей» - таково назначение поэзии Пушкина. Тогда в чем смысл жизни самого поэта, человека? Какова «формула жизни» А.С. Пушки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ти, все пушкинское творчество – отражение духовной жизни Человека, вечное его стремление к совершенству на пути к постижению истины. «Его небольшая пьеса всегда стоит целой поэмы. Тут все: и мгновенная высокость мысли… В каждом слове бездна пространства, каждое слово необъятно, как поэт», - писал Н.В. Гоголь. Попробуем и мы проникнуть в «мгновенную высокость мысли» стихотворения Пушкина «Три ключа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едлагает провести небольшую «исследовательскую» работу, понаблюдать за текстом стихотвор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Мотивация. Творческая задач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маленького стихотворения (всего 8 строчек) учащиеся увидят, как лирический герой (поэт) размышляет о судьбе, о том, как быстротечна жизнь, как неутолимо время, как поэт мечтает об идеалах житейского покоя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 Формирование осознанных знаний. Осмыс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 стихотворения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епи мирской, печальной и безбрежной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инственно пробились три ключа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 юности, ключ быстрый и мятежный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пит, бежит, сверкая и журч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стальский ключ волною вдохновенья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епи мирской избранников поит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й ключ – холодный ключ забвенья,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лаще всех жар сердца утоли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содержани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кажите свои мысли по поводу данного стихотворения. О чем о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.С.Пушкин написал эти строки уже в зрелом возрасте. Он размышляет о жизни, о ее бесконечности, но в то же время и быстротечности ее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думаемся в каждую строчку, понаблюдаем за звуковой организацией, ритмом, строфикой, настроением героя.   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строка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 степи мирской, печальной и безбрежн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понимаете «степь мирская»? Какие ассоциации у вас возникаю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пространство жизни, вмещающее и радость, и печаль, и боль, и страдание, и любовь, и творчество. Это ощущение намеренно создается поэтом с помощью определенных изобразительных средст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я строчка – метафорический эпитет (чтение определения), что подтверждает выдвинутый тезис. С первых строчек мы попадаем в бесконечное пространство жиз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гласные чаще всего попадаю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[а], [е], ассонанс – дается определение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2 строка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аинственно пробились три ключ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смысл вкладывает Пушкин в понятие ключ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ключ – источник жизни. Жизнь протекает в трех измерениях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средство художественной выразительности использует автор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развернутая метафора, Учитель разъясняет определени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звуки повторяют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[и] (ассонанс) – звуковой лик изумления, восторга!,                                [р] (аллитерация) – один из ведущих звуков стихотворения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и торжественно оповещают о зарождении нов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Почему Пушкин использует слово таинствен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поминает, что жизнь загадочна, она окружена вопросами и поиском ответ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3- 4 строки.</w:t>
      </w:r>
      <w:r>
        <w:rPr>
          <w:b/>
          <w:i/>
          <w:sz w:val="28"/>
          <w:szCs w:val="28"/>
        </w:rPr>
        <w:t xml:space="preserve"> Ключ юности, ключ быстрый и мятежны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Кипит, бежит, сверкая и журч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ушкин определяет юнос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юность –мятежное время, но быстро проходящее)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понимаете слово мятежны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еспокойный, буйный, тревожный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слова указывают на стремительность, скорость, бурный поток молодо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ипит, бежит, сверкая и журча. Художественное средство выразительности – градация, стилистическая фигура (дается определение)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 вспоминает детство, лицей с его вольнолюбием, настоящей дружбой, но время скоротечно. Юность проходит – поэт в зените сла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5-6 строки.</w:t>
      </w:r>
      <w:r>
        <w:rPr>
          <w:b/>
          <w:i/>
          <w:sz w:val="28"/>
          <w:szCs w:val="28"/>
        </w:rPr>
        <w:t xml:space="preserve"> Кастальский ключ волною вдохновень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В степи мирской избранников пои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понимаете перифраз Кастальский ключ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обозначает мифологический образ богини Касталии, которую бог Аполлон превратил в Кастальский водопад, ключ. Кастальский ключ – родник на горе Парнас в Греции. В Древней Греции почитался как священный ключ Аполлона и муз, дарующий вдохновение поэтам и музыканта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стальский ключ» - источник творческого вдохновения: муза не покидает поэта, побуждая к созданию новых произ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нанс на [о], [и] – звуки восторга, торжествующие простран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7-8 строки</w:t>
      </w:r>
      <w:r>
        <w:rPr>
          <w:b/>
          <w:i/>
          <w:sz w:val="28"/>
          <w:szCs w:val="28"/>
        </w:rPr>
        <w:t>. Последний ключ – холодный ключ забвень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Он слаще всех жар сердца утоли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й смысл Пушкин вкладывает в строку «последний ключ – холодный ключ забвенья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следний ключ характеризует итог жизн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Как вы понимаете строку «холодный ключ забвенья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здает ощущение мрака, тени, вызывает чувство печал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Как вы понимаете строку «жар сердца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указывает на надежду поэта, что жизнь не прошла даром, труд его не был напрасен. На склоне лет, уходя на покой, он мечтает о памяти людской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йдите антитезу в данных строч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холодный ключ – жар сердц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 передает метафорический эпитет, найдите 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«жар сердца» передает полноту жизни героя, вносящего свою долю в пространство бытия. Об этом свидетельствует ассонанс на [а] – обозначает как бы продолжение…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ихотворение написано </w:t>
      </w:r>
      <w:r>
        <w:rPr>
          <w:i/>
          <w:sz w:val="28"/>
          <w:szCs w:val="28"/>
          <w:u w:val="single"/>
        </w:rPr>
        <w:t>астрофической строкой</w:t>
      </w:r>
      <w:r>
        <w:rPr>
          <w:sz w:val="28"/>
          <w:szCs w:val="28"/>
        </w:rPr>
        <w:t>, где нет деления на строф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 почему поэт избрал такую фор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шкин показал, что жизнь необъятна, и поэт выразил ее - от рождения до смерти – всего в восьми строчках, не деля их на строфы. Пушкин передает единый душевный порыв, что характерно для философского размышления)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ем по групп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писать из стихотворения существительные (1 ряд), прилагательные (2 ряд), глагольные формы (3 ряд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ы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ьные фор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 (2 р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кой (2р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лись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(4р.)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ной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ю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режной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новенья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й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я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венья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ежный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ча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льский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лит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В каком значении употреблены существительные, обозначающие явления природ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ыражают отвлеченные понятия жизненного пространства, тем самым передают душевный мир героя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слово повторяется на протяжении всего стихотворе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ключ, обозначающий источник жизни, рефреном проходит сквозь все стихотворение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ую роль играют прилагательные в стихотворен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ют оценочную характеристику, в зависимости от жизненного изменения меняется эта характеристик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х глагольных форм больше: действия или состоя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ны только формы действия. Действие идет по нарастающей. Время глагола – и прошедшее, и настоящее, и будущее. Время и пространство объединено. Время из прошлого – первое жизненного пространство- переходит в настоящее – второй жизненный этап – потом будущее – последний источник жизн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Подведение итогов. Рефлек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чтение стихотво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елают учащиеся. Каждый дополняет высказывание друг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стихотворении лирический герой (поэт) размышляет о судьбе, о том, как быстротечна жизнь, как неумолимо время. Мы попадаем в бесконечное пространство жизни. В этой бесконечности есть и радость, и грусть, и свет, и тьма. Ассонанс на [и]  и аллитерация на [р] передают изумление, восторг перед только что зародившейся жизнью. Но жизнь загадочна, она окружена вопросами и поисками ответов. Градация «кипит, бежит, сверкая и журча» передает стремительность молодости. «Кастальский ключ» - источник творческого вдохновения, появляются новые произведения. «Последний ключ» - закат жизни, славы, поэзии. «Холодный ключ забвенья» создает ощущение мрака, вызывает чувство печали, а «жар сердца» указывает на надежду поэта, что жизнь его не прошла даром, труд его не напрас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необъятна, но Пушкин выразил ее всю от  рождения до смерти – всего в восьми стро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вод учителя: Только тогда познается ценность жизни, когда сам творишь свою судьбу. А еще важно не потеряться в этом жизнен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ить душу живой – как это важно для поэта и для нас. Ведь процесс омертвления души проходит очень быстро, быстротечно: сначала остывает, потом ожесточается, черствеет и, наконец, превращается в камень. Это мертвая жизнь – каменная. Вдохновения, увлечения, волнения, страдания – вот живая основа души в бесконечном жизненном пространстве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10:00Z</dcterms:created>
  <dc:creator>FOMINA</dc:creator>
  <dc:description/>
  <cp:keywords/>
  <dc:language>en-US</dc:language>
  <cp:lastModifiedBy>FOMINA</cp:lastModifiedBy>
  <dcterms:modified xsi:type="dcterms:W3CDTF">2010-09-22T07:51:00Z</dcterms:modified>
  <cp:revision>8</cp:revision>
  <dc:subject/>
  <dc:title>Разработка урока по литературе в 9 классе по теме</dc:title>
</cp:coreProperties>
</file>