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ршенствование методов обучения на уроках географи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современного образования, будь это общеобразовательная или коррекционная школа,  является развитие личностных качеств ученика, его способностей, формирование у обучающихся  активной, творческой жизненной позици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бота над проблемой формирования познавательного интереса к географическому материалу и активизации мыслительной деятельности учащихся, побудила меня к поиску активных методов и приемов обучения географ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ий спектр методов и приемов, их сочетание, учитывающее содержание учебного материала, уровень подготовленности класса, наличие необходимых средств обучения, эмоционально-психологическую атмосферу конкретного класса способствует развитию познавательного интереса 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эффективной в преподавании географии является личностно-ориентированная технология, целью которой является создание условий для проявления познавательной активности  уче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вычайно широко практическое применение географических знаний. Каждый школьник в повседневной жизни сталкивается с прогнозом погоды, анализом карты в походах и экскурсиях, различным составом почв на даче и  огороде и т.д. Чтобы эффективно решать эти практикоориентированные задачи, у ребят должны быть сформированы не только географические знания, но и желание постоянно их пополнять, добывать самостоятельно, ориентируясь на собственные наблюдения и опы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география, как учебный предмет, предоставляет неограниченные возможности для формирования у школьников познавательного интере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 ориентированный подход к обучению  географии считаю ведущим при организации учебно-воспитательного процесса. Такое обучение направлено на развитие и саморазвитие ребенка, становление его как личности с учетом индивидуальных особенностей, интересов и способ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личностно ориентированного подхода в условиях специальной (коррекционной)  школы  VIII вида передо мной встал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рганизовать процесс обучения, чтобы информация, даваемая через содержание учебного материала, превращалась в индивидуальные зн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иемы использовать в своей работе, чтобы каждый ученик чувствовал себя полноценной лично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познавательного интереса на уроках географии  я использую разнообразные методы и приемы, наполняя их географическим содержанием. Например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я тему «Климат Республики Татарстан» предлагаю ученикам презентацию на слайдах, на которых изображена природа области в разные времена года и ставлю перед детьми вопрос «когда бы я лучше и с большим удовольствием попутешествовал?». Затем  дети, работая с текстом учебника должны охарактеризовать климат Республики Татарстан. В ходе этого обучающиеся самостоятельно изучили данный материал, который был проверен с помощью применения ИКТ (информационных технологий), т.е. тес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“Эссе, сочинение, рассказ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формирование умений к использованию знаний в новой ситуации; развитие орфографической грамотности; активизация познавательных процесс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: учащиеся получают зада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ть один день, проведённый в тайге, пустыне, влажном экваториальном лесу и т. д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эссе по теме “Один день без географии”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ем «Причина-следстви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у учащихся умения выявлять и объяснять причинно-следственные свя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приема: учитель предлагает  найти соответствие между словами, записанными в два столбца (одно из них указывает причину, другое - следствие) и объяснить установленную связь (фронтально, в парах, группах и т.д.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етряс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еанические те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унам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ивы и отлив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ые ветр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ем «Логическая цепочка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у учащихся умения выявлять и объяснять причинно-следственные связи, выстраивать иерархическую цепочку понятий, событий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приема:  из ряда предложенных понятий или утверждений составить иерархическую цепочку, объяснить соподчиненность элементов цепоч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: Расположите предложения в логической последова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сточном побережье Австралии выпадает много осадк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гу приносит ветер пассат с Тихого океан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сточном побережье Австралии расположен Большой Водораздельный хреб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сточном побережье располагаются переменно-влажные 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на уроках уделяю поиску, сбору и выделению существенной информации из различных информационных источников. Например, про народы и страны по темам в 9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, что я делаю, показываю небольшую презентацию об изучаемом государстве, где ярко прослеживаются его особенности, природа, климат и занятия населения.Обучающиеся собирают и выделяют информацию для дальнейшего поиска материала об интересующем государстве (Япония, Индия, Египет, Турция и т.д.). Где и каким образом ее добыть? Получили алгоритм, осуществляют поиск. Находят источники информации, используя карты, ресурсы интерн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традиционными методами и средствами обучения, на  уроках   географии  заложены огромные возможности внедрения в образовательный процесс нов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технологий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мы не мыслим современный урок без возможности показать фрагмент научно-популярного фильма, презентации, теста, схемы, иллюстративного материала. Знания ИКТ значительно облегчает подготовку к уроку. Уроки становятся более интересными, динамичными, запоминающимися, нетрадиционны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интегрировании современных педагогических технологий и ИК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ся познавательный интерес к географ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ся условия для мотивации учащихся к учению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мышление и творческие способности ребён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активная жизненная позиция в современном общест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ование ИКТ позволяет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роки на высоком эстетическом и эмоциональном уровн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индивидуализацию и дифференциацию обу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объём выполненной работы на уроке, усовершенствовав контроль знан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 организовать учебный процесс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подлинно исследовательск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уп к различным справочным системам, электронным библиотека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больший акцент деятельности учащихся на уроке на самостоятельную работу, развивать критическое мышл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  можно использовать практически на каждом  уроке. Это могут быть общедоступные средства MS Office. Текстовой редактор MS Word, программы MsPowerPoint, MS Explorer, MS Outlook, MS Photoshop, и другие. Это могут быть  уроки  с выходом в интернет, который даёт возможность провести виртуальную экскурсию в любую точку нашей планеты, познакомиться с природой, людьми, их бытом, культурой; у ребят появилась возможность подготовить к  уроку  доклад, сообщение, презентацию, реферат на любую тему, что представляет новые возможности для развития творческих способностей учащихся; повышает мотивацию учащихся к учению; активизирует познавательную деятельность; развивает мышление и формирует активную жизненную поз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 играют важную роль в проведении контрольно – обобщающих  уроков. Формат тестовых компьютерных программ даёт возможность проверить знания, умения, навыки учащихся с помощью различных видов и типов заданий, наборов тематических и итоговых тестов с использованием иллюстраций, схем, кар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ярким, интересным и увлекательным позволяют сделать урок медиаобъекты – интерактивные карты, которые с одной стороны обладают свойствами географической карты, т.е. являются уменьшенным в масштабе изображением земной поверхности с использованием особого языка – условных знаков. С другой стороны, у них появляется новое свойство, приближающее их к геоинформационным системам – возможность изменения содержания карты. Это позволяет акцентировать внимание учащихся только на том, о чем в данный момент рассказывает учитель, способствует формированию чувственных образов предметов и явлений действительности, составляющих первоначальный этап процесса формирования новых географических знаний. 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педагогическая деятельность в данной системе работы позволяет сформировать устойчивый познавательный интерес  к географии, способствует осознанному и прочному усвоению знаний, обозначенных в стандарте образовательного минимума, даёт возможность применить эти знания в новой ситуации и реальной жизни, а сам процесс обучения и воспитания проводить в комфортной обстановке. Таким образом, все вышеизложенное позволяет развивать и поддерживать познавательный интерес учащихся к обучению, делать учебный процесс интересным, прогрессивным, соврем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1:00Z</dcterms:created>
  <dc:creator>user</dc:creator>
  <dc:description/>
  <cp:keywords/>
  <dc:language>en-US</dc:language>
  <cp:lastModifiedBy>user</cp:lastModifiedBy>
  <cp:lastPrinted>2014-04-22T16:02:00Z</cp:lastPrinted>
  <dcterms:modified xsi:type="dcterms:W3CDTF">2014-04-22T12:11:00Z</dcterms:modified>
  <cp:revision>2</cp:revision>
  <dc:subject/>
  <dc:title>Совершенствование методов обучения на уроках географии </dc:title>
</cp:coreProperties>
</file>