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540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обучаю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40"/>
        <w:jc w:val="both"/>
        <w:rPr/>
      </w:pPr>
      <w:r>
        <w:rPr/>
        <w:t>Поэтому 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ися определенной суммы знаний, но и на развитие его личности,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. К этим видам деятельности относятся: моделирование, сбор, хранение, преобразование и передача информации, управление.</w:t>
      </w:r>
    </w:p>
    <w:p>
      <w:pPr>
        <w:pStyle w:val="Normal"/>
        <w:ind w:firstLine="540"/>
        <w:jc w:val="both"/>
        <w:rPr/>
      </w:pPr>
      <w:r>
        <w:rPr/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Normal"/>
        <w:ind w:firstLine="540"/>
        <w:jc w:val="both"/>
        <w:rPr/>
      </w:pPr>
      <w:r>
        <w:rPr/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40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40"/>
        <w:jc w:val="both"/>
        <w:rPr/>
      </w:pPr>
      <w:r>
        <w:rPr/>
        <w:t>Рабочая программа по информатике и ИКТ для 9 класса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по информатике и ИКТ для 8-9 классов, рекомендованной Министерством образования и науки Российской Федерации, в соответствии с действующим в настоящее время базисным учебным планом общеобразовательной школы. За основу взят УМК Л.Л. Босовой.</w:t>
      </w:r>
    </w:p>
    <w:p>
      <w:pPr>
        <w:pStyle w:val="Normal"/>
        <w:ind w:firstLine="540"/>
        <w:jc w:val="both"/>
        <w:rPr/>
      </w:pPr>
      <w:r>
        <w:rPr/>
        <w:t>Данная программа опирается на опыт постоянного применения ИКТ, уже имеющийся у обучающихся, дает теоретическое осмысление, интерпретацию и обобщение этого опыта.</w:t>
      </w:r>
    </w:p>
    <w:p>
      <w:pPr>
        <w:pStyle w:val="Normal"/>
        <w:ind w:firstLine="540"/>
        <w:jc w:val="both"/>
        <w:rPr/>
      </w:pPr>
      <w:r>
        <w:rPr/>
        <w:t>Изучение информатики и информационных технологий в основной общеобразовате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общеучебных и общекультурных навыков работы с информацией, исследовательской деятельности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ind w:firstLine="540"/>
        <w:jc w:val="both"/>
        <w:rPr/>
      </w:pPr>
      <w:r>
        <w:rPr/>
        <w:t>Основными личностными результатами, формируемыми при изучении информатики в основной общеобразовательной школе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40"/>
        <w:jc w:val="both"/>
        <w:rPr/>
      </w:pPr>
      <w:r>
        <w:rPr/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общепредметными понятиями «объект», «система», «модель»,  «алгоритм», «исполнитель»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нозирование – предвосхищение результ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ценка – осознание обучающими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ыт принятия решения и управления объектами (исполнителями) с помощью составленных для них алгоритмов (программ);</w:t>
      </w:r>
    </w:p>
    <w:p>
      <w:pPr>
        <w:pStyle w:val="Style15"/>
        <w:numPr>
          <w:ilvl w:val="0"/>
          <w:numId w:val="11"/>
        </w:numPr>
        <w:spacing w:before="0" w:after="119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40"/>
        <w:jc w:val="both"/>
        <w:rPr/>
      </w:pPr>
      <w:r>
        <w:rPr/>
        <w:t>Основными предметными результатами, формируемыми при изучении информатики в основной общеобразовательной школе, являются: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мения формализации и структурирования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540"/>
        <w:jc w:val="both"/>
        <w:rPr/>
      </w:pPr>
      <w:r>
        <w:rPr/>
        <w:t xml:space="preserve">Планируемые результаты освоения обучающимися основной общеобразовательной программы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 ПО ИНФОРМАТИКЕ И ИКТ В 9 КЛАССЕ:</w:t>
      </w:r>
    </w:p>
    <w:p>
      <w:pPr>
        <w:pStyle w:val="Normal"/>
        <w:ind w:firstLine="540"/>
        <w:jc w:val="both"/>
        <w:rPr/>
      </w:pPr>
      <w:r>
        <w:rPr/>
        <w:t>В результате изучения информатики и ИКТ обучающийся должен: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/>
      </w:pPr>
      <w:r>
        <w:rPr/>
        <w:t>об основных средствах и методах обработки числовой, информации; о технологиях обработки информационных массивов с использованием электронной таблицы или базы данных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создавать записи в базе данных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пользоваться персональным компьютером и его периферийным оборудованием (принтером, сканером, модемом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).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ля создания простейших моделей объектов и процессов в виде изображения, программ и т.д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я информационных объектов, в том числе для оформления результатов учеб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индивидуального информационного пространства, создание личных коллекций информационных объек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УЧЕБНОГО КУРСА </w:t>
      </w:r>
      <w:r>
        <w:rPr>
          <w:b/>
          <w:sz w:val="23"/>
          <w:szCs w:val="23"/>
        </w:rPr>
        <w:t>«ИНФОРМАТИКА И ИКТ»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В 9 КЛАСС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19" w:after="0"/>
        <w:jc w:val="center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Normal"/>
        <w:ind w:firstLine="540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40"/>
        <w:jc w:val="both"/>
        <w:rPr/>
      </w:pPr>
      <w:r>
        <w:rPr/>
        <w:t>Компьютерное представление целых чисел. Представление вещественных чисел.</w:t>
      </w:r>
    </w:p>
    <w:p>
      <w:pPr>
        <w:pStyle w:val="Normal"/>
        <w:ind w:firstLine="540"/>
        <w:jc w:val="both"/>
        <w:rPr/>
      </w:pPr>
      <w:r>
        <w:rPr/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Логические элементы.</w:t>
      </w:r>
    </w:p>
    <w:p>
      <w:pPr>
        <w:pStyle w:val="Style15"/>
        <w:spacing w:before="119" w:after="0"/>
        <w:jc w:val="both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5"/>
        <w:numPr>
          <w:ilvl w:val="0"/>
          <w:numId w:val="12"/>
        </w:numPr>
        <w:shd w:fill="FFFFFF" w:val="clear"/>
        <w:spacing w:before="280" w:after="0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определять диапазон целых чисел в n-разрядном представлени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/>
        <w:t>анализировать простейшие электронные схемы.</w:t>
      </w:r>
    </w:p>
    <w:p>
      <w:pPr>
        <w:pStyle w:val="Style15"/>
        <w:spacing w:before="119" w:after="0"/>
        <w:jc w:val="both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Style15"/>
        <w:spacing w:before="28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119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</w:t>
      </w:r>
    </w:p>
    <w:p>
      <w:pPr>
        <w:pStyle w:val="Normal"/>
        <w:ind w:firstLine="540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40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40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40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Style15"/>
        <w:shd w:fill="FFFFFF" w:val="clear"/>
        <w:spacing w:before="280" w:after="0"/>
        <w:jc w:val="both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5"/>
        <w:numPr>
          <w:ilvl w:val="0"/>
          <w:numId w:val="13"/>
        </w:numPr>
        <w:shd w:fill="FFFFFF" w:val="clear"/>
        <w:spacing w:before="280" w:after="0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1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1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1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Style15"/>
        <w:shd w:fill="FFFFFF" w:val="clear"/>
        <w:spacing w:before="280" w:after="0"/>
        <w:jc w:val="both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Style15"/>
        <w:numPr>
          <w:ilvl w:val="0"/>
          <w:numId w:val="8"/>
        </w:numPr>
        <w:shd w:fill="FFFFFF" w:val="clear"/>
        <w:spacing w:before="0" w:after="11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1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11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119"/>
        <w:jc w:val="both"/>
        <w:rPr/>
      </w:pPr>
      <w:r>
        <w:rPr/>
        <w:t>создавать однотабличные базы данны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119"/>
        <w:jc w:val="both"/>
        <w:rPr/>
      </w:pPr>
      <w:r>
        <w:rPr/>
        <w:t>осуществлять поиск записей в готовой базе данны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Style15"/>
        <w:shd w:fill="FFFFFF" w:val="clear"/>
        <w:spacing w:before="28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119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</w:t>
      </w:r>
    </w:p>
    <w:p>
      <w:pPr>
        <w:pStyle w:val="Normal"/>
        <w:ind w:firstLine="540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40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40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40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40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Style15"/>
        <w:ind w:firstLine="540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7"/>
        </w:numPr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5"/>
        <w:numPr>
          <w:ilvl w:val="0"/>
          <w:numId w:val="20"/>
        </w:numPr>
        <w:shd w:fill="FFFFFF" w:val="clear"/>
        <w:spacing w:before="280" w:after="0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1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Style15"/>
        <w:numPr>
          <w:ilvl w:val="0"/>
          <w:numId w:val="20"/>
        </w:numPr>
        <w:shd w:fill="FFFFFF" w:val="clear"/>
        <w:spacing w:before="0" w:after="280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Style15"/>
        <w:spacing w:before="119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119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на языке Паскаль</w:t>
      </w:r>
    </w:p>
    <w:p>
      <w:pPr>
        <w:pStyle w:val="Normal"/>
        <w:ind w:firstLine="540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40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40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анализировать готовые программы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ыделять этапы решения задачи на компьютере.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/>
      </w:pPr>
      <w:r>
        <w:rPr/>
        <w:t>разрабатывать программы, содержащие оператор (операторы) цикла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/>
      </w:pPr>
      <w:r>
        <w:rPr/>
        <w:t>разрабатывать программы, содержащие подпрограмму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/>
      </w:pPr>
      <w:r>
        <w:rPr/>
        <w:t>разрабатывать программы для обработки одномерного массива:</w:t>
      </w:r>
    </w:p>
    <w:p>
      <w:pPr>
        <w:pStyle w:val="Style15"/>
        <w:numPr>
          <w:ilvl w:val="1"/>
          <w:numId w:val="14"/>
        </w:numPr>
        <w:spacing w:before="0" w:after="119"/>
        <w:jc w:val="both"/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15"/>
        <w:numPr>
          <w:ilvl w:val="1"/>
          <w:numId w:val="14"/>
        </w:numPr>
        <w:spacing w:before="0" w:after="119"/>
        <w:jc w:val="both"/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15"/>
        <w:numPr>
          <w:ilvl w:val="1"/>
          <w:numId w:val="14"/>
        </w:numPr>
        <w:spacing w:before="0" w:after="119"/>
        <w:jc w:val="both"/>
        <w:rPr/>
      </w:pPr>
      <w:r>
        <w:rPr/>
        <w:t>нахождение суммы всех элементов массива;</w:t>
      </w:r>
    </w:p>
    <w:p>
      <w:pPr>
        <w:pStyle w:val="Style15"/>
        <w:numPr>
          <w:ilvl w:val="1"/>
          <w:numId w:val="14"/>
        </w:numPr>
        <w:spacing w:before="0" w:after="119"/>
        <w:jc w:val="both"/>
        <w:rPr/>
      </w:pPr>
      <w:r>
        <w:rPr/>
        <w:t>нахождение количества и суммы всех четных элементов в массиве;</w:t>
      </w:r>
    </w:p>
    <w:p>
      <w:pPr>
        <w:pStyle w:val="Style15"/>
        <w:numPr>
          <w:ilvl w:val="1"/>
          <w:numId w:val="14"/>
        </w:numPr>
        <w:spacing w:before="0" w:after="280"/>
        <w:jc w:val="both"/>
        <w:rPr/>
      </w:pPr>
      <w:r>
        <w:rPr/>
        <w:t>сортировка элементов массива и пр.</w:t>
      </w:r>
    </w:p>
    <w:p>
      <w:pPr>
        <w:pStyle w:val="Style15"/>
        <w:spacing w:before="119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119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</w:t>
      </w:r>
    </w:p>
    <w:p>
      <w:pPr>
        <w:pStyle w:val="Normal"/>
        <w:ind w:firstLine="540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строить диаграммы и графики в электронных таблицах.</w:t>
      </w:r>
    </w:p>
    <w:p>
      <w:pPr>
        <w:pStyle w:val="Style15"/>
        <w:spacing w:before="119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119" w:after="0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</w:t>
      </w:r>
    </w:p>
    <w:p>
      <w:pPr>
        <w:pStyle w:val="Normal"/>
        <w:ind w:firstLine="540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40"/>
        <w:rPr/>
      </w:pPr>
      <w:r>
        <w:rPr/>
        <w:t xml:space="preserve"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</w:t>
      </w:r>
    </w:p>
    <w:p>
      <w:pPr>
        <w:pStyle w:val="Normal"/>
        <w:ind w:firstLine="540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40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5"/>
        <w:numPr>
          <w:ilvl w:val="0"/>
          <w:numId w:val="9"/>
        </w:numPr>
        <w:shd w:fill="FFFFFF" w:val="clear"/>
        <w:spacing w:before="280" w:after="0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11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11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Style15"/>
        <w:spacing w:before="119" w:after="0"/>
        <w:rPr>
          <w:i/>
          <w:i/>
          <w:iCs/>
        </w:rPr>
      </w:pPr>
      <w:r>
        <w:rPr>
          <w:i/>
          <w:iCs/>
        </w:rPr>
        <w:t xml:space="preserve">Практическая деятельность: </w:t>
      </w:r>
    </w:p>
    <w:p>
      <w:pPr>
        <w:pStyle w:val="Style15"/>
        <w:numPr>
          <w:ilvl w:val="0"/>
          <w:numId w:val="16"/>
        </w:numPr>
        <w:shd w:fill="FFFFFF" w:val="clear"/>
        <w:spacing w:before="280" w:after="0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1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1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19"/>
        <w:jc w:val="both"/>
        <w:rPr/>
      </w:pPr>
      <w:r>
        <w:rPr/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  <w:r>
        <w:br w:type="page"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984"/>
        <w:gridCol w:w="1116"/>
        <w:gridCol w:w="1120"/>
        <w:gridCol w:w="1261"/>
      </w:tblGrid>
      <w:tr>
        <w:trPr>
          <w:trHeight w:val="5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лгоритм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программирования на языке Паска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онные техн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54"/>
        <w:gridCol w:w="714"/>
        <w:gridCol w:w="972"/>
        <w:gridCol w:w="900"/>
        <w:gridCol w:w="126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аздела, темы,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а, темы урок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ОР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ак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ах счис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. Двоичная арифме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перации сложения и вычитания над двоичными чис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еричная и шестнадцатеричная системы счисления. «Компьютерные» системы счис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целых чисел из десятичной системы счисления в 2-ичную, 8-ричную, 16-ричную системы счисления и обр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чисел от 0 до 1024 из десятичной в в 2-ичную, 8-ричную, 16-ричную системы счисления и обр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coir.ru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. Логические оп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coir.ru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для логических выраж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таблиц исти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ических опе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as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engyr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истинности значений логического выра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polyak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g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ogic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Математические основы информатик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art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t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ые моде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готовыми компьютерными мод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оде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интерпретация различных информационных моделей (таблицы, диаграммы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моде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интерпретация различных информационных моделей (таблицы, диаграммы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днотабличных баз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Запросы на выборку 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Моделирование и формализац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лгоритмиз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товых алгоритмов. Преобразование записи алгоритма с одной формы в другу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iis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umir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цепочки команд, дающих нужные результаты для исполнения арифметических действий и исполнения преобразования строки симво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арифметических, строковых, логических выражений и вычисление их знач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</w:rPr>
              <w:t>Алгоритмическая конструкция «следование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линейных алгорит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«ветвление». Полная форма вет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форма вет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лгоритмов с ветв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циклического алгорит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алгорит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ile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 е алгоритмов, 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Основы алгоритмизаци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программирования на языке Паск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аск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этап решения задачи на компьютер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азветвляющих алгоритмов. Условный операт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рование линейных алгоритмов, предполагающих вычисление арифметических, строковых и логических выра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й оператор. Многообразие способов записи ветв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, содержащих оператор вет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окончания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окончания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программирования циклического алгорит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, содержащих оператор цик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 целых чисел. Описание, заполнение, вывод масс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для обработки одномерного масс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уммы элементов масс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оиск в массив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для обработки одномерного масс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масс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</w:t>
            </w:r>
            <w:r>
              <w:rPr>
                <w:sz w:val="16"/>
                <w:szCs w:val="16"/>
                <w:lang w:val="en-US"/>
              </w:rPr>
              <w:t>informatik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sp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flaspro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emo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h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ировка элементов масс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спомогательных алгоритмов на языке Паск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, содержащих подпрограм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Начала программирован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лектронной таблицы (задание 1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числений. Относительные и абсолютные и смешанные ссыл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четов в электронных таблицах (задание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. Логические фун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электронных таблицах расчетов по встроенным и вводным формулам (задание 6-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поиск 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четов по формулам (задание 9-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диаграмм и графиков (задание 11-1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Обработка числовой информации в электронных таблицах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инимального времени, необходимого для передачи известного объема данных по каналу связи с известными характеристи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строен Интернет.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 компьют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oip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ая система имен. Протоколы передачи 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Э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. Файловые архив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нформации в сети Интер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заимодействия  посредством электронной почты, чата, фор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сай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айта с использованием конструкции (шаблона) объектов в виде веб-странич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уктура сай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ай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йта в Интерне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Коммуникационные технологи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осова Л.Л., А.Ю. Босова. Информатика и ИКТ: учебник для 9 класса: в 2 ч. – М.: БИНОМ. Лаборатория знаний, 20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осова Л.Л. Информатика и ИКТ. Поурочные разработки для 9 класса. Методическое пособие. М.: БИНОМ. Лаборатория знаний, 20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ка и ИКТ: рабочая тетрадь для 9 класса / Л.Л. Босова, А.Ю. Босова. -- М.: БИНОМ. Лаборатория знаний, 20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ка и ИКТ. Учебная программа и поурочное планирование для 8-9 классов / Л.Л. Босова, А.Ю. Босова. М.: БИНОМ. Лаборатория знаний, 20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ка. Тестовые задания / Кузнецов А.А., Пугач В.И., Добудько Т.В., Матвеева Н.В. – М.: БИНОМ. Лаборатория знаний, 200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ка: тесты к олимпиадам и итоговому тестированию / авт.-сост. А.Ф. Чернов, А.А. Чернов. – Волгоград: Учитель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ка. 5-11 классы: материалы к урокам, внеклассные мероприятия / авт.-сост. Е.А. Пышная. – Волгоград: Учитель, 201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ка. 5-11 классы: материалы к урокам / авт.-сост. С.В. Сидорова. – Волгоград: Учитель, 201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ботка текстовой информации: дидактические материалы / Л.Л. Босова, А.Ю. Босова, Т.Н. Чемова, В.С. Савельева. – М.: БИНОМ. Лаборатория знаний, 2008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сты. Информатика и информационные технологии. 6-11 классы / Л.А. Анеликова. – М.: Дрофа, 200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влекательная информатика. 5-11 классы: логические задачи, кроссворды, ребусы, игры / авт.-сост. Н.А. Владимирова. – Волгоград: Учитель, 2011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hyperlink" Target="http://fcoir.ru/" TargetMode="External"/><Relationship Id="rId4" Type="http://schemas.openxmlformats.org/officeDocument/2006/relationships/hyperlink" Target="http://fcoir.ru/" TargetMode="External"/><Relationship Id="rId5" Type="http://schemas.openxmlformats.org/officeDocument/2006/relationships/hyperlink" Target="http://www.kaser.com/" TargetMode="External"/><Relationship Id="rId6" Type="http://schemas.openxmlformats.org/officeDocument/2006/relationships/hyperlink" Target="http://www.kengyry.com/" TargetMode="External"/><Relationship Id="rId7" Type="http://schemas.openxmlformats.org/officeDocument/2006/relationships/hyperlink" Target="http://kpolyakov.narod.ru/prog/logic" TargetMode="External"/><Relationship Id="rId8" Type="http://schemas.openxmlformats.org/officeDocument/2006/relationships/hyperlink" Target="http://earth.google.com/int/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://scool-collection.edu.ru/" TargetMode="External"/><Relationship Id="rId11" Type="http://schemas.openxmlformats.org/officeDocument/2006/relationships/hyperlink" Target="http://www.niisi.ru/kumir/" TargetMode="External"/><Relationship Id="rId12" Type="http://schemas.openxmlformats.org/officeDocument/2006/relationships/hyperlink" Target="http://scool-collection.edu.ru/" TargetMode="External"/><Relationship Id="rId13" Type="http://schemas.openxmlformats.org/officeDocument/2006/relationships/hyperlink" Target="http://scool-collection.edu.ru/" TargetMode="External"/><Relationship Id="rId14" Type="http://schemas.openxmlformats.org/officeDocument/2006/relationships/hyperlink" Target="http://scool-collection.edu.ru/" TargetMode="External"/><Relationship Id="rId15" Type="http://schemas.openxmlformats.org/officeDocument/2006/relationships/hyperlink" Target="http://files.school-collection.edu.ru/" TargetMode="External"/><Relationship Id="rId16" Type="http://schemas.openxmlformats.org/officeDocument/2006/relationships/hyperlink" Target="http://scool-collection.edu.ru/" TargetMode="External"/><Relationship Id="rId17" Type="http://schemas.openxmlformats.org/officeDocument/2006/relationships/hyperlink" Target="http://scool-collection.edu.ru/" TargetMode="External"/><Relationship Id="rId18" Type="http://schemas.openxmlformats.org/officeDocument/2006/relationships/hyperlink" Target="http://scool-collection.edu.ru/" TargetMode="External"/><Relationship Id="rId19" Type="http://schemas.openxmlformats.org/officeDocument/2006/relationships/hyperlink" Target="http://scool-collection.edu.ru/" TargetMode="External"/><Relationship Id="rId20" Type="http://schemas.openxmlformats.org/officeDocument/2006/relationships/hyperlink" Target="http://yoip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9:00Z</dcterms:created>
  <dc:creator>Наталья</dc:creator>
  <dc:description/>
  <cp:keywords/>
  <dc:language>en-US</dc:language>
  <cp:lastModifiedBy>Глыбочка</cp:lastModifiedBy>
  <cp:lastPrinted>2015-11-06T10:17:00Z</cp:lastPrinted>
  <dcterms:modified xsi:type="dcterms:W3CDTF">2015-11-09T22:37:00Z</dcterms:modified>
  <cp:revision>7</cp:revision>
  <dc:subject/>
  <dc:title>ПОЯСНИТЕЛЬНАЯ ЗАПИСКА</dc:title>
</cp:coreProperties>
</file>