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в 7 кла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Р. Державин. Знакомство с личностью писателя  и его поэзией.</w:t>
      </w:r>
    </w:p>
    <w:p>
      <w:pPr>
        <w:pStyle w:val="Normal"/>
        <w:jc w:val="right"/>
        <w:rPr/>
      </w:pPr>
      <w:r>
        <w:rPr/>
        <w:t>Стихотворение «Властителям и судиям». Отражение в названии тематики и проблематики стихотворения. Тема поэта и власти в стихотвор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омство с биографией и творче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 по учебнику, аналитическая работа, запись основных положений сообщения учител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ржавин, бич вельмож, при звуке грозной лиры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х горделивые разоблачал куми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.С.Пу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Ход у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ргмом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Проверка д\з-вопросы к оде Ломоносов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Тес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Какой художественный метод соответствует периоду абсолютизации государства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романтиз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классициз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ентиментализм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Определите хронологические рамки классицизма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конец 17 – начало 19 века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-я половина 18 - начало 19 веков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рубеж 18 - 19 веков – первая треть 19 век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В основе эстетики классицизма лежит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культ разума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культ чувства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культ природы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Какой  из указанных признаков не  характерен для эстетики классицизма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иерархия жанров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пора на античные традиции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интерес к внутреннему миру героя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инцип трех единств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Назовите величайшего французского теоретика классицизма и его знаменитое произведение: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отопоп Авва́кум «Книга обличений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Жан Жак Руссо «Письмо к д’Аламберу о театральных зрелищах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Николя Буало, трактат «Поэтическое искусство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Джонатан Свифт «Бумаги Бикерстафа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Теорию «трех штилей» разработал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М.В. Ломоносов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Д.И. Фонвизин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Г.Р. Державин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В.К. Тредиаковский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 –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 – а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 – а)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4 – с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 – с)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6 –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Слово учител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На сегодняшнем уроке мы продолжаем вести речь о литературе 18 века, эпохе классицизма в «Истории государства Российского» и лучших ее представителях. Философствующий, деятельный и блистательный XVIII век осознал, пленился и </w:t>
      </w:r>
      <w:r>
        <w:rPr>
          <w:b/>
        </w:rPr>
        <w:t>провозгласил идею человека-гражданина, идею служения и ответственности за судьбу Отечества,</w:t>
      </w:r>
      <w:r>
        <w:rPr/>
        <w:t xml:space="preserve"> начиная от монарха и заканчивая последним солдатиком. </w:t>
      </w:r>
    </w:p>
    <w:p>
      <w:pPr>
        <w:pStyle w:val="Normal"/>
        <w:jc w:val="both"/>
        <w:rPr/>
      </w:pPr>
      <w:r>
        <w:rPr>
          <w:b/>
        </w:rPr>
        <w:t>Одним  из таких «служивых» людей, душу свою отдававший за други своя на всяком поприще, на котором ему доводилось пребывать, и был Гавриил Романович Державин</w:t>
      </w:r>
      <w:r>
        <w:rPr/>
        <w:t>.</w:t>
      </w:r>
    </w:p>
    <w:p>
      <w:pPr>
        <w:pStyle w:val="Normal"/>
        <w:jc w:val="both"/>
        <w:rPr/>
      </w:pPr>
      <w:r>
        <w:rPr/>
        <w:t>Расскажите о Г.Р.Держави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.Р.Державин родился в июле 1743 г. в Казанской губернии. Его родители - Роман Николаевич и Фекла Андреевна - были небогатыми дворянами. Отец Державина служил в армии и семье часто приходилось переезжать в связи с его переводами по службе. В 1754 г. Роман Николаевич вышел в отставку и умер. Забота о детях и хозяйстве легла на плечи Феклы Андреевн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Хорошее образование в то время было практически недоступно детям небогатых провинциальных дворян. Так и Державин до 16 лет получал отрывочные знания от случайных преподавателей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 1759 г. по 1762 г. он учился в Казанской гимназии. За успехи был зачислен в инженерный корпус, но из-за путаницы с бумагами оказался солдатом лейб-гвардии Преображенского полка. Вскоре вместе с полком стал участником переворота, заменившего на российском троне Петра III Екатериной II. Вследствие бедности по службе Державин продвигался медленно и только в 1772 г. был произведен в прапорщики. К этому же периоду относятся его первые невеликие успехи в поэзи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В 1773 г. мятеж под предводительством Пугачева принял масштабы, опасные для государства. Для подавления восстания Екатерина II поручила руководство войсками генералу А.И.Бибикову.</w:t>
      </w:r>
      <w:r>
        <w:rPr>
          <w:b/>
          <w:bCs/>
          <w:i/>
        </w:rPr>
        <w:t xml:space="preserve"> Державин, понимая что других шансов продвинуться по службе у него нет, добился назначения к Бибикову в следственную комиссию. </w:t>
      </w:r>
      <w:r>
        <w:rPr>
          <w:b/>
          <w:bCs/>
          <w:i/>
          <w:iCs/>
        </w:rPr>
        <w:t>При подавлении мятежа Державин проявил себя храбрым и энергичным офицером, но неумение угодить начальству привело к тому, что наградами его обошли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Деревни Державиных были разорены во время восстания, да еще Гаврила Романович имел неосторожность выступить поручителем за своего приятеля, поручика Маслова, долги которого стали требовать с Державина. Спас положение выигрыш в карты сорока тысяч рублей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>
          <w:i/>
        </w:rPr>
        <w:t xml:space="preserve">Попытки Державина добиться заслуженной награды закончились увольнением на гражданскую службу в чине коллежского советника и получением 300 душ крестьян в Белоруссии.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Это было ничтожно мало по сравнению с другими офицерами, служившими хуже Державина. В эти годы Гаврила Романович как поэт перешел от переводов к творчеству, начал определяться его поэтический стил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Найдя покровительство у князя Вяземского, Державин в 1777 г. поступил на службу в Сенат. </w:t>
      </w:r>
    </w:p>
    <w:p>
      <w:pPr>
        <w:pStyle w:val="Normal"/>
        <w:jc w:val="both"/>
        <w:rPr/>
      </w:pPr>
      <w:r>
        <w:rPr/>
        <w:t xml:space="preserve">В следующем году он женился на Екатерине Яковлевне Бастидон (1760-1794). К этому времени денежные дела улучшились и помимо сенатского жалованья у Державина стало более тысячи душ крестья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1780 г. Гаврила Романович получил чин статского советника. </w:t>
      </w:r>
    </w:p>
    <w:p>
      <w:pPr>
        <w:pStyle w:val="Normal"/>
        <w:jc w:val="both"/>
        <w:rPr/>
      </w:pPr>
      <w:r>
        <w:rPr>
          <w:b/>
          <w:bCs/>
        </w:rPr>
        <w:t xml:space="preserve">Ода "Фелица", в которой восхвалялась Екатерина II, была напечатана в 1783 г. </w:t>
      </w:r>
      <w:r>
        <w:rPr/>
        <w:t xml:space="preserve">Стихотворение Державина растрогало императрицу до слез и в награду поэту была послана усыпанная бриллиантами золотая табакерка с пятьюстами червонце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Найдя покровительство у князя Вяземского, Державин в 1777 г. поступил на службу в Сенат. </w:t>
      </w:r>
    </w:p>
    <w:p>
      <w:pPr>
        <w:pStyle w:val="Normal"/>
        <w:jc w:val="both"/>
        <w:rPr/>
      </w:pPr>
      <w:r>
        <w:rPr/>
        <w:t xml:space="preserve">В следующем году он женился на Екатерине Яковлевне Бастидон (1760-1794). К этому времени денежные дела улучшились и помимо сенатского жалованья у Державина стало более тысячи душ крестья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1780 г. Гаврила Романович получил чин статского советника. </w:t>
      </w:r>
    </w:p>
    <w:p>
      <w:pPr>
        <w:pStyle w:val="Normal"/>
        <w:jc w:val="both"/>
        <w:rPr/>
      </w:pPr>
      <w:r>
        <w:rPr>
          <w:b/>
          <w:bCs/>
        </w:rPr>
        <w:t xml:space="preserve">Ода "Фелица", в которой восхвалялась Екатерина II, была напечатана в 1783 г. </w:t>
      </w:r>
      <w:r>
        <w:rPr/>
        <w:t xml:space="preserve">Стихотворение Державина растрогало императрицу до слез и в награду поэту была послана усыпанная бриллиантами золотая табакерка с пятьюстами червонцев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Конфликт с Вяземским, скрывавшим государственные доходы, привел к отставке Державина с сенатской службы, но с 1784 г. по воле Екатерины II он назначается губернатором Олонецкого края. </w:t>
      </w:r>
    </w:p>
    <w:p>
      <w:pPr>
        <w:pStyle w:val="Normal"/>
        <w:jc w:val="both"/>
        <w:rPr/>
      </w:pPr>
      <w:r>
        <w:rPr/>
        <w:t xml:space="preserve">Борьба за законность с наместником генерал-губернатором Тутолминым закончилась поражением Державина, и года не пробывшего на этом посту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оследовало новое </w:t>
      </w:r>
      <w:r>
        <w:rPr>
          <w:b/>
          <w:bCs/>
        </w:rPr>
        <w:t xml:space="preserve">назначение - тамбовским губернатором. </w:t>
      </w:r>
      <w:r>
        <w:rPr/>
        <w:t xml:space="preserve">Державин успел много сделать для просвещения Тамбовского края, но </w:t>
      </w:r>
      <w:r>
        <w:rPr>
          <w:b/>
          <w:bCs/>
        </w:rPr>
        <w:t>попытки отстаивать справедливость и нежелание "ладить" с высшими вельможами привели к смещению с должности в 1788 г. За годы, проведенные на губернаторстве, поэтическая слава Г.Р.Державина возро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емясь ограничить власть Сената, Екатерина II в 1791 г. назначает Державина своим кабинет-секретарем с задачей выявления нарушений закона в сенатских документа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Но и на этом посту его характер остался прежним: не угодив императрице, Державин в 1793 г. был отставлен от должности и назначен сенатором. </w:t>
      </w:r>
      <w:r>
        <w:rPr>
          <w:b/>
          <w:bCs/>
        </w:rPr>
        <w:t xml:space="preserve">При той малой роли, которую играл Сенат, это было знаком немилости. Награждение орденом Владимира II степени и присвоение чина тайного советника были слабым утешением. И в Сенате своим правдолюбием Гаврила Романович нажил себе много враг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 1794 г. умерла жена Державина, Екатерина Яковлевна. В 1795 г. Гаврила Романович женился второй раз, на Дарье Алексеевне Дьяковой (1767-1842). На сестрах Дьяковой - Александре и Марии - были женаты два других поэта того времени, Василий Васильевич Капнист и Николай Александрович Львов, с которыми Державина связывали не только родственные отношения, но и дружб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 царствовании Павла I Державин занимал должности правителя канцелярии Сената, государственного казначея. После прихода к власти Александра I Гаврила Романович в 1802-1803 г.г. был министром юстиции. </w:t>
      </w:r>
    </w:p>
    <w:p>
      <w:pPr>
        <w:pStyle w:val="Normal"/>
        <w:jc w:val="both"/>
        <w:rPr/>
      </w:pPr>
      <w:r>
        <w:rPr/>
        <w:t xml:space="preserve">Уйдя в 1803 г. в отставку Державин много времени проводил в имении Званка (Новгородская губерния), купленном в 1797 г. на приданое Дарьи Алексеевны. На отдыхе поэт занялся работой над собранием своих сочинений, первые четыре тома которого были изданы в 1808 г. Державин участвовал в работе Беседы - общества любителей Российской словесности. </w:t>
      </w:r>
    </w:p>
    <w:p>
      <w:pPr>
        <w:pStyle w:val="Normal"/>
        <w:jc w:val="both"/>
        <w:rPr/>
      </w:pPr>
      <w:r>
        <w:rPr/>
        <w:t>В 1815 г. поэт был на экзамене в Царскосельском лицее и растрогался, слушая Пушки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мер Державин в июле 1816 г. в новгородском имении Званка и был похоронен в Петербур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помните, пожалуйста, факты из жизни этого человека, которые вас порази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служив солдатом, он стал губернатором, сенаторо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ыл секретарем императрицы, министро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ыл свидетелем многих царствований: от Елизаветы Петровны до Александра 1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хищался личностью Суворова и посвятил ему стихотворение «Снегирь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частвовал в дискуссиях «Бесед любителей русского слова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Принимал участие в подавлении восстания Пугачева…</w:t>
      </w:r>
    </w:p>
    <w:p>
      <w:pPr>
        <w:pStyle w:val="Normal"/>
        <w:jc w:val="both"/>
        <w:rPr/>
      </w:pPr>
      <w:r>
        <w:rPr>
          <w:u w:val="single"/>
        </w:rPr>
        <w:t>Целеполагание.</w:t>
      </w:r>
      <w:r>
        <w:rPr/>
        <w:t xml:space="preserve"> На сегодняшнем уроке вам предстоит открыть для себя другого Державина: не только обличителя пороков самодержавия, но человека, черпавшего свои силы в христианских истинах, человека, строго чтившего библейские законы и связавшего  воедино в своем творчестве древнюю библейскую мудрость, европейскую историю и российскую современность. </w:t>
      </w:r>
      <w:r>
        <w:rPr>
          <w:color w:val="339966"/>
        </w:rPr>
        <w:t>Слайд 1а.</w:t>
      </w:r>
      <w:r>
        <w:rPr/>
        <w:t xml:space="preserve"> Неслучайно в качестве эпиграфа сегодняшнего урока я взяла во многом пророческие слова самого поэта.</w:t>
      </w:r>
    </w:p>
    <w:p>
      <w:pPr>
        <w:pStyle w:val="Normal"/>
        <w:jc w:val="both"/>
        <w:rPr/>
      </w:pPr>
      <w:r>
        <w:rPr/>
        <w:t>- Как вы думаете, о чем нам предстоит говорить на сегодняшнем уроке?</w:t>
      </w:r>
    </w:p>
    <w:p>
      <w:pPr>
        <w:pStyle w:val="Normal"/>
        <w:jc w:val="both"/>
        <w:rPr>
          <w:color w:val="339966"/>
        </w:rPr>
      </w:pPr>
      <w:r>
        <w:rPr/>
        <w:t>- В какой книге заключены ответы на все вечные вопросы? (В Библии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 1787 году Державин написал свое произведение «Ода. Извлечение из псалма 81», позже названное им «Властителям и судиям», с которым ним и предстоит познакомиться. Данное стихотворение - смелая поэтическая разработка 81-го псалма.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Прежде, чем проанализируйте оба названия и подумайте, значение каких слов вам неясно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8000"/>
        </w:rPr>
        <w:t>Псалом</w:t>
      </w:r>
      <w:r>
        <w:rPr/>
        <w:t xml:space="preserve"> - религиозная песнь. Авторство большинства библейских псалмов приписывается легендарному иудейскому царю Дави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8000"/>
        </w:rPr>
        <w:t xml:space="preserve">Псалтирь </w:t>
      </w:r>
      <w:r>
        <w:rPr/>
        <w:t>- 19я книга Ветхого Завета. Состоит из 150 псал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вы думаете, почему Державин изменил название? (Во втором варианте сразу заявлен адресат)</w:t>
      </w:r>
    </w:p>
    <w:p>
      <w:pPr>
        <w:pStyle w:val="Normal"/>
        <w:jc w:val="both"/>
        <w:rPr/>
      </w:pPr>
      <w:r>
        <w:rPr/>
        <w:t>- Куда  перемещены смысловые акценты? (Из духовной сферы на землю. Уточнил, что метил не в царей а прежде всего, в плохо исполняющих свои обязанности вельмож и суде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 xml:space="preserve">Работа с текстом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Чтение стихотворения. </w:t>
      </w:r>
    </w:p>
    <w:p>
      <w:pPr>
        <w:pStyle w:val="Normal"/>
        <w:jc w:val="both"/>
        <w:rPr/>
      </w:pPr>
      <w:r>
        <w:rPr/>
        <w:t>- Как вам показалось, о чем это стихотворение? Определите тему. Как она связана с исторической обстановкой того времени и отражена в эстетике классицизма?</w:t>
      </w:r>
    </w:p>
    <w:p>
      <w:pPr>
        <w:pStyle w:val="Normal"/>
        <w:jc w:val="both"/>
        <w:rPr>
          <w:color w:val="008000"/>
        </w:rPr>
      </w:pPr>
      <w:r>
        <w:rPr/>
        <w:t>Поможет вам ответит на эти вопросы небольшой тест. Внимание на экран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/>
        <w:t xml:space="preserve">- </w:t>
      </w:r>
      <w:r>
        <w:rPr>
          <w:b/>
        </w:rPr>
        <w:t>Вспомните историческую обстановку и основные проблемы, волновавшие умы передовых людей того времени.</w:t>
      </w:r>
      <w:r>
        <w:rPr>
          <w:b/>
          <w:color w:val="008000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(Центральной проблемой русской жизни XVIII в. была проблема власти и ее преемственности: ни один русский император после смерти Петра I и до воцарения в 1796 г. Павла I не пришел к власти законным путем. XVIII в. — это век интриг и дворцовых переворотов, которые слишком часто приводили к абсолютной и бесконтрольной власти людей, отнюдь не соответствовавших не только идеалу просвещенного монарха, но и представлениям о роли монарха в государстве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Как, по вашему мнению, исторические реалии нашли отражение в литературе? </w:t>
      </w:r>
    </w:p>
    <w:p>
      <w:pPr>
        <w:pStyle w:val="Normal"/>
        <w:jc w:val="both"/>
        <w:rPr/>
      </w:pPr>
      <w:r>
        <w:rPr/>
        <w:t xml:space="preserve">(Русская классицистическая литература сразу приняла политико-дидактическое направление и отразила в качестве основной трагической дилеммы эпохи именно эту проблему — </w:t>
      </w:r>
      <w:r>
        <w:rPr>
          <w:b/>
        </w:rPr>
        <w:t>несоответствие властителя обязанностям самодержца, конфликт переживания власти как эгоистической личной страсти с представлением о власти, осуществляемой во благо подданны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ременники Державина знали, что во время французской революции(1789 по 179)  якобинцы распевали 81-ый псалом как революционный гимн, выражая возмущение королем Людовиком XVI, впоследствии казненным.</w:t>
      </w:r>
    </w:p>
    <w:p>
      <w:pPr>
        <w:pStyle w:val="Normal"/>
        <w:jc w:val="both"/>
        <w:rPr/>
      </w:pPr>
      <w:r>
        <w:rPr/>
        <w:t xml:space="preserve">Так что характеристика «якобинский» выражала явную угро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таким образом, именно Державин актуализировал в традиции творческого восприятия псалмов  проблему — несоответствие властителя обязанностям самодержца, по сути своей, перекидывающую мостик от времен протопопа Аввакума к поэтам-декабристам. А для нас остался замечательный образец поэзии высокого гражданского звучания, которое всегда «ново» и поистине веч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Предлагаю обратиться к библейскому тексту. Но прежде приведем церковное толкование интересующего нас псалма архиепископом Ирине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Чему уподоблены правители и сильные мира сего? (Богам («Бог ста в сонме богов»). Что такое сонм?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8000"/>
        </w:rPr>
        <w:t>Сонм</w:t>
      </w:r>
      <w:r>
        <w:rPr>
          <w:color w:val="000080"/>
        </w:rPr>
        <w:t xml:space="preserve"> -</w:t>
      </w:r>
      <w:r>
        <w:rPr/>
        <w:t xml:space="preserve"> Собрание, толпа, множество. Перед сонмом теней воспою я бесстрашную гибель мою. Полежаев. </w:t>
      </w:r>
      <w:r>
        <w:rPr>
          <w:i/>
        </w:rPr>
        <w:t>(Толковый словарь русского языка Д.Н.Ушаков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.Е. богов множество…</w:t>
      </w:r>
    </w:p>
    <w:p>
      <w:pPr>
        <w:pStyle w:val="Normal"/>
        <w:jc w:val="both"/>
        <w:rPr/>
      </w:pPr>
      <w:r>
        <w:rPr/>
        <w:t xml:space="preserve">- Почему же Державин конкретизирует эту мыль и добавляет прилагательное «земные»? Как это связано с названием оды? (Конкретизирует свое гневное облич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В чем заключается «жанровая» специфика оды? </w:t>
      </w:r>
      <w:r>
        <w:rPr/>
        <w:t xml:space="preserve">(Напоминает аргументированную ораторскую речь). </w:t>
      </w:r>
    </w:p>
    <w:p>
      <w:pPr>
        <w:pStyle w:val="Normal"/>
        <w:jc w:val="both"/>
        <w:rPr/>
      </w:pPr>
      <w:r>
        <w:rPr/>
        <w:t>- Назовите признаки ораторского стиля.</w:t>
      </w:r>
    </w:p>
    <w:p>
      <w:pPr>
        <w:pStyle w:val="Normal"/>
        <w:numPr>
          <w:ilvl w:val="0"/>
          <w:numId w:val="3"/>
        </w:numPr>
        <w:rPr/>
      </w:pPr>
      <w:r>
        <w:rPr/>
        <w:t>Монолог.</w:t>
      </w:r>
    </w:p>
    <w:p>
      <w:pPr>
        <w:pStyle w:val="Normal"/>
        <w:numPr>
          <w:ilvl w:val="0"/>
          <w:numId w:val="3"/>
        </w:numPr>
        <w:rPr/>
      </w:pPr>
      <w:r>
        <w:rPr/>
        <w:t>Обращение к многочисленной аудитории.</w:t>
      </w:r>
    </w:p>
    <w:p>
      <w:pPr>
        <w:pStyle w:val="Normal"/>
        <w:numPr>
          <w:ilvl w:val="0"/>
          <w:numId w:val="3"/>
        </w:numPr>
        <w:rPr/>
      </w:pPr>
      <w:r>
        <w:rPr/>
        <w:t>Цель: убедить, вразумить.</w:t>
      </w:r>
    </w:p>
    <w:p>
      <w:pPr>
        <w:pStyle w:val="Normal"/>
        <w:numPr>
          <w:ilvl w:val="0"/>
          <w:numId w:val="3"/>
        </w:numPr>
        <w:rPr/>
      </w:pPr>
      <w:r>
        <w:rPr/>
        <w:t>Оратор обращается к народу и его аудитория многочисленна, поэтому ораторская речь всегда носит публичный, общественный характер .</w:t>
      </w:r>
    </w:p>
    <w:p>
      <w:pPr>
        <w:pStyle w:val="Normal"/>
        <w:numPr>
          <w:ilvl w:val="0"/>
          <w:numId w:val="3"/>
        </w:numPr>
        <w:rPr/>
      </w:pPr>
      <w:r>
        <w:rPr/>
        <w:t>Эмоциональная насыщенность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специальных художественных приёмов, изобретательных и выразительных средств языка.</w:t>
      </w:r>
    </w:p>
    <w:p>
      <w:pPr>
        <w:pStyle w:val="Normal"/>
        <w:numPr>
          <w:ilvl w:val="0"/>
          <w:numId w:val="3"/>
        </w:numPr>
        <w:rPr/>
      </w:pPr>
      <w:r>
        <w:rPr/>
        <w:t>Полем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чем особенность композиции? Сколько частей вы бы выделили в стихотворении и что бы положили в основу деления? (</w:t>
      </w:r>
      <w:r>
        <w:rPr>
          <w:b/>
          <w:i/>
        </w:rPr>
        <w:t>Оно состоит из семи четверостиший и делится на две части. В первых трех строфах бог гневно напоминает царям и судьям об их обязанностях к народу: они должны строго и честно выполнять законы,  защищать сирот и вдов, освободить из темниц должников. Четвертая строфа подводит горестный итог этим увещаниям. Властители и судьи оказались глухи и слепы к страданиям народ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Почему поэт объединяет 1 и 2 стихотворение псалма в одной строфе? (Чтобы с первых строк прояснить тему оды)</w:t>
      </w:r>
    </w:p>
    <w:p>
      <w:pPr>
        <w:pStyle w:val="Normal"/>
        <w:jc w:val="both"/>
        <w:rPr/>
      </w:pPr>
      <w:r>
        <w:rPr/>
        <w:t>- Посмотрите, каких строк из 2й строфы нет в синодальном переводе. Какой эффект их включением достигается? (Локализуется в пространстве и времени содержание упреков «земным богам»)</w:t>
      </w:r>
    </w:p>
    <w:p>
      <w:pPr>
        <w:pStyle w:val="Normal"/>
        <w:jc w:val="both"/>
        <w:rPr/>
      </w:pPr>
      <w:r>
        <w:rPr/>
        <w:t xml:space="preserve">- Что, по мнению Державина, являет главной причиной злоупотреблений? (Нарушение законов и взяточничеств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Обратимся к 4 строфе. </w:t>
      </w:r>
    </w:p>
    <w:p>
      <w:pPr>
        <w:pStyle w:val="Normal"/>
        <w:jc w:val="both"/>
        <w:rPr/>
      </w:pPr>
      <w:r>
        <w:rPr>
          <w:b/>
        </w:rPr>
        <w:t xml:space="preserve">-Что становится предметом обличения поэта и какие грехи бичуются в библейском тексте? </w:t>
      </w:r>
      <w:r>
        <w:rPr/>
        <w:t>(Поэт предпочитает исторически конкретные обвинения, нежели указание на нравственно-духовное состояние души творящих неправду: мзда, то есть взятки, поборы, закрывает глаза властителям)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Око</w:t>
      </w:r>
      <w:r>
        <w:rPr>
          <w:color w:val="008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ока, мн. очи, очей и (старин. редко) Очеса, очес, ср. (книжн. -поэт. , ритор. устар. и нар. -поэт. ). Глаз. </w:t>
      </w:r>
      <w:r>
        <w:rPr>
          <w:i/>
          <w:sz w:val="20"/>
          <w:szCs w:val="20"/>
        </w:rPr>
        <w:t>Он потупил грозны очи.</w:t>
      </w:r>
      <w:r>
        <w:rPr>
          <w:sz w:val="20"/>
          <w:szCs w:val="20"/>
        </w:rPr>
        <w:t xml:space="preserve"> Пушкин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чеса к земле преклонены.</w:t>
      </w:r>
      <w:r>
        <w:rPr>
          <w:sz w:val="20"/>
          <w:szCs w:val="20"/>
        </w:rPr>
        <w:t xml:space="preserve"> Жуковский. 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Мзда</w:t>
      </w:r>
      <w:r>
        <w:rPr>
          <w:sz w:val="20"/>
          <w:szCs w:val="20"/>
        </w:rPr>
        <w:t xml:space="preserve"> - награда, плата, вознаграждение. </w:t>
      </w:r>
      <w:r>
        <w:rPr>
          <w:i/>
          <w:sz w:val="20"/>
          <w:szCs w:val="20"/>
        </w:rPr>
        <w:t>(Толковый словарь русского языка Д.Н.Ушаков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>Зыблет -</w:t>
      </w:r>
      <w:r>
        <w:rPr>
          <w:sz w:val="20"/>
          <w:szCs w:val="20"/>
        </w:rPr>
        <w:t xml:space="preserve"> Колыхать, колебать, качать. </w:t>
      </w:r>
      <w:r>
        <w:rPr>
          <w:i/>
          <w:sz w:val="20"/>
          <w:szCs w:val="20"/>
        </w:rPr>
        <w:t>(Толковый словарь русского языка Д.Н.Ушако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чему появляется глагол «не внемлют»? (имея уши – на слышат, имея глаза – не видя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Внемли</w:t>
      </w:r>
      <w:r>
        <w:rPr>
          <w:color w:val="000080"/>
          <w:sz w:val="20"/>
          <w:szCs w:val="20"/>
        </w:rPr>
        <w:t xml:space="preserve"> -</w:t>
      </w:r>
      <w:r>
        <w:rPr>
          <w:sz w:val="20"/>
          <w:szCs w:val="20"/>
        </w:rPr>
        <w:t xml:space="preserve"> (поэт. устар.книж.) Слушать кого-что-нибудь, устремлять внимание на кого-что-нибуд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. Не видя слез, не внемля стона. Пушкин. Внемли с улыбкой голос мой. Пушкин. </w:t>
      </w:r>
      <w:r>
        <w:rPr>
          <w:i/>
          <w:sz w:val="20"/>
          <w:szCs w:val="20"/>
        </w:rPr>
        <w:t>(Толковый словарь русского языка Д.Н.Ушаков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В чем различие между библейским толкованием и видением поэта? (Поэт лишь напоминает царям о том, что они так же смертны, как и их подданные, и, следовательно, рано или поздно предстанут перед божьим суд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Державин, бич вельмож, при звуке грозной лиры, их горделивые разоблачал кумиры</w:t>
      </w:r>
    </w:p>
    <w:p>
      <w:pPr>
        <w:pStyle w:val="Normal"/>
        <w:jc w:val="right"/>
        <w:rPr/>
      </w:pPr>
      <w:r>
        <w:rPr/>
        <w:t>А.С.Пушкин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к перекликается сегодняшняя тема и слова А.С.Пушкина? Выразите своё мнение, отношение к высказыванию поэта о творчестве Держав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ем не менее, к чему призывает поэт в последней строфе? Почему?</w:t>
      </w:r>
      <w:r>
        <w:rPr/>
        <w:t xml:space="preserve"> (Но загробный суд кажется поэту слишком далеким, он умоляет бога покарать виновных, не дожидаясь их смерти). </w:t>
      </w:r>
    </w:p>
    <w:p>
      <w:pPr>
        <w:pStyle w:val="Normal"/>
        <w:jc w:val="both"/>
        <w:rPr/>
      </w:pPr>
      <w:r>
        <w:rPr/>
        <w:t>- Отличается ли такая интерпретация от библейского текста? (В Библии этот мотив сурового наказания царей отсутствует, таким образом, в данном случае поэт, подобно всем христианам, прочитывает ветхозаветный текст через призму новозаветных ист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 xml:space="preserve">- </w:t>
      </w:r>
      <w:r>
        <w:rPr>
          <w:b/>
        </w:rPr>
        <w:t>Благодаря какому приему ничтожность царей, их человеческая слабость становятся особенно ощутимы?</w:t>
      </w:r>
      <w:r>
        <w:rPr/>
        <w:t xml:space="preserve">  (Благодаря антитезе царь – раб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очему в четвертом четверостишии звучит обращение: «Боже правых»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Что значит правый? (Ходящий прямым путем) </w:t>
      </w:r>
    </w:p>
    <w:p>
      <w:pPr>
        <w:pStyle w:val="Normal"/>
        <w:jc w:val="both"/>
        <w:rPr/>
      </w:pPr>
      <w:r>
        <w:rPr>
          <w:b/>
        </w:rPr>
        <w:t>- Какое здесь подразумевается противопоставление?</w:t>
      </w:r>
      <w:r>
        <w:rPr/>
        <w:t xml:space="preserve"> («Правый — лукавый»). </w:t>
      </w:r>
    </w:p>
    <w:p>
      <w:pPr>
        <w:pStyle w:val="Normal"/>
        <w:jc w:val="both"/>
        <w:rPr/>
      </w:pPr>
      <w:r>
        <w:rPr/>
        <w:t xml:space="preserve">Лукавый -  1. Коварный, хитрый. Лукавый человек. 2. в знач. сущ. лукавый, лукавого, м. Бес, дьявол, сатана, нечистый Лукавый попутал. Происходит от лучить, отщеплять, означает изворотливый. </w:t>
      </w:r>
      <w:r>
        <w:rPr>
          <w:i/>
        </w:rPr>
        <w:t>(Толковый словарь русского языка Д.Н.Ушако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Блажен муж, который не ходит на совет нечестивых, и не стоит на пути грешных, и не сидит в собрании развратителей, но в законе Господа воля его, и о законе Его размышляет он день и ночь! И будет он как дерево, посаженное при потоках вод, которое приносит плод свой во время свое, и лист которого не вянет; и во всем, что он ни делает, успеет» (Ветхий Завет, псалом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К чему призывают последние строфы библейского стиха? (призывают Бога вместо несправедливого людского суда утвердить свой суд) </w:t>
      </w:r>
    </w:p>
    <w:p>
      <w:pPr>
        <w:pStyle w:val="Normal"/>
        <w:jc w:val="both"/>
        <w:rPr/>
      </w:pPr>
      <w:r>
        <w:rPr/>
        <w:t xml:space="preserve">- Как этот  призыв реализуется в произведении Державина? (Последняя строфа содержит в себе призыв к неизбежной каре земных властителей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сследователи называют Державина одним из самых христианских писателей русской литературы. Гражданская поэзия, облеченная в библейскую форму, перейдет из XVIII в XIX век. Вслед за стихотворением «Властителям и судиям» появятся пушкинский и лермонтовский «Пророк», «Думы» Рылеева, произведение Грибоедова «Давид», а также переложения псалмов поэтами-декабристам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Домашнее задание:</w:t>
      </w:r>
      <w:r>
        <w:rPr/>
        <w:t>Д.И.Фонвизин. Краткие сведения о писателе. «Недоросль» Своеобразие, основ ной конфликт пьесы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0:00Z</dcterms:created>
  <dc:creator>катерина</dc:creator>
  <dc:description/>
  <cp:keywords/>
  <dc:language>en-US</dc:language>
  <cp:lastModifiedBy>I`m</cp:lastModifiedBy>
  <cp:lastPrinted>2015-09-27T19:02:00Z</cp:lastPrinted>
  <dcterms:modified xsi:type="dcterms:W3CDTF">2015-09-27T15:03:00Z</dcterms:modified>
  <cp:revision>5</cp:revision>
  <dc:subject/>
  <dc:title>«Где добродетель обитает»</dc:title>
</cp:coreProperties>
</file>