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Назначение Exce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….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оведение расчетов, решение оптимизационных задач, построение диаграм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расчет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счетов, решение оптимизационных задач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расчетов, решение оптимизационных задач, построение диаграмм, создание web-документ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йлы Excel имеют расширени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а) .mdb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) .bmp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.ex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 .x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таблица состоит из…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толбцов и строк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таблиц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толбцов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ст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сновной элемент электронный табл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яче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тро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олбец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аб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бцы обозначаются…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латинскими буквами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русскими буквами и числами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латинскими буквами и числ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русскими бук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и обозначаются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целыми числ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числами и бук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латинскими букв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русскими бук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Ячейки располагаютс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на пересечении столбцов и ст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на объединении столбцов и стро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на пересечении стро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жите допустимые адрес ячей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A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) 1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) а1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г) 1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Адрес ячейки электронной таблицы – это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имя, состоящее из имени столбца и номера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любая последовательность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номер байта оперативной памяти, отведенного под яч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дрес байта оперативной памяти, отведенного под яч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/>
      </w:pPr>
      <w:r>
        <w:rPr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В ячейке могут храниться данные следующих тип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числовые, текстовые и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числовые и формул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текстовые, графические, числовые и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тестовые и форму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перандами формулы в электронных таблицах не могут бы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ллю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атематические функ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числ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текстовые постоя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Можно ли редактировать ячейки с формулами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Да, любые ячейки с любыми формул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а, с использованием клавиату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Да, с использованием мыш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де отображается содержимое ячейк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троке форму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название лист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строке инструм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строке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 какого символа начинается формула в Excel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=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+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обе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се равно с к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видим в ячейке при работе с формулам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результат вычис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аму формул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арифметическое выраж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 </w:t>
      </w:r>
      <w:r>
        <w:rPr>
          <w:color w:val="000000"/>
          <w:sz w:val="28"/>
          <w:szCs w:val="28"/>
        </w:rPr>
        <w:t>Для чего используется функция СУММ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ля получения суммы указанных чисе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ля получения суммы квадратов указан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ля получения разности сумм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ля получения квадрата указан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В Excel записана формула =СУММ(A1;C3), из какого количества ячеек  данны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уммируются по этой формуле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8. Что делает функция СРЗНАЧ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) находит среднее значение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б)  закрашива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) складыва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. </w:t>
      </w:r>
      <w:r>
        <w:object w:dxaOrig="5266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8.8pt;width:263.2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786558" r:id="rId2"/>
        </w:object>
      </w:r>
      <w:r>
        <w:rPr>
          <w:iCs/>
          <w:color w:val="000000"/>
          <w:sz w:val="28"/>
          <w:szCs w:val="28"/>
        </w:rPr>
        <w:t xml:space="preserve">Результатом вычислений в ячейке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1 будет: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25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) 1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операнд не входит в группу арифметических операци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&amp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^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21.  После ввода числа в клетку Вы наблюдаете следующую картину (см. ниже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В чем причина такой ситуации?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1657350" cy="647700"/>
            <wp:effectExtent l="0" t="0" r="0" b="0"/>
            <wp:wrapNone/>
            <wp:docPr id="1" name="Pic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q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число введено с ошиб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не хватает ширины клетки, чтобы показать введенное числ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число введено в защищенную клетк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</w:rPr>
        <w:t>Для работы с областью в электронных таблицах,  ее необходимо……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ы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уд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еремест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ередвин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3. </w:t>
      </w:r>
      <w:r>
        <w:rPr>
          <w:bCs/>
          <w:color w:val="000000"/>
          <w:sz w:val="28"/>
          <w:szCs w:val="28"/>
        </w:rPr>
        <w:t>В электронной таблице выделены ячейки A1:B3. Сколько ячеек выделено?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Пользователь может сортировать в электронных таблица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толбцы и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столб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4. В какой последовательности расположатся записи в базе данных после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ртировки по возрастанию в поле </w:t>
      </w:r>
      <w:r>
        <w:rPr>
          <w:i/>
          <w:iCs/>
          <w:color w:val="000000"/>
          <w:sz w:val="28"/>
          <w:szCs w:val="28"/>
        </w:rPr>
        <w:t>Память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342900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color w:val="000000"/>
        </w:rPr>
        <w:t>1, 2, 3,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color w:val="000000"/>
        </w:rPr>
        <w:t>4, 3, 2, 1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sz w:val="28"/>
          <w:szCs w:val="28"/>
        </w:rPr>
        <w:t xml:space="preserve">в) </w:t>
      </w:r>
      <w:r>
        <w:rPr>
          <w:i/>
          <w:iCs/>
          <w:color w:val="000000"/>
        </w:rPr>
        <w:t>4, 1, 2, 3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sz w:val="28"/>
          <w:szCs w:val="28"/>
        </w:rPr>
        <w:t>г)</w:t>
      </w:r>
      <w:r>
        <w:rPr>
          <w:i/>
          <w:iCs/>
          <w:color w:val="000000"/>
        </w:rPr>
        <w:t xml:space="preserve"> 2, 3, 4, 1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 xml:space="preserve">В таблице имеется столбец с названиями месяцев, расположенными в         случайном порядке. Как отсортировать строки такой таблицы, чтобы названия месяцев в указанном столбце шли по порядку, а не по алфавит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 необходимо воспользоваться командой "Данные - Сортировка", указав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араметрах нужный столбец и порядок сортировк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необходимо щелкнуть по заголовку столбца с месяцами, а зат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оспользоваться кнопкой "Сортировка по возрастанию" при нажатой клавиш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Shift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названия месяцев при сортировке автоматически ставятся по порядку, а не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лфавиту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На основе чего строится любая диаграм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ниги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графического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текстового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анных табл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Cs/>
          <w:color w:val="000000"/>
          <w:sz w:val="28"/>
          <w:szCs w:val="28"/>
        </w:rPr>
        <w:t>Можно ли на одном листе создавать несколько диаграмм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Да, любое количество только для таблиц, расположенных на этом лист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Да, люб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а, любое количество только для таблиц, расположенных в этой книг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С какой целью пользователь использует   гистограмму (столбчатую диаграмму)?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) для сравнения нескольких величин в нескольких точках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б) для сравнения нескольких величин в одной точк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) для слежения за изменением нескольких величин при переходе от одной точк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  друго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>28. Что не входит в основные элементы диаграммы?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) название лист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б) название диаграмм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) подписи осе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) легенд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Чтобы построить график функции, каким типом диаграммы надо воспользоваться?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) точеч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б) график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) линей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) с областям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30. Для чего используют логические функции в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) для проверки выполнения одного или нескольких услов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б) для вычисления сложных расчетов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) для составления баз данных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6:00Z</dcterms:created>
  <dc:creator>1</dc:creator>
  <dc:description/>
  <cp:keywords/>
  <dc:language>en-US</dc:language>
  <cp:lastModifiedBy>Стремительный</cp:lastModifiedBy>
  <dcterms:modified xsi:type="dcterms:W3CDTF">2009-11-18T20:08:00Z</dcterms:modified>
  <cp:revision>16</cp:revision>
  <dc:subject/>
  <dc:title>1</dc:title>
</cp:coreProperties>
</file>