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 xml:space="preserve">Рассмотрено на ШМО </w:t>
      </w:r>
      <w:r>
        <w:rPr>
          <w:rFonts w:cs="Monotype Corsiva" w:ascii="Monotype Corsiva" w:hAnsi="Monotype Corsiva"/>
          <w:color w:val="000000"/>
          <w:sz w:val="36"/>
          <w:szCs w:val="36"/>
        </w:rPr>
        <w:t>(</w:t>
      </w:r>
      <w:r>
        <w:rPr>
          <w:rFonts w:cs="TimesNewRoman" w:ascii="Monotype Corsiva" w:hAnsi="Monotype Corsiva"/>
          <w:color w:val="000000"/>
          <w:sz w:val="36"/>
          <w:szCs w:val="36"/>
        </w:rPr>
        <w:t xml:space="preserve">заседание №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1)  </w:t>
      </w:r>
      <w:r>
        <w:rPr>
          <w:rFonts w:cs="TimesNewRoman" w:ascii="Monotype Corsiva" w:hAnsi="Monotype Corsiva"/>
          <w:color w:val="000000"/>
          <w:sz w:val="36"/>
          <w:szCs w:val="36"/>
        </w:rPr>
        <w:t>от 28.08.15г</w:t>
      </w:r>
      <w:r>
        <w:rPr>
          <w:rFonts w:cs="Monotype Corsiva" w:ascii="Monotype Corsiva" w:hAnsi="Monotype Corsiva"/>
          <w:color w:val="000000"/>
          <w:sz w:val="36"/>
          <w:szCs w:val="36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 xml:space="preserve">Руководитель    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/</w:t>
      </w:r>
      <w:r>
        <w:rPr>
          <w:rFonts w:cs="Monotype Corsiva" w:ascii="Monotype Corsiva" w:hAnsi="Monotype Corsiva"/>
          <w:sz w:val="36"/>
          <w:szCs w:val="36"/>
        </w:rPr>
        <w:t>Е.В.Нестеренко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 /</w:t>
      </w:r>
    </w:p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 xml:space="preserve">Согласовано </w:t>
      </w:r>
      <w:r>
        <w:rPr>
          <w:rFonts w:cs="Monotype Corsiva" w:ascii="Monotype Corsiva" w:hAnsi="Monotype Corsiva"/>
          <w:color w:val="FFFFFF"/>
          <w:sz w:val="36"/>
          <w:szCs w:val="36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TimesNewRoman" w:ascii="Monotype Corsiva" w:hAnsi="Monotype Corsiva"/>
          <w:color w:val="000000"/>
          <w:sz w:val="36"/>
          <w:szCs w:val="36"/>
        </w:rPr>
        <w:t>Зам</w:t>
      </w:r>
      <w:r>
        <w:rPr>
          <w:rFonts w:cs="Monotype Corsiva" w:ascii="Monotype Corsiva" w:hAnsi="Monotype Corsiva"/>
          <w:color w:val="000000"/>
          <w:sz w:val="36"/>
          <w:szCs w:val="36"/>
        </w:rPr>
        <w:t>.</w:t>
      </w:r>
      <w:r>
        <w:rPr>
          <w:rFonts w:cs="TimesNewRoman" w:ascii="Monotype Corsiva" w:hAnsi="Monotype Corsiva"/>
          <w:color w:val="000000"/>
          <w:sz w:val="36"/>
          <w:szCs w:val="36"/>
        </w:rPr>
        <w:t xml:space="preserve">директора по УВР                     </w:t>
      </w:r>
      <w:r>
        <w:rPr>
          <w:rFonts w:cs="Monotype Corsiva" w:ascii="Monotype Corsiva" w:hAnsi="Monotype Corsiva"/>
          <w:color w:val="000000"/>
          <w:sz w:val="36"/>
          <w:szCs w:val="36"/>
        </w:rPr>
        <w:t>/ М.В.Старовойтова/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80"/>
          <w:szCs w:val="80"/>
        </w:rPr>
        <w:t>Календарно</w:t>
      </w:r>
      <w:r>
        <w:rPr>
          <w:rFonts w:cs="Monotype Corsiva" w:ascii="Monotype Corsiva" w:hAnsi="Monotype Corsiva"/>
          <w:i/>
          <w:iCs/>
          <w:color w:val="000000"/>
          <w:sz w:val="80"/>
          <w:szCs w:val="80"/>
        </w:rPr>
        <w:t>-</w:t>
      </w:r>
      <w:r>
        <w:rPr>
          <w:rFonts w:cs="MonotypeCorsiva,BoldItalic" w:ascii="Monotype Corsiva" w:hAnsi="Monotype Corsiva"/>
          <w:b/>
          <w:bCs/>
          <w:i/>
          <w:iCs/>
          <w:color w:val="000000"/>
          <w:sz w:val="80"/>
          <w:szCs w:val="80"/>
        </w:rPr>
        <w:t>тематическое планирова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80"/>
          <w:szCs w:val="80"/>
        </w:rPr>
        <w:t>Информатика 10 класс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iCs/>
          <w:color w:val="000000"/>
          <w:sz w:val="56"/>
          <w:szCs w:val="56"/>
        </w:rPr>
      </w:pPr>
      <w:r>
        <w:rPr>
          <w:rFonts w:cs="MonotypeCorsiva,BoldItalic" w:ascii="Monotype Corsiva" w:hAnsi="Monotype Corsiva"/>
          <w:bCs/>
          <w:iCs/>
          <w:color w:val="000000"/>
          <w:sz w:val="56"/>
          <w:szCs w:val="56"/>
        </w:rPr>
        <w:t>Автор</w:t>
      </w:r>
      <w:r>
        <w:rPr>
          <w:rFonts w:cs="Monotype Corsiva" w:ascii="Monotype Corsiva" w:hAnsi="Monotype Corsiva"/>
          <w:iCs/>
          <w:color w:val="000000"/>
          <w:sz w:val="56"/>
          <w:szCs w:val="56"/>
        </w:rPr>
        <w:t xml:space="preserve"> </w:t>
      </w:r>
      <w:r>
        <w:rPr>
          <w:rFonts w:cs="MonotypeCorsiva,BoldItalic" w:ascii="Monotype Corsiva" w:hAnsi="Monotype Corsiva"/>
          <w:bCs/>
          <w:iCs/>
          <w:color w:val="000000"/>
          <w:sz w:val="56"/>
          <w:szCs w:val="56"/>
        </w:rPr>
        <w:t>учебника  К.Ю.Поляков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56"/>
          <w:szCs w:val="56"/>
        </w:rPr>
        <w:t xml:space="preserve">Количество часов 140 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i/>
          <w:i/>
          <w:iCs/>
          <w:color w:val="000000"/>
          <w:sz w:val="72"/>
          <w:szCs w:val="72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72"/>
          <w:szCs w:val="72"/>
        </w:rPr>
        <w:t>Учитель</w:t>
      </w:r>
      <w:r>
        <w:rPr>
          <w:rFonts w:cs="Monotype Corsiva" w:ascii="Monotype Corsiva" w:hAnsi="Monotype Corsiva"/>
          <w:i/>
          <w:iCs/>
          <w:color w:val="000000"/>
          <w:sz w:val="72"/>
          <w:szCs w:val="72"/>
        </w:rPr>
        <w:t>: Сорокина Е.В.</w: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52"/>
          <w:szCs w:val="52"/>
        </w:rPr>
        <w:t>2015 – 2016 учебный год</w:t>
      </w:r>
    </w:p>
    <w:p>
      <w:pPr>
        <w:sectPr>
          <w:type w:val="nextPage"/>
          <w:pgSz w:orient="landscape" w:w="16838" w:h="11906"/>
          <w:pgMar w:left="1134" w:right="539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Monotype Corsiva" w:hAnsi="Monotype Corsiva" w:cs="MonotypeCorsiva,BoldItalic"/>
          <w:b/>
          <w:b/>
          <w:bCs/>
          <w:i/>
          <w:i/>
          <w:iCs/>
          <w:color w:val="000000"/>
          <w:sz w:val="32"/>
          <w:szCs w:val="52"/>
        </w:rPr>
      </w:pPr>
      <w:r>
        <w:rPr>
          <w:rFonts w:cs="MonotypeCorsiva,BoldItalic" w:ascii="Monotype Corsiva" w:hAnsi="Monotype Corsiva"/>
          <w:b/>
          <w:bCs/>
          <w:i/>
          <w:iCs/>
          <w:color w:val="000000"/>
          <w:sz w:val="32"/>
          <w:szCs w:val="52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303"/>
        <w:gridCol w:w="4111"/>
        <w:gridCol w:w="4111"/>
        <w:gridCol w:w="2155"/>
        <w:gridCol w:w="2694"/>
        <w:gridCol w:w="1329"/>
        <w:gridCol w:w="1365"/>
        <w:gridCol w:w="2658"/>
        <w:gridCol w:w="327"/>
        <w:gridCol w:w="3696"/>
        <w:gridCol w:w="4023"/>
      </w:tblGrid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в году/ № урока в тем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 предметные результ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Ры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нформация и информационные процессы (8 часов)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Личностные: организовывать свою деятельность с по</w:t>
              <w:softHyphen/>
              <w:t>мощью необходимых технических средств, использовать соответствующее аппаратное обеспечение с целью общения, в области освоения программного обеспече</w:t>
              <w:softHyphen/>
              <w:t>ния, соответствующего возрастным возможнос</w:t>
              <w:softHyphen/>
              <w:t>тям, позволяющие организовывать свою деятель</w:t>
              <w:softHyphen/>
              <w:t>ность с помощью необходимых программных средств, способствующие отбору необходимого про</w:t>
              <w:softHyphen/>
              <w:t>граммного обеспе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Метапредметные: </w:t>
              <w:tab/>
              <w:t>определять необходимое аппаратное обеспе</w:t>
              <w:softHyphen/>
              <w:t>чение для автоматизации информационных процессов в ходе обучения, применять внешние носители информации для хранения информации, необходимой при обучении различным предметам, использовать периферийные устройства компьютера для выполнения учебных задач в процессе обучения, осваивать необходимые программные сред</w:t>
              <w:softHyphen/>
              <w:t>ства для изучения разных предметов, выбирать программные средства для дости</w:t>
              <w:softHyphen/>
              <w:t>жения целей обучения и применять их на прак</w:t>
              <w:softHyphen/>
              <w:t>тике, ориентироваться в разнообразии программ</w:t>
              <w:softHyphen/>
              <w:t>ного обеспечения при решении учебных задач в различных предметных областях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/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 Информация и информационные процес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120" w:after="0"/>
              <w:rPr/>
            </w:pPr>
            <w:r>
              <w:rPr/>
              <w:t xml:space="preserve">Бесе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равила поведения в кабинете информатики. </w:t>
            </w:r>
          </w:p>
          <w:p>
            <w:pPr>
              <w:pStyle w:val="Normal"/>
              <w:rPr/>
            </w:pPr>
            <w:r>
              <w:rPr/>
              <w:t>Знать: понятие информаци, виды информационных процесс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езентация «Информация и информационные процессы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/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Измерение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120" w:after="0"/>
              <w:rPr/>
            </w:pPr>
            <w:r>
              <w:rPr/>
              <w:t>Тест №1. Задачи на измерение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ЕГЭ. Решение задач на количество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единицы измерения информации.</w:t>
            </w:r>
          </w:p>
          <w:p>
            <w:pPr>
              <w:pStyle w:val="Normal"/>
              <w:rPr/>
            </w:pPr>
            <w:r>
              <w:rPr/>
              <w:t>Уметь: работать с формулой, вычислять количества информации, переводить из одной системы в другу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езентация. «Измерение информации.»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/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Структура информации. Простые струк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информатики, содержание и структуру информатики, теоретическую, социальную и прикладную информатику.</w:t>
            </w:r>
          </w:p>
          <w:p>
            <w:pPr>
              <w:pStyle w:val="Normal"/>
              <w:rPr/>
            </w:pPr>
            <w:r>
              <w:rPr/>
              <w:t>Уметь: работать с таблицей, конспектировать, применять полученные зн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езентация «Структура информации. Простые структуры.»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/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Иерархия. Деревья.Граф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120" w:after="0"/>
              <w:rPr/>
            </w:pPr>
            <w:r>
              <w:rPr/>
              <w:t>Тест№2 Деревья</w:t>
            </w:r>
          </w:p>
          <w:p>
            <w:pPr>
              <w:pStyle w:val="Normal"/>
              <w:rPr/>
            </w:pPr>
            <w:r>
              <w:rPr/>
              <w:t>Построение деревьев, графов, таблиц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120" w:after="0"/>
              <w:rPr/>
            </w:pPr>
            <w:r>
              <w:rPr/>
              <w:t>Решение задач из ЕГЭ раздела С3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120" w:after="0"/>
              <w:rPr/>
            </w:pPr>
            <w:r>
              <w:rPr/>
              <w:t>Тест№3 Задачи на граф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графов, деревьев, таблиц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при построении графов, деревьев, таблиц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езентация. «Иерархия. Деревья.Графы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дирование информации (14 часов)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: выделять информационные аспекты в деятельности человека, осуществ</w:t>
              <w:softHyphen/>
              <w:t>лять информационное взаимодействие в процессе своей деятельности, пони</w:t>
              <w:softHyphen/>
              <w:t>мание принципов инфор</w:t>
              <w:softHyphen/>
              <w:t>мационной безопасности, формиро</w:t>
              <w:softHyphen/>
              <w:t>вать этические и правовые основы информационной деятельности человека,  соблю</w:t>
              <w:softHyphen/>
              <w:t>дение прав интеллектуаль</w:t>
              <w:softHyphen/>
              <w:t>ной собственности на ин</w:t>
              <w:softHyphen/>
              <w:t>формацию, формированию ценностных идеалов граж</w:t>
              <w:softHyphen/>
              <w:t>данского общества, использо</w:t>
              <w:softHyphen/>
              <w:t>вать способы представле</w:t>
              <w:softHyphen/>
              <w:t>ния и кодирования инфор</w:t>
              <w:softHyphen/>
              <w:t>мации в процессе своей деятельности, измерять и адекватно оценивать коли</w:t>
              <w:softHyphen/>
              <w:t>чество информации, эффектив</w:t>
              <w:softHyphen/>
              <w:t>но использовать двоичную и шестнадцатеричную сис</w:t>
              <w:softHyphen/>
              <w:t>темы счисления.</w:t>
            </w:r>
          </w:p>
          <w:p>
            <w:pPr>
              <w:pStyle w:val="Normal"/>
              <w:rPr/>
            </w:pPr>
            <w:r>
              <w:rPr/>
              <w:t>Метапредметные: выделять информацион</w:t>
              <w:softHyphen/>
              <w:t>ные процессы в ходе изуче</w:t>
              <w:softHyphen/>
              <w:t>ния различных предметов, отличать один вид ин</w:t>
              <w:softHyphen/>
              <w:t>формации от другого при изучении содержания раз</w:t>
              <w:softHyphen/>
              <w:t>личных предметов, определять необходи</w:t>
              <w:softHyphen/>
              <w:t>мые для обучения свойства информации, получаемой из различных источников, отбирать информацию, обладающую определённы</w:t>
              <w:softHyphen/>
              <w:t>ми, необходимыми для обучения свойствами, выполнять оценку коли</w:t>
              <w:softHyphen/>
              <w:t>чества информации при ре</w:t>
              <w:softHyphen/>
              <w:t>шении учебных задач в раз</w:t>
              <w:softHyphen/>
              <w:t>личных предметных облас</w:t>
              <w:softHyphen/>
              <w:t>тях, сравнивать полученные результаты с планируемы</w:t>
              <w:softHyphen/>
              <w:t>ми результатами решения учебной задачи при обу</w:t>
              <w:softHyphen/>
              <w:t>чении разным предме</w:t>
              <w:softHyphen/>
              <w:t>там, выбирать способы наи</w:t>
              <w:softHyphen/>
              <w:t>более быстрого и эффек</w:t>
              <w:softHyphen/>
              <w:t>тивного представления ин</w:t>
              <w:softHyphen/>
              <w:t>формации, представлять разными способами информацию об объекте изучения в различ</w:t>
              <w:softHyphen/>
              <w:t>ных предметных областях, применять в других предметных областях обоб</w:t>
              <w:softHyphen/>
              <w:t>щенные способы решения учебных задач с использо</w:t>
              <w:softHyphen/>
              <w:t>ванием различных систем счисления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/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алфавит. Кодирование. Декод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120" w:after="0"/>
              <w:rPr/>
            </w:pPr>
            <w:r>
              <w:rPr/>
              <w:t>Тест№4 Двоичное кодирование. Работа с учебн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еорию информации, систему основных понятий информации, естественные и формальные языки, кодирование и декодирование.</w:t>
            </w:r>
          </w:p>
          <w:p>
            <w:pPr>
              <w:pStyle w:val="Normal"/>
              <w:rPr/>
            </w:pPr>
            <w:r>
              <w:rPr/>
              <w:t xml:space="preserve">Уметь: применять полученные знания при кодировке информации. </w:t>
            </w:r>
          </w:p>
          <w:p>
            <w:pPr>
              <w:pStyle w:val="Normal"/>
              <w:rPr/>
            </w:pPr>
            <w:r>
              <w:rPr/>
              <w:t>Знать: теорию информации, систему основных понятий информации, естественные и формальные языки, кодирование и декодирование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при кодировке информации, шифровать по методу Цез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езентация </w:t>
            </w:r>
          </w:p>
          <w:p>
            <w:pPr>
              <w:pStyle w:val="Normal"/>
              <w:rPr/>
            </w:pPr>
            <w:r>
              <w:rPr/>
              <w:t>" Язык и алфавит. Кодирование. Декодирование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/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. Алфавитный подход к оценке количества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120" w:after="0"/>
              <w:rPr/>
            </w:pPr>
            <w:r>
              <w:rPr/>
              <w:t>Тест№5 Дискретизация.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before="120" w:after="0"/>
              <w:rPr/>
            </w:pPr>
            <w:r>
              <w:rPr/>
              <w:t>Алфавитный подход к оценке количества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ЕГЭ. Решение задач на количество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before="120" w:after="0"/>
              <w:rPr/>
            </w:pPr>
            <w:r>
              <w:rPr/>
              <w:t>Знать: главные правила представления данных в ПК, Дискретизация.</w:t>
            </w:r>
          </w:p>
          <w:p>
            <w:pPr>
              <w:pStyle w:val="Normal"/>
              <w:rPr/>
            </w:pPr>
            <w:r>
              <w:rPr/>
              <w:t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Представление текстовой информации в компьютере. Кодовые таблицы. 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 Представление звуковой информации: MIDI и цифровая запись. Понятие о методах сжатия данных. Форматы файлов.</w:t>
            </w:r>
          </w:p>
          <w:p>
            <w:pPr>
              <w:pStyle w:val="Normal"/>
              <w:rPr/>
            </w:pPr>
            <w:r>
              <w:rPr/>
              <w:t>Уметь: применять правила на практике.</w:t>
            </w:r>
          </w:p>
          <w:p>
            <w:pPr>
              <w:pStyle w:val="Normal"/>
              <w:rPr/>
            </w:pPr>
            <w:r>
              <w:rPr/>
              <w:t>Знать: единицы измерения, формулу вычисления объема информации, объемный подход.</w:t>
            </w:r>
          </w:p>
          <w:p>
            <w:pPr>
              <w:pStyle w:val="Normal"/>
              <w:rPr/>
            </w:pPr>
            <w:r>
              <w:rPr/>
              <w:t>Уметь: применят формулы для вычисления объема информац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езентация «Дискретность. Алфавитный подход к оценке количества информации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/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. Позиционные системы счисления. Двоичная система счис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Позиционные системы счисления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ЕГЭ. Решение задач на количество информации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Двоичная система счисления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ЕГЭ. Решение задач на количество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главные правила представления данных в ПК.</w:t>
            </w:r>
          </w:p>
          <w:p>
            <w:pPr>
              <w:pStyle w:val="Normal"/>
              <w:rPr/>
            </w:pPr>
            <w:r>
              <w:rPr/>
              <w:t xml:space="preserve">Уметь: применять правила на практике.  </w:t>
            </w:r>
          </w:p>
          <w:p>
            <w:pPr>
              <w:pStyle w:val="Normal"/>
              <w:rPr/>
            </w:pPr>
            <w:r>
              <w:rPr/>
              <w:t>Знать: главные правила представления данных в ПК.</w:t>
            </w:r>
          </w:p>
          <w:p>
            <w:pPr>
              <w:pStyle w:val="Normal"/>
              <w:rPr/>
            </w:pPr>
            <w:r>
              <w:rPr/>
              <w:t>Уметь: применять правила на практик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езентация «Системы счисления. Позиционные системы счисления. Двоичная система счисления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6/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еричная система счисления. Шестнадцатеричная система счис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Восьмеричная система счис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а к ЕГЭ. Решение задач на количество 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Тест№6 Шестнадцатеричная система счисления. Двоичная и восьмеричная система счис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главные правила представления данных в ПК.</w:t>
            </w:r>
          </w:p>
          <w:p>
            <w:pPr>
              <w:pStyle w:val="Normal"/>
              <w:rPr/>
            </w:pPr>
            <w:r>
              <w:rPr/>
              <w:t xml:space="preserve">Уметь: применять правила на практике.  </w:t>
            </w:r>
          </w:p>
          <w:p>
            <w:pPr>
              <w:pStyle w:val="Normal"/>
              <w:rPr/>
            </w:pPr>
            <w:r>
              <w:rPr/>
              <w:t xml:space="preserve">Знать: главные правила представления данных в </w:t>
            </w:r>
          </w:p>
          <w:p>
            <w:pPr>
              <w:pStyle w:val="Normal"/>
              <w:rPr/>
            </w:pPr>
            <w:r>
              <w:rPr/>
              <w:t>ПК.</w:t>
            </w:r>
          </w:p>
          <w:p>
            <w:pPr>
              <w:pStyle w:val="Normal"/>
              <w:rPr/>
            </w:pPr>
            <w:r>
              <w:rPr/>
              <w:t>Уметь: применять правила на практик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езентация " Восьмеричная система счисления. Шестнадцатеричная система счисления."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/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истемы счисления. Контрольная работа по теме «Системы счисле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. Решение задач на количество информации.</w:t>
            </w:r>
          </w:p>
          <w:p>
            <w:pPr>
              <w:pStyle w:val="Normal"/>
              <w:rPr/>
            </w:pPr>
            <w:r>
              <w:rPr/>
              <w:t>Решение прим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ы системологии, системный эффект, основные свойства системы, системный подход.</w:t>
            </w:r>
          </w:p>
          <w:p>
            <w:pPr>
              <w:pStyle w:val="Normal"/>
              <w:rPr/>
            </w:pPr>
            <w:r>
              <w:rPr/>
              <w:t>Уметь: приводить примеры систем.</w:t>
            </w:r>
          </w:p>
          <w:p>
            <w:pPr>
              <w:pStyle w:val="Normal"/>
              <w:rPr/>
            </w:pPr>
            <w:r>
              <w:rPr/>
              <w:t>Знать: естественные и искусственные системы, процесс осуществления информационных связей, управление.</w:t>
            </w:r>
          </w:p>
          <w:p>
            <w:pPr>
              <w:pStyle w:val="Normal"/>
              <w:rPr/>
            </w:pPr>
            <w:r>
              <w:rPr/>
              <w:t xml:space="preserve">Уметь: пользоваться системой основных понятий систем </w:t>
            </w:r>
          </w:p>
          <w:p>
            <w:pPr>
              <w:pStyle w:val="Normal"/>
              <w:rPr/>
            </w:pPr>
            <w:r>
              <w:rPr/>
              <w:t>Знать: главные правила представления данных в ПК.</w:t>
            </w:r>
          </w:p>
          <w:p>
            <w:pPr>
              <w:pStyle w:val="Normal"/>
              <w:rPr/>
            </w:pPr>
            <w:r>
              <w:rPr/>
              <w:t xml:space="preserve">Уметь: применять правила на практике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езентация " Другие системы счисления. "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символов. Кодирование графической информ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Работа над ошибками. Кодирование символов. Кодирование графических изобра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я «язык», «алфавит», «кодирование», «декодирование»;</w:t>
            </w:r>
          </w:p>
          <w:p>
            <w:pPr>
              <w:pStyle w:val="Normal"/>
              <w:rPr/>
            </w:pPr>
            <w:r>
              <w:rPr/>
              <w:t>дискретный принцип кодирования данных; принципы дискретизации; принципы кодирования символов; принципы кодирования графических данных, звука и видеоданных.</w:t>
            </w:r>
          </w:p>
          <w:p>
            <w:pPr>
              <w:pStyle w:val="Normal"/>
              <w:rPr/>
            </w:pPr>
            <w:r>
              <w:rPr/>
              <w:t>Уметь определять количество информации, используя алфавитный подход; определять информационный объем текста, графических данных, звука и видеоданны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дирование символов. Кодирование графической информации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2/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. Кодирование видеоинформации.</w:t>
            </w:r>
          </w:p>
          <w:p>
            <w:pPr>
              <w:pStyle w:val="Normal"/>
              <w:rPr/>
            </w:pPr>
            <w:r>
              <w:rPr/>
              <w:t>Контрольная работа по теме «Кодирование информаци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Тест№6 Кодирование звука и видео. Кодирование графических изображений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главные правила представления данных в П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ть: применять правила на практике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дирование звуковой информации. Кодирование видеоинформ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Логические основы компьютеров (10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дирование информации»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:  позволяющие освоить, в соответствии с воз</w:t>
              <w:softHyphen/>
              <w:t>растными особенностями, использование теле</w:t>
              <w:softHyphen/>
              <w:t>коммуникационных процессов и технологий, адекватных поставленной задаче, отражающие уровень освоения телекомму</w:t>
              <w:softHyphen/>
              <w:t>никационных процессов и технологий, соответ</w:t>
              <w:softHyphen/>
              <w:t>ствующий возрастным особенностям школьни</w:t>
              <w:softHyphen/>
              <w:t>ков, формирующие способность анализировать конкретные ситуации и выбирать адекватные им телекоммуникационные процессы и техноло</w:t>
              <w:softHyphen/>
              <w:t>гии, способствующие пониманию основ инфор</w:t>
              <w:softHyphen/>
              <w:t>мационной безопасности и соблюдения прав интеллектуальной собственности, способствующие освоению технологий рабо</w:t>
              <w:softHyphen/>
              <w:t>ты в телекоммуникационных сетях, этики об</w:t>
              <w:softHyphen/>
              <w:t>щения с использованием телекоммуникаций, а также критического отношения к информа</w:t>
              <w:softHyphen/>
              <w:t>ции, получаемой с помощью телекоммуника</w:t>
              <w:softHyphen/>
              <w:t>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предметные: </w:t>
              <w:tab/>
              <w:t>организовывать свою деятельность для реше</w:t>
              <w:softHyphen/>
              <w:t>ния поставленной задачи в процессе обучения на других предметах с использованием телекомму</w:t>
              <w:softHyphen/>
              <w:t>никационных процессов и технологий, работать с разными источниками информа</w:t>
              <w:softHyphen/>
              <w:t>ции, размещёнными в локальной или глобаль</w:t>
              <w:softHyphen/>
              <w:t>ной телекоммуникационной сети, быть готовым к адекватному выбору необхо</w:t>
              <w:softHyphen/>
              <w:t>димого телекоммуникационного процесса и технологии, соответствующих решению постав</w:t>
              <w:softHyphen/>
              <w:t>ленной задачи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4/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и компьютер. Логические опе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бота с учеб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логические операции, законы, формулы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при решении тест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гика и компьютер. Логические операции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6/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задачи на использование логических операций и таблицы истинности. Диаграммы Эйлера-Венна. ПР. Исследование запросов для поисковых сис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 xml:space="preserve">Тест№6 Таблицы истинности.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Запросы для поисковых сис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логические операции, законы, формулы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при решении тестов, составлять таблицы истинности Уметь: применять полученные знания при решении тестов, составлять таблицы истинности, составлять диаграммы Эйлера –Венна для логического выра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иаграммы Эйлера-Венна. ПР. Исследование запросов для поисковых систем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8/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логических выражений. Синтез логических выра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 xml:space="preserve">Упрощение логических выражений.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Синтез логических выра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логические операции, законы, формулы.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: применять полученные знания при решении тест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прощение логических выражений. Синтез логических выражений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/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каты и кванторы. Логические элементы компьют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before="120" w:after="0"/>
              <w:rPr/>
            </w:pPr>
            <w:r>
              <w:rPr/>
              <w:t xml:space="preserve">Построение предикатов.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spacing w:before="120" w:after="0"/>
              <w:rPr/>
            </w:pPr>
            <w:r>
              <w:rPr/>
              <w:t>Построение схем на логических элемен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главные правила представления данных в ПК.</w:t>
            </w:r>
          </w:p>
          <w:p>
            <w:pPr>
              <w:pStyle w:val="Normal"/>
              <w:rPr/>
            </w:pPr>
            <w:r>
              <w:rPr/>
              <w:t xml:space="preserve">Уметь: применять правила на практике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Предикаты и кванторы. Логические элементы компьютера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/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.</w:t>
            </w:r>
          </w:p>
          <w:p>
            <w:pPr>
              <w:pStyle w:val="Normal"/>
              <w:rPr/>
            </w:pPr>
            <w:r>
              <w:rPr/>
              <w:t>Контрольная работа по теме «Логические основы компьютеров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before="120" w:after="0"/>
              <w:rPr/>
            </w:pPr>
            <w:r>
              <w:rPr/>
              <w:t>Логические зада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логические операции, законы, формулы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при решении тестов, составлять таблицы исти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Логические задачи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мпьютерная арифметика (6 часов)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:  позволяющие освоить, в соответствии с воз</w:t>
              <w:softHyphen/>
              <w:t>растными особенностями, использование теле</w:t>
              <w:softHyphen/>
              <w:t>коммуникационных процессов и технологий, адекватных поставленной задаче, отражающие уровень освоения телекомму</w:t>
              <w:softHyphen/>
              <w:t>никационных процессов и технологий, соответ</w:t>
              <w:softHyphen/>
              <w:t>ствующий возрастным особенностям школьни</w:t>
              <w:softHyphen/>
              <w:t>ков, формирующие способность анализировать конкретные ситуации и выбирать адекватные им телекоммуникационные процессы и техноло</w:t>
              <w:softHyphen/>
              <w:t>гии, способствующие пониманию основ инфор</w:t>
              <w:softHyphen/>
              <w:t>мационной безопасности и соблюдения прав интеллектуальной собственности, способствующие освоению технологий рабо</w:t>
              <w:softHyphen/>
              <w:t>ты в телекоммуникационных сетях, этики об</w:t>
              <w:softHyphen/>
              <w:t>щения с использованием телекоммуникаций, а также критического отношения к информа</w:t>
              <w:softHyphen/>
              <w:t>ции, получаемой с помощью телекоммуника</w:t>
              <w:softHyphen/>
              <w:t>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: </w:t>
              <w:tab/>
              <w:t>организовывать свою деятельность для реше</w:t>
              <w:softHyphen/>
              <w:t>ния поставленной задачи в процессе обучения на других предметах с использованием телекомму</w:t>
              <w:softHyphen/>
              <w:t>никационных процессов и технологий, работать с разными источниками информа</w:t>
              <w:softHyphen/>
              <w:t>ции, размещёнными в локальной или глобаль</w:t>
              <w:softHyphen/>
              <w:t>ной телекоммуникационной сети, быть готовым к адекватному выбору необхо</w:t>
              <w:softHyphen/>
              <w:t>димого телекоммуникационного процесса и технологии, соответствующих решению постав</w:t>
              <w:softHyphen/>
              <w:t>ленной задачи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/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в памяти целых чис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spacing w:before="120" w:after="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spacing w:before="120" w:after="0"/>
              <w:rPr/>
            </w:pPr>
            <w:r>
              <w:rPr/>
              <w:t>Хранение в памяти целых чисел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хранения чисел в памяти компьютера, предельные значения чисел, переполнение разрядной сетки, различие между вещественными и целыми числами, дискретность, диапозон, прямой код, обратный код, алгоритмы перевода</w:t>
            </w:r>
          </w:p>
          <w:p>
            <w:pPr>
              <w:pStyle w:val="Normal"/>
              <w:jc w:val="both"/>
              <w:rPr/>
            </w:pPr>
            <w:r>
              <w:rPr/>
              <w:t>Уметь: переводить из прямого в обратный код и наобор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Хранение в памяти целых чисел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6/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и логические (битовые) операции. Мас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целыми чис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ащая часть, порядок, мантисса, числа с плавающей запятой, нормализованное представление, кодирование со смещением</w:t>
            </w:r>
          </w:p>
          <w:p>
            <w:pPr>
              <w:pStyle w:val="Normal"/>
              <w:rPr/>
            </w:pPr>
            <w:r>
              <w:rPr/>
              <w:t>Уметь: выполнять арифметические операции с числами, сравнива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Арифметические и логические (битовые) операции. Маски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8/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в памяти вещественных чисел. </w:t>
            </w:r>
          </w:p>
          <w:p>
            <w:pPr>
              <w:pStyle w:val="Normal"/>
              <w:rPr/>
            </w:pPr>
            <w:r>
              <w:rPr/>
              <w:t>Выполнение арифметических операций с нормализованными чис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е числа в памяти компьют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чащая часть, порядок, мантисса, числа с плавающей запятой, нормализованное представление, кодирование со смещением</w:t>
            </w:r>
          </w:p>
          <w:p>
            <w:pPr>
              <w:pStyle w:val="Normal"/>
              <w:jc w:val="both"/>
              <w:rPr/>
            </w:pPr>
            <w:r>
              <w:rPr/>
              <w:t>Уметь: выполнять арифметические операции с числами, сравнива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Хранение в памяти вещественных чисел.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Устройство компьютера (8 часов)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:  позволяющие освоить, в соответствии с воз</w:t>
              <w:softHyphen/>
              <w:t>растными особенностями, использование теле</w:t>
              <w:softHyphen/>
              <w:t>коммуникационных процессов и технологий, адекватных поставленной задаче, отражающие уровень освоения телекомму</w:t>
              <w:softHyphen/>
              <w:t>никационных процессов и технологий, соответ</w:t>
              <w:softHyphen/>
              <w:t>ствующий возрастным особенностям школьни</w:t>
              <w:softHyphen/>
              <w:t>ков, формирующие способность анализировать конкретные ситуации и выбирать адекватные им телекоммуникационные процессы и техноло</w:t>
              <w:softHyphen/>
              <w:t>гии, способствующие пониманию основ инфор</w:t>
              <w:softHyphen/>
              <w:t>мационной безопасности и соблюдения прав интеллектуальной собственности, способствующие освоению технологий рабо</w:t>
              <w:softHyphen/>
              <w:t>ты в телекоммуникационных сетях, этики об</w:t>
              <w:softHyphen/>
              <w:t>щения с использованием телекоммуникаций, а также критического отношения к информа</w:t>
              <w:softHyphen/>
              <w:t>ции, получаемой с помощью телекоммуника</w:t>
              <w:softHyphen/>
              <w:t>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: </w:t>
              <w:tab/>
              <w:t>организовывать свою деятельность для реше</w:t>
              <w:softHyphen/>
              <w:t>ния поставленной задачи в процессе обучения на других предметах с использованием телекомму</w:t>
              <w:softHyphen/>
              <w:t>никационных процессов и технологий, работать с разными источниками информа</w:t>
              <w:softHyphen/>
              <w:t>ции, размещёнными в локальной или глобаль</w:t>
              <w:softHyphen/>
              <w:t>ной телекоммуникационной сети, быть готовым к адекватному выбору необхо</w:t>
              <w:softHyphen/>
              <w:t>димого телекоммуникационного процесса и технологии, соответствующих решению постав</w:t>
              <w:softHyphen/>
              <w:t>ленной задачи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0/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тельной техн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Тест№7 История развития вычислительной техники.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е докла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ать основные этапы развития вычислительной техники и их характерные черты;</w:t>
            </w:r>
          </w:p>
          <w:p>
            <w:pPr>
              <w:pStyle w:val="Normal"/>
              <w:rPr/>
            </w:pPr>
            <w:r>
              <w:rPr/>
              <w:t>принципы устройства компьютеров, понятие «архитектура»; принципы обмена данными с внешними устройствами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олучать информацию об аппаратных средствах с помощью операционной системы и утилит; использовать стандартные внешние устрой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История развития вычислительной техники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/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устройства компьютеров. Магистрально-модульная организация компьют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Принципы устройства компьютеров. Магистрально-модульная организация компьюте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ать основные этапы развития вычислительной техники и их характерные черты;</w:t>
            </w:r>
          </w:p>
          <w:p>
            <w:pPr>
              <w:pStyle w:val="Normal"/>
              <w:rPr/>
            </w:pPr>
            <w:r>
              <w:rPr/>
              <w:t>принципы устройства компьютеров, понятие «архитектура»; принципы обмена данными с внешними устройствами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олучать информацию об аппаратных средствах с помощью операционной системы и утилит; использовать стандартные внешние устрой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Принципы устройства компьютеров. Магистрально-модульная организация компьютера.»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/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. Моделирование работы процессора.Пам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Тест№8   Процесс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ать основные этапы развития вычислительной техники и их характерные черты;</w:t>
            </w:r>
          </w:p>
          <w:p>
            <w:pPr>
              <w:pStyle w:val="Normal"/>
              <w:rPr/>
            </w:pPr>
            <w:r>
              <w:rPr/>
              <w:t>принципы устройства компьютеров, понятие «архитектура»; принципы обмена данными с внешними устройствами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олучать информацию об аппаратных средствах с помощью операционной системы и утилит; использовать стандартные внешние устрой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Процессор. Моделирование работы процессора. Память»</w:t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6/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. Устройства выв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№9   Устройства ввода. Устройства выв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нать основные этапы развития вычислительной техники и их характерные черты;</w:t>
            </w:r>
          </w:p>
          <w:p>
            <w:pPr>
              <w:pStyle w:val="Normal"/>
              <w:rPr/>
            </w:pPr>
            <w:r>
              <w:rPr/>
              <w:t>принципы устройства компьютеров, понятие «архитектура»; принципы обмена данными с внешними устройствами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олучать информацию об аппаратных средствах с помощью операционной системы и утилит; использовать стандартные внешние устрой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Устройства ввода. Устройства вывода.»</w:t>
            </w:r>
          </w:p>
          <w:p>
            <w:pPr>
              <w:pStyle w:val="Normal"/>
              <w:jc w:val="both"/>
              <w:rPr/>
            </w:pPr>
            <w:r>
              <w:rPr/>
              <w:t>Видеофильм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рограммное обеспечение (12 часов)</w:t>
            </w:r>
            <w:r>
              <w:rPr/>
              <w:t xml:space="preserve">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Личностные: организовывать свою деятельность с по</w:t>
              <w:softHyphen/>
              <w:t>мощью необходимых технических средств, использовать соответствующее аппаратное обеспечение с целью общения , в области освоения программного обеспече</w:t>
              <w:softHyphen/>
              <w:t>ния, соответствующего возрастным возможнос</w:t>
              <w:softHyphen/>
              <w:t>тям, позволяющие организовывать свою деятель</w:t>
              <w:softHyphen/>
              <w:t>ность с помощью необходимых программных средств, способствующие отбору необходимого про</w:t>
              <w:softHyphen/>
              <w:t>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: </w:t>
              <w:tab/>
              <w:t>определять необходимое аппаратное обеспе</w:t>
              <w:softHyphen/>
              <w:t>чение для автоматизации информационных процессов в ходе обучения, применять внешние носители информации для хранения информации, необходимой при обучении различным предметам, использовать периферийные устройства компьютера для выполнения учебных задач в процессе обучения, осваивать необходимые программные сред</w:t>
              <w:softHyphen/>
              <w:t>ства для изучения разных предметов, выбирать программные средства для дости</w:t>
              <w:softHyphen/>
              <w:t>жения целей обучения и применять их на прак</w:t>
              <w:softHyphen/>
              <w:t>тике, ориентироваться в разнообразии программ</w:t>
              <w:softHyphen/>
              <w:t>ного обеспечения при решении учебных задач в различных предметных областях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8/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граммное обеспечение? Прикладные программы. Использование возможностей текстовых процессорах (резюме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№10 Прикладные програм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Что такое программное обеспечение? Прикладные программы. Использование возможностей текстовых процессорах (резюме)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/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текстовых процессоров (проверка орфографии, тезаурус, ссылки, сноски). Коллективная работа над текстом; правила оформления рефератов; правила цитирования источ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компьютером. Печать резю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ботать с текстовыми редакторами Word, с гиперссылками, сносками, проверять орфографические и синтаксические ошиб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Использование возможностей текстовых процессоров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2/2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и оформление математических текстов. </w:t>
            </w:r>
          </w:p>
          <w:p>
            <w:pPr>
              <w:pStyle w:val="Normal"/>
              <w:rPr/>
            </w:pPr>
            <w:r>
              <w:rPr/>
              <w:t>Знакомство с настольно-издательскими систем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компьютером. Оформление рефе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ботать с текстовыми редакторами Word, правильно оформлять реферат.</w:t>
            </w:r>
          </w:p>
          <w:p>
            <w:pPr>
              <w:pStyle w:val="Normal"/>
              <w:rPr/>
            </w:pPr>
            <w:r>
              <w:rPr/>
              <w:t>Уметь: работать с текстовыми редакторами Word, с формула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 xml:space="preserve">«Набор и оформление математических текстов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настольно-издательскими системами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4/2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удиоредакторами.</w:t>
            </w:r>
          </w:p>
          <w:p>
            <w:pPr>
              <w:pStyle w:val="Normal"/>
              <w:rPr/>
            </w:pPr>
            <w:r>
              <w:rPr/>
              <w:t>Знакомство с видеоредакто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ботать с программой WaveEditor, MovieMa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Знакомство с аудиоредакторам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видеоредакторами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/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.</w:t>
            </w:r>
          </w:p>
          <w:p>
            <w:pPr>
              <w:pStyle w:val="Normal"/>
              <w:rPr/>
            </w:pPr>
            <w:r>
              <w:rPr/>
              <w:t>Сканирование и распознавание 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: Операционная система (ОС). Интерфейс пользователя. Файловая система. Драйвер. Утилиты. Разрядность ОС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 w:eastAsia="ru-RU"/>
              </w:rPr>
              <w:t>Уметь: перечислять системное ПО, классифицировать их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Системное программ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Сканирование и распознавание текста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8/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рограммирования.</w:t>
            </w:r>
          </w:p>
          <w:p>
            <w:pPr>
              <w:pStyle w:val="Normal"/>
              <w:rPr/>
            </w:pPr>
            <w:r>
              <w:rPr/>
              <w:t xml:space="preserve">Инсталляция программ. </w:t>
            </w:r>
          </w:p>
          <w:p>
            <w:pPr>
              <w:pStyle w:val="Normal"/>
              <w:rPr/>
            </w:pPr>
            <w:r>
              <w:rPr/>
              <w:t>Правовая охрана программ и дан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ru-RU" w:eastAsia="ru-RU"/>
              </w:rPr>
              <w:t>Знать: языки и системы программирования ,системы программирования, транслятор. Интерпретатор. Компилятор.</w:t>
            </w:r>
          </w:p>
          <w:p>
            <w:pPr>
              <w:pStyle w:val="Normal"/>
              <w:jc w:val="both"/>
              <w:rPr/>
            </w:pPr>
            <w:r>
              <w:rPr/>
              <w:t>Уметь: классифицировать языки высокого и низкого уровн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Системы программирования.</w:t>
            </w:r>
          </w:p>
          <w:p>
            <w:pPr>
              <w:pStyle w:val="Normal"/>
              <w:rPr/>
            </w:pPr>
            <w:r>
              <w:rPr/>
              <w:t xml:space="preserve">Инсталляция программ. </w:t>
            </w:r>
          </w:p>
          <w:p>
            <w:pPr>
              <w:pStyle w:val="Normal"/>
              <w:jc w:val="both"/>
              <w:rPr/>
            </w:pPr>
            <w:r>
              <w:rPr/>
              <w:t>Правовая охрана программ и данных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Компьютерные сети (10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.</w:t>
            </w:r>
          </w:p>
        </w:tc>
        <w:tc>
          <w:tcPr>
            <w:tcW w:w="10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:  позволяющие освоить, в соответствии с воз</w:t>
              <w:softHyphen/>
              <w:t>растными особенностями, использование теле</w:t>
              <w:softHyphen/>
              <w:t>коммуникационных процессов и технологий, адекватных поставленной задаче, отражающие уровень освоения телекомму</w:t>
              <w:softHyphen/>
              <w:t>никационных процессов и технологий, соответ</w:t>
              <w:softHyphen/>
              <w:t>ствующий возрастным особенностям школьни</w:t>
              <w:softHyphen/>
              <w:t>ков, формирующие способность анализировать конкретные ситуации и выбирать адекватные им телекоммуникационные процессы и техноло</w:t>
              <w:softHyphen/>
              <w:t>гии, способствующие пониманию основ инфор</w:t>
              <w:softHyphen/>
              <w:t>мационной безопасности и соблюдения прав интеллектуальной собственности, способствующие освоению технологий рабо</w:t>
              <w:softHyphen/>
              <w:t>ты в телекоммуникационных сетях, этики об</w:t>
              <w:softHyphen/>
              <w:t>щения с использованием телекоммуникаций, а также критического отношения к информа</w:t>
              <w:softHyphen/>
              <w:t>ции, получаемой с помощью телекоммуника</w:t>
              <w:softHyphen/>
              <w:t>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: </w:t>
              <w:tab/>
              <w:t>организовывать свою деятельность для реше</w:t>
              <w:softHyphen/>
              <w:t>ния поставленной задачи в процессе обучения на других предметах с использованием телекомму</w:t>
              <w:softHyphen/>
              <w:t>никационных процессов и технологий, работать с разными источниками информа</w:t>
              <w:softHyphen/>
              <w:t>ции, размещёнными в локальной или глобаль</w:t>
              <w:softHyphen/>
              <w:t>ной телекоммуникационной сети, быть готовым к адекватному выбору необхо</w:t>
              <w:softHyphen/>
              <w:t>димого телекоммуникационного процесса и технологии, соответствующих решению постав</w:t>
              <w:softHyphen/>
              <w:t>ленной задачи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/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. Основные понятия .</w:t>
            </w:r>
          </w:p>
          <w:p>
            <w:pPr>
              <w:pStyle w:val="Normal"/>
              <w:rPr/>
            </w:pPr>
            <w:r>
              <w:rPr/>
              <w:t>Локальные се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 xml:space="preserve">Компьютерные сети. 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Локальные сет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иды компьютерных сетей.</w:t>
            </w:r>
          </w:p>
          <w:p>
            <w:pPr>
              <w:pStyle w:val="Normal"/>
              <w:jc w:val="both"/>
              <w:rPr/>
            </w:pPr>
            <w:r>
              <w:rPr/>
              <w:t>Уметь: приводить примеры компютерных сетей, отличать, классифицирова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Компьютерные сети. Основные понятия.</w:t>
            </w:r>
          </w:p>
          <w:p>
            <w:pPr>
              <w:pStyle w:val="Normal"/>
              <w:jc w:val="both"/>
              <w:rPr/>
            </w:pPr>
            <w:r>
              <w:rPr/>
              <w:t>Локальные сети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2/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Интернет.</w:t>
            </w:r>
          </w:p>
          <w:p>
            <w:pPr>
              <w:pStyle w:val="Normal"/>
              <w:rPr/>
            </w:pPr>
            <w:r>
              <w:rPr/>
              <w:t>Адреса в Интерн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Тест№11Адреса в Интернет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Сеть Интернет.</w:t>
            </w:r>
          </w:p>
          <w:p>
            <w:pPr>
              <w:pStyle w:val="Normal"/>
              <w:jc w:val="both"/>
              <w:rPr/>
            </w:pPr>
            <w:r>
              <w:rPr/>
              <w:t>Адреса в Интернете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4/3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в Интернете.</w:t>
            </w:r>
          </w:p>
          <w:p>
            <w:pPr>
              <w:pStyle w:val="Normal"/>
              <w:rPr/>
            </w:pPr>
            <w:r>
              <w:rPr/>
              <w:t>Практикум: тестирование се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. Тестирование скорости интерн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Адреса в Интернете.</w:t>
            </w:r>
          </w:p>
          <w:p>
            <w:pPr>
              <w:pStyle w:val="Normal"/>
              <w:jc w:val="both"/>
              <w:rPr/>
            </w:pPr>
            <w:r>
              <w:rPr/>
              <w:t>Практикум: тестирование сети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а в Интернете. </w:t>
            </w:r>
          </w:p>
        </w:tc>
        <w:tc>
          <w:tcPr>
            <w:tcW w:w="10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6/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. Поиск информации в Интерне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почта. Другие службы Интерн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о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понятия «компьютерная сеть», «сервер», «клиент», «протокол»;</w:t>
            </w:r>
          </w:p>
          <w:p>
            <w:pPr>
              <w:pStyle w:val="Normal"/>
              <w:rPr/>
            </w:pPr>
            <w:r>
              <w:rPr/>
              <w:t>классификацию компьютерных сетей;</w:t>
            </w:r>
          </w:p>
          <w:p>
            <w:pPr>
              <w:pStyle w:val="Normal"/>
              <w:rPr/>
            </w:pPr>
            <w:r>
              <w:rPr/>
              <w:t>принципы пакетного обмена данными;</w:t>
            </w:r>
          </w:p>
          <w:p>
            <w:pPr>
              <w:pStyle w:val="Normal"/>
              <w:rPr/>
            </w:pPr>
            <w:r>
              <w:rPr/>
              <w:t>принципы построения проводных и беспроводных сетей;</w:t>
            </w:r>
          </w:p>
          <w:p>
            <w:pPr>
              <w:pStyle w:val="Normal"/>
              <w:rPr/>
            </w:pPr>
            <w:r>
              <w:rPr/>
              <w:t>принципы построения и адресацию в сети Интернет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8/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. Интернет и право. Нетик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«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лгоритмизация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 программирование (50 часов)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:  позволяющие освоить, в соответствии с воз</w:t>
              <w:softHyphen/>
              <w:t>растными особенностями, использование теле</w:t>
              <w:softHyphen/>
              <w:t>коммуникационных процессов и технологий, адекватных поставленной задаче, отражающие уровень освоения телекомму</w:t>
              <w:softHyphen/>
              <w:t>никационных процессов и технологий, соответ</w:t>
              <w:softHyphen/>
              <w:t>ствующий возрастным особенностям школьни</w:t>
              <w:softHyphen/>
              <w:t>ков, формирующие способность анализировать конкретные ситуации и выбирать адекватные им телекоммуникационные процессы и техноло</w:t>
              <w:softHyphen/>
              <w:t>гии, способствующие пониманию основ инфор</w:t>
              <w:softHyphen/>
              <w:t>мационной безопасности и соблюдения прав интеллектуальной собственности, способствующие освоению технологий рабо</w:t>
              <w:softHyphen/>
              <w:t>ты в телекоммуникационных сетях, этики об</w:t>
              <w:softHyphen/>
              <w:t>щения с использованием телекоммуникаций, а также критического отношения к информа</w:t>
              <w:softHyphen/>
              <w:t>ции, получаемой с помощью телекоммуника</w:t>
              <w:softHyphen/>
              <w:t>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: </w:t>
              <w:tab/>
              <w:t>организовывать свою деятельность для реше</w:t>
              <w:softHyphen/>
              <w:t>ния поставленной задачи в процессе обучения на других предметах с использованием телекомму</w:t>
              <w:softHyphen/>
              <w:t>никационных процессов и технологий, работать с разными источниками информа</w:t>
              <w:softHyphen/>
              <w:t>ции, размещёнными в локальной или глобаль</w:t>
              <w:softHyphen/>
              <w:t>ной телекоммуникационной сети, быть готовым к адекватному выбору необхо</w:t>
              <w:softHyphen/>
              <w:t>димого телекоммуникационного процесса и технологии, соответствующих решению постав</w:t>
              <w:softHyphen/>
              <w:t>ленной задачи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0/3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программы. Вычисления. Стандартные функ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Оператор вывода.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rPr/>
            </w:pPr>
            <w:r>
              <w:rPr/>
              <w:t>Работа с программой ABC Pa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«Простейшие программы. Вычисления. Стандартные функции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2/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оператор. Сложные услов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Операторы div и mod. Работа с программой ABC Pa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циклический оператор с параметром</w:t>
            </w:r>
          </w:p>
          <w:p>
            <w:pPr>
              <w:pStyle w:val="Normal"/>
              <w:rPr/>
            </w:pPr>
            <w:r>
              <w:rPr/>
              <w:t>Уметь: составлять программы c for. Работать с программой ABC Pasc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оператор. Сложные условия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4/3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выбор. Практикум: использование ветв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Решение задач с условными операторами. Работа с программой ABC Pascal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циклический оператор с параметром, циклический оператор с услов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Ветвления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6/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Ветвлен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Решение задач с условными операторами. Работа с программой ABC Pa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циклический оператор с параметром</w:t>
            </w:r>
          </w:p>
          <w:p>
            <w:pPr>
              <w:pStyle w:val="Normal"/>
              <w:rPr/>
            </w:pPr>
            <w:r>
              <w:rPr/>
              <w:t>Уметь: составлять программы c for. Работать с программой ABC Pasc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Цикл с условием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/3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услов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Циклы с переменной. Работа с программой ABC Pa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циклический оператор с параметром</w:t>
            </w:r>
          </w:p>
          <w:p>
            <w:pPr>
              <w:pStyle w:val="Normal"/>
              <w:rPr/>
            </w:pPr>
            <w:r>
              <w:rPr/>
              <w:t>Уметь: составлять программы c for. Работать с программой ABC Pasc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0/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еременной. Вложенные цик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Ветвление. Работа с программой ABC Pa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циклический оператор с параметром</w:t>
            </w:r>
          </w:p>
          <w:p>
            <w:pPr>
              <w:pStyle w:val="Normal"/>
              <w:rPr/>
            </w:pPr>
            <w:r>
              <w:rPr/>
              <w:t>Уметь: составлять программы c for. Работать с программой ABC Pasc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Цикл с переменной. Вложенные циклы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2/4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Цикл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Решение задач с условными операторами.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циклический оператор с параметром, циклический оператор с услов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Циклы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4/4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. Изменяемые параметры в процедур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онятие рекурсия, рекурсивная функция, Алгоритм Евклида, стек,  вспомогательные алгоритмы Уметь : решать задачи на языке Паскаль с функ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Процедуры. Изменяемые параметры в процедурах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6/4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Логические функ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Циклы с условием. Работа с программой ABC Pa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рекурсия рекурсивная функция, Алгоритм Евклида, стек,  вспомогательные алгоритмы Уметь : решать задачи на языке Паскаль с функ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Функции. Логические функции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8/4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я. Сте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Решение задач с условными операторами. Работа с программой ABC Pa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онятие рекурсия, рекурсивная функция, Алгоритм Евклида, стек,  вспомогательные алгоритмы Уметь : решать задачи на языке Паскаль с функ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Рекурсия. Стек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0/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Процедуры и функци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: понятие рекурсия, рекурсивная функция, Алгоритм Евклида, стек,  вспомогательные алгоритмы Уметь : решать задачи на языке Паскаль с функци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Процедуры и их функции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2/4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. Перебор элементов массива. Линейный поиск в масси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за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циклический оператор с параметром</w:t>
            </w:r>
          </w:p>
          <w:p>
            <w:pPr>
              <w:pStyle w:val="Normal"/>
              <w:rPr/>
            </w:pPr>
            <w:r>
              <w:rPr/>
              <w:t>Уметь: составлять программы c for. Работать с программой ABC Pasc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Массивы. Перебор элементов массива. Линейный поиск в массиве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4/4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максимального элемента в массиве. Алгоритмы обработки массивов (реверс, сдвиг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циклический оператор с параметром</w:t>
            </w:r>
          </w:p>
          <w:p>
            <w:pPr>
              <w:pStyle w:val="Normal"/>
              <w:rPr/>
            </w:pPr>
            <w:r>
              <w:rPr/>
              <w:t>Уметь: составлять программы c for. Работать с программой ABC Pasc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Поиск максимального элемента в массиве. Алгоритмы обработки массивов (реверс, сдвиг)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6/4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элементов массива по условию. Сортировка массивов. Метод пузырь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ссивы</w:t>
            </w:r>
          </w:p>
          <w:p>
            <w:pPr>
              <w:pStyle w:val="Normal"/>
              <w:rPr/>
            </w:pPr>
            <w:r>
              <w:rPr/>
              <w:t>Уметь: Работать с программой ABC Pascal, решать задачи с масси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Отбор элементов массива по условию. Сортировка массивов. Метод пузырька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8/4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ов. Метод выбора. Быстрая сортиров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ссивы</w:t>
            </w:r>
          </w:p>
          <w:p>
            <w:pPr>
              <w:pStyle w:val="Normal"/>
              <w:rPr/>
            </w:pPr>
            <w:r>
              <w:rPr/>
              <w:t>Уметь:  работать с программой ABC Pascal,решать задачи с масси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Сортировка массивов. Метод выбора. Быстрая сортировка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0/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ов. Двоичный поиск в масси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компьютером. Решение задач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ссивы</w:t>
            </w:r>
          </w:p>
          <w:p>
            <w:pPr>
              <w:pStyle w:val="Normal"/>
              <w:rPr/>
            </w:pPr>
            <w:r>
              <w:rPr/>
              <w:t>Уметь: Работать с программой ABC Pascal ,решать задачи с масси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Сортировка массивов. Двоичный поиск в массиве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2/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Массив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ссивы</w:t>
            </w:r>
          </w:p>
          <w:p>
            <w:pPr>
              <w:pStyle w:val="Normal"/>
              <w:rPr/>
            </w:pPr>
            <w:r>
              <w:rPr/>
              <w:t>Уметь: Работать с программой ABC Pascal, решать задачи с масси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Массивы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4/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ьные строки. Функции для работы с символьными стро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  <w:p>
            <w:pPr>
              <w:pStyle w:val="Normal"/>
              <w:rPr/>
            </w:pPr>
            <w:r>
              <w:rPr/>
              <w:t>Символьные стро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ссивы</w:t>
            </w:r>
          </w:p>
          <w:p>
            <w:pPr>
              <w:pStyle w:val="Normal"/>
              <w:rPr/>
            </w:pPr>
            <w:r>
              <w:rPr/>
              <w:t>Уметь: Работать с программой ABC Pascal, решать задачи с масси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Символьные строки. Функции для работы с символьными строками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06/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«строка-число». Строки в процедурах и функ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ссивы</w:t>
            </w:r>
          </w:p>
          <w:p>
            <w:pPr>
              <w:pStyle w:val="Normal"/>
              <w:rPr/>
            </w:pPr>
            <w:r>
              <w:rPr/>
              <w:t>Уметь: работать с программой ABC Pascal, решать задачи с масси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Преобразования «строка-число». Строки в процедурах и функциях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08/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вный перебор. Сравнение и сортировка строк. Практикум: обработка символьных стр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ссивы</w:t>
            </w:r>
          </w:p>
          <w:p>
            <w:pPr>
              <w:pStyle w:val="Normal"/>
              <w:rPr/>
            </w:pPr>
            <w:r>
              <w:rPr/>
              <w:t>Уметь: работать с программой ABC Pascal, решать задачи с масси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Рекурсивный перебор. Сравнение и сортировка строк. Практикум: обработка символьных строк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10/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Символьные стро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строковый тип string, Функции для работы с символьными строками.</w:t>
            </w:r>
          </w:p>
          <w:p>
            <w:pPr>
              <w:pStyle w:val="Normal"/>
              <w:rPr/>
            </w:pPr>
            <w:r>
              <w:rPr/>
              <w:t>Уметь: решать задачи с с типом st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Символьные строки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12/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. Решение задач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трицы.</w:t>
            </w:r>
          </w:p>
          <w:p>
            <w:pPr>
              <w:pStyle w:val="Normal"/>
              <w:rPr/>
            </w:pPr>
            <w:r>
              <w:rPr/>
              <w:t>Уметь: решать задачи с матриц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Матрицы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14/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й ввод и вывод. Обработка массивов, записанных в фай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. Решение задач. </w:t>
            </w:r>
          </w:p>
          <w:p>
            <w:pPr>
              <w:pStyle w:val="Normal"/>
              <w:rPr/>
            </w:pPr>
            <w:r>
              <w:rPr/>
              <w:t>Тест «Файловый ввод и вывод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трицы.</w:t>
            </w:r>
          </w:p>
          <w:p>
            <w:pPr>
              <w:pStyle w:val="Normal"/>
              <w:rPr/>
            </w:pPr>
            <w:r>
              <w:rPr/>
              <w:t>Уметь: решать задачи с текстовыми файлами, обрабатывать массивы, записанных в файл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Файловый ввод и вывод. Обработка массивов, записанных в файле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16/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трок, записанных в файле. Обработка смешанных данных, записанных в фай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. Решение задач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трицы.</w:t>
            </w:r>
          </w:p>
          <w:p>
            <w:pPr>
              <w:pStyle w:val="Normal"/>
              <w:rPr/>
            </w:pPr>
            <w:r>
              <w:rPr/>
              <w:t>Уметь: решать задачи с текстовыми файлами, обрабатывать массивы, записанных в файл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Обработка строк, записанных в файле. Обработка смешанных данных, записанных в файле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18/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Файл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бота за компьюте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труктуру языка Паскаль, основные разделы программы, типы переменных, типы операторов, матрицы.</w:t>
            </w:r>
          </w:p>
          <w:p>
            <w:pPr>
              <w:pStyle w:val="Normal"/>
              <w:rPr/>
            </w:pPr>
            <w:r>
              <w:rPr/>
              <w:t>Уметь: решать задачи с текстовыми файлами, обрабатывать массивы, записанных в файле, программировать в программе ABC Pasc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Файлы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етоды вычислений (12 часов)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Личностные: организовывать свою деятельность с по</w:t>
              <w:softHyphen/>
              <w:t>мощью необходимых технических средств, использовать соответствующее аппаратное обеспечение с целью общения, в области освоения программного обеспече</w:t>
              <w:softHyphen/>
              <w:t>ния, соответствующего возрастным возможнос</w:t>
              <w:softHyphen/>
              <w:t>тям, позволяющие организовывать свою деятель</w:t>
              <w:softHyphen/>
              <w:t>ность с помощью необходимых программных средств, способствующие отбору необходимого про</w:t>
              <w:softHyphen/>
              <w:t>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: </w:t>
              <w:tab/>
              <w:t>определять необходимое аппаратное обеспе</w:t>
              <w:softHyphen/>
              <w:t>чение для автоматизации информационных процессов в ходе обучения, применять внешние носители информации для хранения информации, необходимой при обучении различным предметам, использовать периферийные устройства компьютера для выполнения учебных задач в процессе обучения, осваивать необходимые программные сред</w:t>
              <w:softHyphen/>
              <w:t>ства для изучения разных предметов, выбирать программные средства для дости</w:t>
              <w:softHyphen/>
              <w:t>жения целей обучения и применять их на прак</w:t>
              <w:softHyphen/>
              <w:t>тике, ориентироваться в разнообразии программ</w:t>
              <w:softHyphen/>
              <w:t>ного обеспечения при решении учебных задач в различных предметных областях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20/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ычислений. Решение уравнений. Метод переб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относительной и абсолютной погрешности, источники погрешности при компьютерных вычислениях, методы решений уравнений: приближенные методы, метод перебора, метод деления отрезка попол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Точность вычислений. Решение уравнений. Метод перебора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22/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Метод деления отрезка пополам. Решение уравнений в табличных процессор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относительной и абсолютной погрешности, источники погрешности при компьютерных вычислениях, методы решений уравнений: приближенные методы, метод перебора, метод деления отрезка попол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Решение уравнений. Метод деления отрезка пополам. Решение уравнений в табличных процессорах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24/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изация. Вычисление длины кривой. Вычисление площадей фигу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определение дискретизации, шаг дискретизации, оптимизации, локальные и глобальные минимумы, метод дихотомии, статистика, прогнозирование, виды задач: восстановление зависимостей, </w:t>
            </w:r>
          </w:p>
          <w:p>
            <w:pPr>
              <w:pStyle w:val="Normal"/>
              <w:rPr/>
            </w:pPr>
            <w:r>
              <w:rPr/>
              <w:t>Уметь: вычислять длину кривой, площадь фигур, работать с электронной таблицей, производить вычисления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Дискретизация. Вычисление длины кривой. Вычисление площадей фигур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26/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. Метод дихотомии. Оптимизация с помощью табличных процессо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определение дискретизации, шаг дискретизации, оптимизации, локальные и глобальные минимумы, метод дихотомии, статистика, прогнозирование, виды задач: восстановление зависимостей, </w:t>
            </w:r>
          </w:p>
          <w:p>
            <w:pPr>
              <w:pStyle w:val="Normal"/>
              <w:rPr/>
            </w:pPr>
            <w:r>
              <w:rPr/>
              <w:t>Уметь: вычислять длину кривой, площадь фигур, работать с электронной таблицей, производить вычисления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Оптимизация. Метод дихотомии. Оптимизация с помощью табличных процессоров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128/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расчеты. Условные вычис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определение дискретизации, шаг дискретизации, оптимизации, локальные и глобальные минимумы, метод дихотомии, статистика, прогнозирование, виды задач: восстановление зависимостей, </w:t>
            </w:r>
          </w:p>
          <w:p>
            <w:pPr>
              <w:pStyle w:val="Normal"/>
              <w:rPr/>
            </w:pPr>
            <w:r>
              <w:rPr/>
              <w:t>Уметь: вычислять длину кривой, площадь фигур, работать с электронной таблицей, производить вычисления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Статистические расчеты. Условные вычисления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30/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эксперимента. Метод наименьших квадратов. Восстановление зависимостей в табличных процессор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: определение дискретизации, шаг дискретизации, оптимизации, локальные и глобальные минимумы, метод дихотомии, статистика, прогнозирование, виды задач: восстановление зависимостей, </w:t>
            </w:r>
          </w:p>
          <w:p>
            <w:pPr>
              <w:pStyle w:val="Normal"/>
              <w:rPr/>
            </w:pPr>
            <w:r>
              <w:rPr/>
              <w:t>Уметь: вычислять длину кривой, площадь фигур, работать с электронной таблицей, производить вычисления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rPr/>
            </w:pPr>
            <w:r>
              <w:rPr/>
              <w:t>«Обработка результатов эксперимента. Метод наименьших квадратов. Восстановление зависимостей в табличных процессорах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нформационная безопасность (6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. Метод дихотомии.</w:t>
            </w:r>
          </w:p>
        </w:tc>
        <w:tc>
          <w:tcPr>
            <w:tcW w:w="10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:  позволяющие освоить, в соответствии с воз</w:t>
              <w:softHyphen/>
              <w:t>растными особенностями, использование теле</w:t>
              <w:softHyphen/>
              <w:t>коммуникационных процессов и технологий, адекватных поставленной задаче, отражающие уровень освоения телекомму</w:t>
              <w:softHyphen/>
              <w:t>никационных процессов и технологий, соответ</w:t>
              <w:softHyphen/>
              <w:t>ствующий возрастным особенностям школьни</w:t>
              <w:softHyphen/>
              <w:t>ков, формирующие способность анализировать конкретные ситуации и выбирать адекватные им телекоммуникационные процессы и техноло</w:t>
              <w:softHyphen/>
              <w:t>гии, способствующие пониманию основ инфор</w:t>
              <w:softHyphen/>
              <w:t>мационной безопасности и соблюдения прав интеллектуальной собственности, способствующие освоению технологий рабо</w:t>
              <w:softHyphen/>
              <w:t>ты в телекоммуникационных сетях, этики об</w:t>
              <w:softHyphen/>
              <w:t>щения с использованием телекоммуникаций, а также критического отношения к информа</w:t>
              <w:softHyphen/>
              <w:t>ции, получаемой с помощью телекоммуника</w:t>
              <w:softHyphen/>
              <w:t>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: </w:t>
              <w:tab/>
              <w:t>организовывать свою деятельность для реше</w:t>
              <w:softHyphen/>
              <w:t>ния поставленной задачи в процессе обучения на других предметах с использованием телекомму</w:t>
              <w:softHyphen/>
              <w:t>никационных процессов и технологий, работать с разными источниками информа</w:t>
              <w:softHyphen/>
              <w:t>ции, размещёнными в локальной или глобаль</w:t>
              <w:softHyphen/>
              <w:t>ной телекоммуникационной сети, быть готовым к адекватному выбору необхо</w:t>
              <w:softHyphen/>
              <w:t>димого телекоммуникационного процесса и технологии, соответствующих решению постав</w:t>
              <w:softHyphen/>
              <w:t>ленной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с помощью табличных процессоров. </w:t>
            </w:r>
          </w:p>
        </w:tc>
        <w:tc>
          <w:tcPr>
            <w:tcW w:w="10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32/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оносные программы. Защита от вредоносных програ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оиск информации в Интерне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вредоносные программы, классификация вредоносных программ, меры защиты, антивирусные программы</w:t>
            </w:r>
          </w:p>
          <w:p>
            <w:pPr>
              <w:pStyle w:val="Normal"/>
              <w:rPr/>
            </w:pPr>
            <w:r>
              <w:rPr/>
              <w:t>Уметь: перечислять вредоносные программы, работать с антивирусными программами, сканировать съемные носит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Вредоносные программы. Защита от вредоносных программ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34/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шифрование? Хэширование и пароли. Современные алгоритмы шиф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120" w:after="0"/>
              <w:rPr/>
            </w:pPr>
            <w:r>
              <w:rPr/>
              <w:t>Вредоносные программы и защита от них.</w:t>
            </w:r>
          </w:p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шифрование», виды шифрования.</w:t>
            </w:r>
          </w:p>
          <w:p>
            <w:pPr>
              <w:pStyle w:val="Normal"/>
              <w:rPr/>
            </w:pPr>
            <w:r>
              <w:rPr/>
              <w:t>Уметь: шифровать информа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Что такое шифрование? Хэширование и пароли. Современные алгоритмы шифрования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36/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нография. Безопасность в Интерн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 Работа с учебником.</w:t>
            </w:r>
          </w:p>
          <w:p>
            <w:pPr>
              <w:pStyle w:val="Normal"/>
              <w:rPr/>
            </w:pPr>
            <w:r>
              <w:rPr/>
              <w:t>Представление докла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«шифрование», виды шифрования.</w:t>
            </w:r>
          </w:p>
          <w:p>
            <w:pPr>
              <w:pStyle w:val="Normal"/>
              <w:rPr/>
            </w:pPr>
            <w:r>
              <w:rPr/>
              <w:t>Уметь: шифровать информа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Стеганография. Безопасность в Интернете.»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овторение (4 часа)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Личностные: организовывать свою деятельность с по</w:t>
              <w:softHyphen/>
              <w:t>мощью необходимых технических средств, использовать соответствующее аппаратное обеспечение с целью общения , в области освоения программного обеспече</w:t>
              <w:softHyphen/>
              <w:t>ния, соответствующего возрастным возможнос</w:t>
              <w:softHyphen/>
              <w:t>тям, позволяющие организовывать свою деятель</w:t>
              <w:softHyphen/>
              <w:t>ность с помощью необходимых программных средств, способствующие отбору необходимого про</w:t>
              <w:softHyphen/>
              <w:t>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предметные: </w:t>
              <w:tab/>
              <w:t>определять необходимое аппаратное обеспе</w:t>
              <w:softHyphen/>
              <w:t>чение для автоматизации информационных процессов в ходе обучения, применять внешние носители информации для хранения информации, необходимой при обучении различным предметам, использовать периферийные устройства компьютера для выполнения учебных задач в процессе обучения, осваивать необходимые программные сред</w:t>
              <w:softHyphen/>
              <w:t>ства для изучения разных предметов, выбирать программные средства для дости</w:t>
              <w:softHyphen/>
              <w:t>жения целей обучения и применять их на прак</w:t>
              <w:softHyphen/>
              <w:t>тике, ориентироваться в разнообразии программ</w:t>
              <w:softHyphen/>
              <w:t>ного обеспечения при решении учебных задач в различных предметных областях.</w:t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38/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40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4:00Z</dcterms:created>
  <dc:creator>Win XP</dc:creator>
  <dc:description/>
  <cp:keywords/>
  <dc:language>en-US</dc:language>
  <cp:lastModifiedBy>Елена</cp:lastModifiedBy>
  <cp:lastPrinted>2013-09-26T10:34:00Z</cp:lastPrinted>
  <dcterms:modified xsi:type="dcterms:W3CDTF">2015-11-05T07:09:00Z</dcterms:modified>
  <cp:revision>14</cp:revision>
  <dc:subject/>
  <dc:title>Календарно-тематическое планирование учебного материала по алгебре</dc:title>
</cp:coreProperties>
</file>