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«Скажи мне, и я забуд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окажи мне, и я запомню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Позволь мне это сделать самому, и я научусь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Древняя восточная мудрос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оритетной целью школьного образования, вместо простой передачи знаний, умений и навыков от учителя к ученику, становится формирование умения учиться. Современный ученик сегодня должен не только обладать неким объемом знаний, но и должен определять цели познавательной деятельности и находить оптимальные способы их реализации; организовывать свою деятельность; искать и находить необходимую информацию, используя разнообразные источники; сотрудничать с другими учащимися; оценивать полученные результаты. Достижение этой  цели становится возможным благодаря  формированию системы универсальных учебных действий (УУД). Овладение универсальными учебными действиями дает учащимся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УД - это обобщенные действия, порождающие мотивацию к обучению и позволяющие учащимся ориентироваться в различных предметных областях по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УУД придается огромное значение. Это совокупность способов действий обучающегося, которая обеспечивает его способность к самостоятельному  усвоению новых знаний, включая и организацию самого процесса усвоения. Универсальные учебные действия - это навыки, которые надо закладывать на всех уро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ые учебные действия можно сгруппировать в четыре основных блока: 1) личностные; 2) регулятивные; 3) познавательные; 4) коммуникативн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ичностные</w:t>
      </w:r>
      <w:r>
        <w:rPr>
          <w:rFonts w:cs="Times New Roman" w:ascii="Times New Roman" w:hAnsi="Times New Roman"/>
          <w:sz w:val="28"/>
        </w:rPr>
        <w:t xml:space="preserve"> действия позволяют сделать учение осмысленным, увязывая их с реальными жизненными  целями и ситуациями. Личностные действия направлены на осознание, исследование и принятие жизненных ценностей, позволяют сориентироваться  в нравственных нормах и правилах, выработать свою жизненную позицию в отношении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егулятивные</w:t>
      </w:r>
      <w:r>
        <w:rPr>
          <w:rFonts w:cs="Times New Roman" w:ascii="Times New Roman" w:hAnsi="Times New Roman"/>
          <w:sz w:val="28"/>
        </w:rPr>
        <w:t xml:space="preserve"> действия обеспечивают возможность управления познавательной 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знавательные</w:t>
      </w:r>
      <w:r>
        <w:rPr>
          <w:rFonts w:cs="Times New Roman" w:ascii="Times New Roman" w:hAnsi="Times New Roman"/>
          <w:sz w:val="28"/>
        </w:rPr>
        <w:t xml:space="preserve"> действия 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</w:t>
      </w:r>
      <w:r>
        <w:rPr>
          <w:rFonts w:cs="Times New Roman" w:ascii="Times New Roman" w:hAnsi="Times New Roman"/>
          <w:sz w:val="28"/>
        </w:rPr>
        <w:t xml:space="preserve"> действия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тика как наука и как учебный предмет играет важную роль в процессе формирования универсальных учебных действий. Совокупность формируемых действий, на уроках информатики, может быть перенесены на изучение и других предметов с целью создания целостного информационного пространства знаний учащихся. Информатика как предмет имеет ряд отличительных особенностей от других учебных дисциплин: это - наличие специальных технических средств; каждый ученик имеет, с одной стороны, индивидуальное рабочее место, а с другой - доступ к общим ресурсам; 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 на уроках информатики значительно активнее формируется самостоятельная деятельность учащихся, создание собственного, личностно-значимого продукта могут быть естественным образом организованы педагогом. 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особенности позволяют учителю использовать различные методы и приемы на своих уроках. В процессе изучения курса «Информатики и ИКТ» эффективно развивается целый ряд универсальных учебных действий.</w:t>
      </w:r>
    </w:p>
    <w:p>
      <w:pPr>
        <w:pStyle w:val="Normal"/>
        <w:spacing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 xml:space="preserve">Возможность развития УУД можно рассмотреть на примере урока по теме «Обработка текстовой информации». Это второй урок в разделе «Информационные технологии», предыдущий урок и домашнее задание связано с работой в программе Калькулятор. 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апе актуализации ученикам необходимо перечислить правила ТБ (развитие коммуникативных УУД) и выполнить задание на вычисления в Калькуляторе (познавательные УУД). На основании полученных ответов ученики делятся на три группы для дальнейшей работы на уроке (регулятивные УУД).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апе изучения нового материала часть информации ученики добывают самостоятельно, работая с текстом. После прочтения ребята отвечают на вопросы и обобщают полученную информацию. Такого плана деятельность на уроке позволяет развивать познавательные и коммуникативные УУД.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й из трех групп выдается конверт, содержащий список поговорок и набор слов. Перед группой стоит задание составить поговорки, используя имеющиеся карточки со словами (номера поговорок определены ранее в начале урока). Результаты групповой работы оформляются на отдельном листе и презентуются всему классу. При выполнении этого задания ученики развивают познавательные, коммуникативные, регулятивные и личностные УУД. 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часть урока посвящена оформлению результатов групповой работы в текстовом процессоре WordPad. При выполнении этого задания ученикам необходимо применить полученные на уроке теоретические знания на практике – загрузить необходимую программу и ввести текст, соблюдая правила (познавательные и личностные УУД).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урока проводятся две физкультминутки, содержащие упражнения для двигательного аппарата и для глаз. При выполнении упражнений у учащихся развиваются умения слушать и слышать (коммуникативные УУД), самоорганизация (личностные УУД) и саморегуляция (регулятивные УУД).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апах рефлексии и подведения итогов ученики анализируют свою деятельность, оценивают степень освоения материала, определяют свой рейтинг в общей массе  класса, внутренне ставят себе отметку, т.о. развивают регулятивные и личностные У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се этапы урока направлены на развитие основных универсальных учебных действий, систематическая работа в данном направлении поможет учащимся стать более самостоятельными и более осознано подходить к процессу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анализировать сформированность УУД на уроках информатики в 5 классе  можно по следующим критериям оценки.</w:t>
      </w:r>
    </w:p>
    <w:p>
      <w:pPr>
        <w:pStyle w:val="Style17"/>
        <w:spacing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25"/>
        <w:gridCol w:w="3446"/>
      </w:tblGrid>
      <w:tr>
        <w:trPr>
          <w:trHeight w:val="63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 (5 баллов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 (4-3 балл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 (2-1 балла)</w:t>
            </w:r>
          </w:p>
        </w:tc>
      </w:tr>
      <w:tr>
        <w:trPr>
          <w:trHeight w:val="279" w:hRule="atLeast"/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</w:tc>
      </w:tr>
      <w:tr>
        <w:trPr>
          <w:trHeight w:val="91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ребенка к компьютерно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стью преодолена  боязнь работы с техникой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ая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ребенка к компьютерной сре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Частично преодолена  боязнь работы с технико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Низкая адаптация ребенка к компьютерно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8"/>
                <w:szCs w:val="28"/>
              </w:rPr>
              <w:t>Боязнь работы с техникой.</w:t>
            </w:r>
          </w:p>
        </w:tc>
      </w:tr>
      <w:tr>
        <w:trPr>
          <w:trHeight w:val="216" w:hRule="atLeast"/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</w:tc>
      </w:tr>
      <w:tr>
        <w:trPr>
          <w:trHeight w:val="11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принятие и соблюдение правил работы с компьютером в школьной сети, а также правил поведения в компьютерном класс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е принятие и соблюдение правил работы с компьютером в школьной сети, а также правил поведения в компьютерном класс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елание принимать и соблюдать правил работы с компьютером в школьной сети, а также правил поведения в компьютерном классе.</w:t>
            </w:r>
          </w:p>
        </w:tc>
      </w:tr>
      <w:tr>
        <w:trPr>
          <w:trHeight w:val="216" w:hRule="atLeast"/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</w:tc>
      </w:tr>
      <w:tr>
        <w:trPr>
          <w:trHeight w:val="27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ысоких способносте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авильно применять на бытовом уровне понятие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информации по способам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нформационных нос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ть и декодировать простейши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стройства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граммное и аппаратное обеспечение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ать программы из меню «Пус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компьютерным ок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информацию с помощью клавиатуры и мы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с помощью приложения Калькулятор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особносте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авильно применять на бытовом уровне понятие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информации по способам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нформационных нос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ть и декодировать простейши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стройства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граммное и аппаратное обеспечение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ать программы из меню «Пус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компьютерным ок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информацию с помощью клавиатуры и мы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с помощью приложения Калькуля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пособносте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авильно применять на бытовом уровне понятие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 информации по способам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нформационных нос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ть и декодировать простейши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устройства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граммное и аппаратное обеспечение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ать программы из меню «Пус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 компьютерным ок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информацию с помощью клавиатуры и мыш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ростейший графический редактор для создания и редактирования рисун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с помощью приложения Калькуля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</w:t>
            </w:r>
          </w:p>
        </w:tc>
      </w:tr>
      <w:tr>
        <w:trPr>
          <w:trHeight w:val="15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носить свою позицию до других, владея приёмами речи; понимать другие позиции (взгляды, интересы); договариваться с учащимися, согласуя с ними свои интересы и взгляд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ктивное стремление доносить свою позицию до других, владея приёмами речи; понимать другие позиции (взгляды, интересы); договариваться с учащимися, согласуя с ними свои интересы и взгляды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доносить свою позицию до других, владея приёмами речи; понимать другие позиции (взгляды, интересы); договариваться с учащимися, согласуя с ними свои интересы и взгля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Затем, все полученные результаты заносятся в таблицу и составляется рейтинг сформированности УУД.</w:t>
      </w:r>
    </w:p>
    <w:p>
      <w:pPr>
        <w:pStyle w:val="Style17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980"/>
        <w:gridCol w:w="1105"/>
        <w:gridCol w:w="833"/>
        <w:gridCol w:w="966"/>
        <w:gridCol w:w="964"/>
      </w:tblGrid>
      <w:tr>
        <w:trPr>
          <w:trHeight w:val="1521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иды УУ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ник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ник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ник 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ник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еник 5</w:t>
            </w:r>
          </w:p>
        </w:tc>
      </w:tr>
      <w:tr>
        <w:trPr>
          <w:trHeight w:val="411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йтин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 школа вступила в долгий и непростой процесс изменения содержания, методов и организационных форм подготовки учащихся, которым предстоит жить в условиях общества с неограниченным доступом к информации. В процессе развития школьного образования очень большое значение приобретает формирование современных универсальных учебных дейст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итель должен готовить образованных людей, способных быстро ориентироваться в обстановке и самостоятельно мыслить, должен формировать новую систему знаний, умений и навыков, включающую опыт самостоятельной деятельности и личной ответственности обучающихся.</w:t>
      </w:r>
    </w:p>
    <w:sectPr>
      <w:footerReference w:type="default" r:id="rId2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4:00Z</dcterms:created>
  <dc:creator>Admin</dc:creator>
  <dc:description/>
  <cp:keywords/>
  <dc:language>en-US</dc:language>
  <cp:lastModifiedBy>Учитель</cp:lastModifiedBy>
  <cp:lastPrinted>2014-02-18T11:41:00Z</cp:lastPrinted>
  <dcterms:modified xsi:type="dcterms:W3CDTF">2014-02-18T09:39:00Z</dcterms:modified>
  <cp:revision>3</cp:revision>
  <dc:subject/>
  <dc:title/>
</cp:coreProperties>
</file>