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зработка урока по литературе в 11 классе по тем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Поэт в художественном мире символизма.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ворчество К.Д. Бальмонта»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 с творчеством поэта-символиста К.Бальмонта, формировать понятие о художественном  методе поэта, его импрессионистическом видении мира. Обобщить материал предыдущего урок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развивающая: </w:t>
      </w:r>
      <w:r>
        <w:rPr>
          <w:sz w:val="28"/>
          <w:szCs w:val="28"/>
        </w:rPr>
        <w:t>совершенствовать умения анализировать стихотворный текст, развить умение видеть лексическую наполненность слов, формировать навык работы с различными источниками знаний,  развивать творческие способности учащихся, сделать записи опорных положений в таблицу, написать синквейн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- воспитательная: </w:t>
      </w:r>
      <w:r>
        <w:rPr>
          <w:sz w:val="28"/>
          <w:szCs w:val="28"/>
        </w:rPr>
        <w:t>воспитывать общую культуру, учить «чувству поэзии», восприятию и постижению прекрасног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ы К.Бальмонта, тесты стихотворений поэта, статья К.Бальмонта  «Элементарные слова о символической поэзии», репродукции картин художников-импрессионистов К.Монэ, Э.Мане, Э.Дега, О.Ренуара, И.Левитана, Коровина, запись музыкальных  произведения К.Дебюсс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, исследовательский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поисковая беседа, исследовательский, метод проблемного излож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Эпиграф к уроку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бедил холодное забвенье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в мечту мою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аждый миг исполнен откровенья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пою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Я в этот мир пришел, чтоб видеть Солнце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ли день погас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Я буду петь… Я буду петь о Солнц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смертный час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02 год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общение темы и цели урока. Чтение эпиграфа. Повторение пройден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щается к чтению отрывка из книги Н.Бердяева «Самопознание. Опыт философской автобиографии»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«Это была эпоха пробуждения в России самостоятельной философской мысли, расцвет поэзии и обострение эстетической чувственности, религиозного беспокойства и искания, интереса к мистике и оккультизму. Появились новые души, были открыты новые источники творческой жизни, видели новые зори, соединяли чувство заката и гибели с надеждой на преображение жизни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равнении с какой эпохой развития русской литературы эпоха конца девятнадцатого века и начала двадцатого века получила название «серебряного века»?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сравнении с «золотым веком»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эти эпохи сближает и отличает друг от друг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ремление к преображению – один из ключевых импульсов людей искусства «серебряного века», вылившийся в процессе жизнетворчества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няется тематический строй русской лирик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лотой ве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бряный ве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тема прир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мо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кре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реа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и гуманистические принцип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временного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творческого самоутвер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жизни и смерти, любви и крас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ая экзотика, мифологических преданий, открытия географических и этнографически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чем причины возникновения литературных направлений, открывших эпоху «серебряного века»? Назовите эти на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сама эпоха меняла стиль мышления, отвергая рациональное, оперируя символами в искусстве, философии, жизни. Стремление преобразить жизнь внесоциальным путем объединило в творческие группы, которые опирались на общие основы- осмысление человеческих отношений и жизни. Поэтому «серебряный век» - не только время, но и отношение художника к этому времени. Поэты создали свою концепцию мира и человека в этом мире. Появились декадентские течения (символизм, акмеизм, футуризм)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ы можете сказать о символизм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ервыми ласточками символистского движения в России был трактат Д.Мережковского «О причинах упадка и новых течениях современной русской литературы» (1892) и сборник его стихов «Символ». С эти событием стали связывать начало истории символизма в России, более того, всей культурной эпохи «серебряного века». Символизм – выражение идей посредством символов, в поэзии – метафоричность, иносказательность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>. Основная тема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ша задача на уроке</w:t>
      </w:r>
      <w:r>
        <w:rPr>
          <w:sz w:val="28"/>
          <w:szCs w:val="28"/>
        </w:rPr>
        <w:t xml:space="preserve"> – увидеть черты символизма в творчестве К.Бальмонта. Современный читатель мало знает этого удивительного поэта. Но без его произведений картина литературной и общественной жизни была бы далеко не пол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ворим о поэтической индивидуальности этого поэта –символиста. Послушаем высказывания о Бальмон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Валерия Брюсова, лидера московских символистов: «…в течение десятилетия Бальмонт нераздельно царил над русской поэзией. Другие поэты или покорно следовали за ним, или, с большим усилием, отстаивали свою самостоятельность от его подавляющего влия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Зайцев: «…это великий шантеклер,  приветствующий день, свет, жизн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.Волошин: «Бальмонта вообще нельзя сравнивать, он весь – исключение, его можно любить только лич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.Цветаева: «В присутствии Бальмонта всегда чувствуешь себя как в присутствии всевышнего. Бальмонт – олицетворение самой поэзии, на каждом бальмонтовском жесте, слово-клеймо-печать-звезда-поэ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се отмечают величественность поэта, незаурядность таланта. Этот удивительный человек не хотел и не мог быть никем иным, как поэ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же Бальмонт как поэт – символист: самовлюбленный, напыщенный, манерный или гениальная индивидуальность, яркая звезда в блестящем созвездии русских поэтов? В чем выражается его символическое начал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по ходу работы учащиеся заполняют таблицу – солнце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ение и анализ стихов поэ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А)  «Я – изысканность русской медлительной речи….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о ваше отношение к многочисленным «Я» поэ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лирическое «Я» поэта многообразно, изменчиво. Символистами жизнь рассматривалась как путь поэта. «Я» стало в центре. У Бальмонта это принимало крайние формы. Эгоцентризм, восторженное отношение к самому себе, уверенность в своей неповторимости – это был своеобразный вызов обществу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чу быть первым в мире на земле и на воде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чу цветов багряных, мною созданных вез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Какое значение имеет</w:t>
      </w:r>
      <w:r>
        <w:rPr>
          <w:i/>
          <w:sz w:val="28"/>
          <w:szCs w:val="28"/>
          <w:u w:val="single"/>
        </w:rPr>
        <w:t xml:space="preserve"> звукопись</w:t>
      </w:r>
      <w:r>
        <w:rPr>
          <w:i/>
          <w:sz w:val="28"/>
          <w:szCs w:val="28"/>
        </w:rPr>
        <w:t xml:space="preserve"> в этом стихотворен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альмонт видел в каждом звуке русского языка свой смысл, свой символ. Бальмонт считал, что в звуке и слове заключена заклинательно-магическая сила и даже физическое могущество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еория Бальмонта о символах в буквах русского алфавита (обращаемся к плакату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знать теорию звуков Бальмонта, можно проанализировать стихотворение «Камыши» с этой точки зрения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лночной порою в болотной глуши </w:t>
        <w:br/>
        <w:t xml:space="preserve">Чуть слышно, бесшумно, шуршат камыши. </w:t>
        <w:br/>
        <w:t xml:space="preserve">О чем они шепчут? О чем говорят? </w:t>
        <w:br/>
        <w:t>Зачем огоньки между ними горя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образ рождается из зву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«Я не знаю мудрости, годной для других…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главное определение дает Бальмонт своей поэз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эзия мимолетност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легкой руки В.Брюсова всю лирику Бальмонта начали определять как поэзию «запечатленных мгнове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ение отрывка размышлений Бальмонта «Из записной книжки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вете мгновений я создавал эти слова. Мгновения всегда единственны. Они слагались в свою музыку, и я был их частью, когда они звенели. Они отзвенели и навеки унесли в свою собственную тайну…»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-символ, знак, намек на то, что есть вечность. Художник должен выхватить этот миг и запечатлеть его в слове. Стремление постичь миг и выхватить его из вечности сочеталось у Бальмонта с постоянной устремленностью за </w:t>
      </w:r>
      <w:r>
        <w:rPr>
          <w:sz w:val="28"/>
          <w:szCs w:val="28"/>
          <w:u w:val="single"/>
        </w:rPr>
        <w:t>пределы предельног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«Я мечтою ловил уходящие тени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Назовите центральную тему стихотво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ема постоянного движения-преодоления- о безмерности. Прием повтора выделяет и укрепляет в сознании писателя эту тему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лаголы какого вида употребляет поэ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глаголы несовершенного вида, что обеспечивает процесс движения к свету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стихотворение связано с индивидуальным мировосприятием Бальмон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местить в каждый миг всю полноту бытия – вот цель поэт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ключевые слова стихо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мечта, тени, ловля теней. Мечта, мечтания – состояние человеческой души, которое открывает возможность </w:t>
      </w:r>
      <w:r>
        <w:rPr>
          <w:sz w:val="28"/>
          <w:szCs w:val="28"/>
          <w:u w:val="single"/>
        </w:rPr>
        <w:t>постичь непостижимое</w:t>
      </w:r>
      <w:r>
        <w:rPr>
          <w:sz w:val="28"/>
          <w:szCs w:val="28"/>
        </w:rPr>
        <w:t>.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я символическую поэзию, Бальмонт писал: </w:t>
      </w:r>
      <w:r>
        <w:rPr>
          <w:b/>
          <w:sz w:val="28"/>
          <w:szCs w:val="28"/>
        </w:rPr>
        <w:t>«Эта поэзия, в которой органически, не насильственно сливаются два содержания: скрытая отвлеченность и очевидная красота…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йдите эти этом  стихотворении два содерж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онкретное содержание – восхождение на башню во время захода солнца, чтобы «задержать» исчезающий солнечный свет. Скрытое – символическое содержание – гимн восхождению, устремление человека  от тьмы к свету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ение отрывка из статьи Бальмонта «Элементарные слова о символической поэз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«Символическая поэзия говорит особым языком, трогает наши слуховые и зрительные </w:t>
      </w:r>
      <w:r>
        <w:rPr>
          <w:b/>
          <w:sz w:val="28"/>
          <w:szCs w:val="28"/>
          <w:u w:val="single"/>
        </w:rPr>
        <w:t>впечатления</w:t>
      </w:r>
      <w:r>
        <w:rPr>
          <w:b/>
          <w:sz w:val="28"/>
          <w:szCs w:val="28"/>
        </w:rPr>
        <w:t>, заставляет читателя пройти открытый путь творчества: от картины к душе ее, от непосредственных образов к скрытой в них духовной идеальности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Игра воображения, меняющийся поток образов, световые и звуковые ощущения – все это характерно для поэзии Бальмонт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У Бальмонта есть любимый прием – перенос ощущений. Поэт способен выразить в слове неуловимые, мимолетные </w:t>
      </w:r>
      <w:r>
        <w:rPr>
          <w:sz w:val="28"/>
          <w:szCs w:val="28"/>
          <w:u w:val="single"/>
        </w:rPr>
        <w:t>впечат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представителями какого направления в искусстве роднит Бальмонта эта способность выразить в слове неуловимые, мимолетные впечатл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подготовил сообщение о творчестве импрессионистов. Обращаемся к репродукциям картин импрессион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я на открытом воздухе (пленэре), художники-импрессионисты передавали ощущение сверкающего солнечного света, богатства красок природы, растворения объемных форм в вибрации света и воздуха. У художников был обостренный интерес к неповторимости каждого отдельного мгновения, к оттенкам материальной красоты предметного м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миг, любые впечатления повседневности  стали темами живописи импрессионистов. Импрессионизм – светлая сказка. Социальные проблемы остались в стор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уар: «В мире и так много зла, не стоит его умножать при помощи полотен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ин: «Красота и радость жизни. Передача этой радости и есть суть картины, куски моего холста. Это Я, это мое пение за жизнь, за радость.»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чем импрессионизм творчества Бальмон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лософия мига, внезапно возникшего и безвозвратно промелькнувшего мгновения, лежащего в основе импрессионизма, сформировала творческую манеру Бальмонта. Важен не предмет изображения, а ощущения. В живописи предмет  часто растворяется в свето-воздушной среде. В поэзии видимый мир тонет в дымке нежно-золотой. Бальмонт в символической поэзии видел прежде всего поиски «новых сочетаний мыслей, красок, звуков»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сторона его поэзии: Бальмонт видел в символической поэзии «оглашение» говора стихий Вселенной, которая представляет собой гармонию четырех стихий: Огонь, Вода, Земля и воздух – «…четыре царственных стихии, с которыми неизменно живет душа моя». У этого признания есть поэтическое воплощение. Сборник «Будем как Солнце» (подзаголовок «Книга символов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и поразмышляйте, что значит они для поэта в стихотворении «Завет Бытия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бразы этих стихий. Что значат они для поэ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раз ветра </w:t>
      </w:r>
      <w:r>
        <w:rPr>
          <w:sz w:val="28"/>
          <w:szCs w:val="28"/>
        </w:rPr>
        <w:t>(стихия воздуха)  - символ вечного дви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раз моря</w:t>
      </w:r>
      <w:r>
        <w:rPr>
          <w:sz w:val="28"/>
          <w:szCs w:val="28"/>
        </w:rPr>
        <w:t xml:space="preserve"> ( стихия Воды) – символ никем не скованной цельности, своб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раз солнца</w:t>
      </w:r>
      <w:r>
        <w:rPr>
          <w:sz w:val="28"/>
          <w:szCs w:val="28"/>
        </w:rPr>
        <w:t xml:space="preserve"> (стихия огня) – символ творч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 солнцу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ебя воспеваю, о яркое, жаркое солнце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хоть знаю, что я и красиво, и нежно пою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оть струны поэта звончей золотого червонца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в силах исчерпать всю властность, всю чару твою…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чему в своем духовном поиске поэт обращается к образу солнца? Что оно символизиру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4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040"/>
        <w:gridCol w:w="1776"/>
      </w:tblGrid>
      <w:tr>
        <w:trPr>
          <w:trHeight w:val="395" w:hRule="atLeast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3025</wp:posOffset>
                      </wp:positionV>
                      <wp:extent cx="506730" cy="342900"/>
                      <wp:effectExtent l="3175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5.75pt" to="86.5pt,32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рождения новой жизни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= творчество + красота</w:t>
            </w:r>
          </w:p>
        </w:tc>
      </w:tr>
      <w:tr>
        <w:trPr>
          <w:trHeight w:val="445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58750</wp:posOffset>
                      </wp:positionV>
                      <wp:extent cx="47053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2.5pt" to="83.65pt,1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58750</wp:posOffset>
                      </wp:positionV>
                      <wp:extent cx="535305" cy="375920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2.5pt" to="88.75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гармонии в мире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источника красоты, первооснова жизни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Обобщ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заполненной по ходу урока таблице. Составление синквейна  (на выбо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воеобразие лирики поэта-символиста Бальмон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го поэзия говорит своим особым язы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зык богат интонац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обно музыке и живописи возбуждает в душе сложное настро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огает наши слуховые и зрительные впечат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. Признаки символической поэзии Бальмо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очитываются, дополня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 итог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нквейн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альмон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с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ный магическ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тижимый, скрытый,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ться выхватить заключа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ть, постичь, передат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замечательных мгнов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образов меняет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-обра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-симво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во-образ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сконечный, мимолетны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ремляется, возвышается, воспринима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ремленность ввысь к солнц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значность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6540</wp:posOffset>
                </wp:positionH>
                <wp:positionV relativeFrom="paragraph">
                  <wp:posOffset>14478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1.4pt" to="220.2pt,1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1209675</wp:posOffset>
                </wp:positionV>
                <wp:extent cx="202692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95.25pt;width:159.55pt;height:13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2009775</wp:posOffset>
                </wp:positionV>
                <wp:extent cx="16649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58.25pt" to="439.6pt,1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2009775</wp:posOffset>
                </wp:positionV>
                <wp:extent cx="16649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58.25pt" to="137.5pt,1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035</wp:posOffset>
                </wp:positionH>
                <wp:positionV relativeFrom="paragraph">
                  <wp:posOffset>2809875</wp:posOffset>
                </wp:positionV>
                <wp:extent cx="1447800" cy="10287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21.25pt" to="166pt,30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2466975</wp:posOffset>
                </wp:positionV>
                <wp:extent cx="1628775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4.25pt" to="143.2pt,2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345</wp:posOffset>
                </wp:positionH>
                <wp:positionV relativeFrom="paragraph">
                  <wp:posOffset>3038475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39.25pt" to="217.35pt,3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8390</wp:posOffset>
                </wp:positionH>
                <wp:positionV relativeFrom="paragraph">
                  <wp:posOffset>2695575</wp:posOffset>
                </wp:positionV>
                <wp:extent cx="1339215" cy="10287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9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12.25pt" to="391.1pt,29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295275</wp:posOffset>
                </wp:positionV>
                <wp:extent cx="1085850" cy="11430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57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23.25pt" to="154.6pt,11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409575</wp:posOffset>
                </wp:positionV>
                <wp:extent cx="1194435" cy="10287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2.25pt" to="379.75pt,1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4055</wp:posOffset>
                </wp:positionH>
                <wp:positionV relativeFrom="paragraph">
                  <wp:posOffset>1438275</wp:posOffset>
                </wp:positionV>
                <wp:extent cx="1735455" cy="1143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знь-путь поэ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ота – эстетический иде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90pt;mso-wrap-distance-left:9.05pt;mso-wrap-distance-right:9.05pt;mso-wrap-distance-top:0pt;mso-wrap-distance-bottom:0pt;margin-top:113.25pt;mso-position-vertical-relative:text;margin-left:1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знь-путь поэ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ор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ота – эстетический иде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4780</wp:posOffset>
                </wp:positionH>
                <wp:positionV relativeFrom="paragraph">
                  <wp:posOffset>1666875</wp:posOffset>
                </wp:positionV>
                <wp:extent cx="1701165" cy="685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эзия мимоле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г-символ веч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4pt;mso-wrap-distance-left:9.05pt;mso-wrap-distance-right:9.05pt;mso-wrap-distance-top:0pt;mso-wrap-distance-bottom:0pt;margin-top:131.25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эзия мимоле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г-символ ве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523875</wp:posOffset>
                </wp:positionV>
                <wp:extent cx="1701165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емление за пределы предельн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6pt;mso-wrap-distance-left:9.05pt;mso-wrap-distance-right:9.05pt;mso-wrap-distance-top:0pt;mso-wrap-distance-bottom:0pt;margin-top:41.2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емление за пределы пред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3038475</wp:posOffset>
                </wp:positionV>
                <wp:extent cx="1483995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печатления (импрессиониз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6pt;mso-wrap-distance-left:9.05pt;mso-wrap-distance-right:9.05pt;mso-wrap-distance-top:0pt;mso-wrap-distance-bottom:0pt;margin-top:239.2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печатления (импрессиониз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2640</wp:posOffset>
                </wp:positionH>
                <wp:positionV relativeFrom="paragraph">
                  <wp:posOffset>3724275</wp:posOffset>
                </wp:positionV>
                <wp:extent cx="148399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остность восприятия м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6pt;mso-wrap-distance-left:9.05pt;mso-wrap-distance-right:9.05pt;mso-wrap-distance-top:0pt;mso-wrap-distance-bottom:0pt;margin-top:293.2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остность восприятия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</wp:posOffset>
                </wp:positionH>
                <wp:positionV relativeFrom="paragraph">
                  <wp:posOffset>3381375</wp:posOffset>
                </wp:positionV>
                <wp:extent cx="148399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ящество ф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266.2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ящество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66675</wp:posOffset>
                </wp:positionV>
                <wp:extent cx="1483995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5.2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85</wp:posOffset>
                </wp:positionH>
                <wp:positionV relativeFrom="paragraph">
                  <wp:posOffset>523875</wp:posOffset>
                </wp:positionV>
                <wp:extent cx="180975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изна выразитель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41.2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изна вырази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1666875</wp:posOffset>
                </wp:positionV>
                <wp:extent cx="1701165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ногозначность с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7pt;mso-wrap-distance-left:9.05pt;mso-wrap-distance-right:9.05pt;mso-wrap-distance-top:0pt;mso-wrap-distance-bottom:0pt;margin-top:131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ногозначность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2352675</wp:posOffset>
                </wp:positionV>
                <wp:extent cx="1483995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ышение над мирской сует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6pt;mso-wrap-distance-left:9.05pt;mso-wrap-distance-right:9.05pt;mso-wrap-distance-top:0pt;mso-wrap-distance-bottom:0pt;margin-top:185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ышение над мирской суе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10:00Z</dcterms:created>
  <dc:creator>FOMINA</dc:creator>
  <dc:description/>
  <cp:keywords/>
  <dc:language>en-US</dc:language>
  <cp:lastModifiedBy>FOMINA</cp:lastModifiedBy>
  <dcterms:modified xsi:type="dcterms:W3CDTF">2010-09-22T09:14:00Z</dcterms:modified>
  <cp:revision>13</cp:revision>
  <dc:subject/>
  <dc:title>Разработка урока по литературе в 11 классе по теме</dc:title>
</cp:coreProperties>
</file>