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ru-RU" w:eastAsia="ru-RU" w:bidi="ar-SA"/>
        </w:rPr>
        <w:t xml:space="preserve">Мероприятие, проведённое ко Дню                   родного языка в Дубъязской  школе 21.0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(учительница: Хайрулина Милауша Фаткрахмановна)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дравствуйте, уважаемые учителя и учащиеся нашей школ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1 февраля 2012 года является Международным днём родного языка. Сегодняшнее мероприятие приурочено этому событ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Цель устного журнала « С русским языком можно творить чудеса» - раскрыть роль и значение русского языка, который является государственным языком Российской Федерации, а также равноправным вторым языком в Республике Татарстан наравне с татарским язы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А зачем нужен язык? Для чего нужна человеку членораздельная речь? - спросите 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пробуем ответить на этот во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- первых, для того, чтобы люди могли обмениваться мыслями при всякого рода совместной деятельности, т.е. он нужен как средство общения. Правда, кроме языка для этой цели могут использоваться и другие средства, например, система знаков, регулирующих уличное дви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-вторых, язык нужен для того, чтобы закреплять и сохранять коллективный опыт человечества, достижения общественной практики. Когда Архимед открыл свой знаменитый закон, то первое, что он при этом сделал, - сформулировал этот закон в словах, выразил свою мысль так, что она стала доступной для понимания и его современникам, и нам - его далеким предкам. Когда мы учимся в школе, мы усваиваем достижения общественного опыта по учебникам, где необходимые сведения изложены в языков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конец, в- третьих, язык нужен для того, чтобы человек мог с его помощью выразить свои мысли, чувства, эмоции. Например, в стихах человек передает самые сокровенные мысли. И все это благодаря язы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Без языка не было бы самого человека, потому что все то, что есть в нём человеческого, связано с языком, выражается в языке и закрепляется в язы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егодня вы убедитесь в том, как безгранична щедрость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ервая страница нашего журнала пройдет под девиз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О слово русское, родное!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Здесь вы познакомитесь с учёными Казанской лингвистической школы. Предлагаем вашему вниманию интервью ученицы 9 б класса  Галяутдиновой Алсу по некоторым исследованиям учё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Основате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 Казанской лингвистической школы» ( интерв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учащихся с И.А. Бодуэном де Куртенэ, В.А. Богородицки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ченик: Лингвистика - наука о языке, языкознании. Лингвист-ученый, занимающийся в этой области. Учёные Иван Александрович Бодуэн де Куртенэ и Василий Андреевич Богородицкий - яркие представители  Казанской лингвистическ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Иван Александрович, вы являетесь виднейшим полиглотом 19-20 веков. Только ли наука заставила вас изучать языки мира и русский язык в том числе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Новый язык стоит учить, прежде всего потому, что он прокладывает тебе дорогу к другим людям, народам и цивилизациям. Русский язык мне близок, он имеет родственные корни с моим родным польским языком. Я изучал на практике, что такое родство языков, обращаясь к славянскому, польскому и русскому языкам и общему языкознанию. В течение многих лет я изучал и разные индоевропейские языки, которыми владел в совершен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нание языков помогало мне не только покорять науку, но и ж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 Язык, как в целом, так и во всех своих частях имеет только тогда цену, когда служит идее взаимного общения между людь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Что привело вас в Казань, Иван Александрович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В Казань привела меня любовь к науке. Город сделал меня знаменитым языковедом. Я стал основателем Казанской лингвистической школы. Именно в эти годы передо мной встал вопрос: « как привлечь к занятию русским языком иностранцев». Очень хотелось, чтобы люди мира изучали и владели русским языком так же, как и своим родным. Для этого потребовалось большая просветительская и научно – исследовательская раб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2012 год для Василия Андреевича явл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юбилейным, 155лет со дня рождения. Василий Андреевич, слушателей интересует ваш казанский период жизни. Расскажите, пожалуй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Начался для меня казанский период с учёбы в Казанском университете, а затем увлекся лингвистической наукой. Был последователем идей Бодуэна де Куртенэ. Занимался я сопоставительным анализом русских и татарских языков, исследованиями тюркских и индоевропейских язык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В ряду проблем ,касающихся  функционирования и развития русского языка, одной из самых острых является проблема детского чтения?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хотелось бы знать сидящим в зале ученикам и учителям, как решалась эта проблема вами, проблема чтения вообще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Наши ученики с удовольствием читали произведения в оригинале, как на русском, так и на татарском языке, потому что это был почти единственный способ получения информации и духовного обогащения личности. В книгах наши писатели развили, вырастили русский язык. Мы его усвоили от них путем чтения. И это имеет совершенно исключительное значение: читая произведение, мы прививали одновременно любовь к языку и художественной литера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Я жил в период расцвета русской и мировой литературы. Как не знать и не читать творения гениальных современников Ф. Достоевского,И.С. Тургенева, Л.Н. Толстого, А.П. Чехова, которым принадлежит высокая честь создания литературного языка на основе живой народ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Литература - это, прежде всего,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Русский язык развивается, обогащается, параллельно с обновлением, к большому сожалению, происходит его засорение. Мы, учащиеся, сидящие в этом зале, хотели бы услышать ваш совет молодому поколению: как сохранить красоту и величие язы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бращайтесь почаще к высказываниям великих людей о языке и найдете множество мудрых советов, ибо всё ново, что хорошо забы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лушайте, как свежо и умно звучит фраза Александра Куприна: « Язык- это история народа. Язык - это путь цивилизации и культуры... Поэтому - то изучение и сбережение русского языка является не праздным занятием от нечего делать, но насущной необходимость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 мне хочется совет молодому поколению передать словами русского писателя Ивана Сергеевича Тургенева: « Берегите наш язык, наш прекрасный русский язык, это клад, это достояние, переданное нам нашими предшественниками, в числе которых блистает опять - таки Пушкин! Берегите чистоту языка, как святыню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А что бы вы посоветовали человеку, начинающему работать над изучением языка, решившему продолжить ваше дело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Похвально стремление знать и постигать язык! Значение языка в истории цивилизации трудно переоцен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Желающим продолжить наше дело - У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Язык- это вечный предмет исследования, как и само существование языка. Влюбляйтесь в язык, в науку, в научные познания. Творите! Дерзайте ж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Наш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эфирное время, отведенное для встречи с учеными Казанской лингвистической школы Иваном Александровичем Бодуэном де Куртенэ и Василием Андреевичем Богородицким, к сожалению, подошло к кон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Спасибо вам за ваши пожелания, откровения, уважаемые Иван Александрович и Василий Андрее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До следующей встречи, дорогие реб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 w:eastAsia="ru-RU" w:bidi="ar-SA"/>
        </w:rPr>
        <w:t>«О могучий русский язык!»-вторая страница устного журнал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( конкурс ритор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ченица: Риторика- теория ораторского искусства. А слово ритор в Древней Греции и Риме означал оратора, а такж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чителя ораторской речи. А сейчас, ребята, мы послушаем нескольких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иторов 96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 w:bidi="ar-SA"/>
        </w:rPr>
        <w:t>Первый участ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еня всегда интересовала, привлекала, завораживала волшебная сила слова; его многогранность, многоликость. Слово может быть нежным, врачующим, пробуждающим к жизни, заставляющим радоваться; оно может глубоко ранить, обидеть, изменить твою жиз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ислушайтесь к словам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«мама», «любовь», «дом», «жизнь», «солнце»"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  <w:t>В них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пло и свет, доброта и нежность. Они мне кажутся легки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« шелковистыми на ощупь»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Я вижу их разноцветными: бардовыми, красными, желтыми. Их никогда не произносят грубо и громко. Эти слова помогают тебе ощущать себя любимым и умеющим многое делать, добиться вс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 есть слова «чёрные», которые произносят, не подумав, они «пронизаны шипами», оставляют тяжелый след в душе. Такие слова лишают покоя и веры в себя, несут мрак и холод, слезы и оби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Шефнер писа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ловом можно убить, словом можно спа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овом можно полки за собой пов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овом можно продать, передать, и куп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овом можно в разящий свинец перели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В .Короленко сказа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: « Слово дано человеку не для самоудовлетворения, а для воплощения и передачи той мысли, того чувства, той доли истины или вдохновения, которыми он обладает, другим людям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этому со словом надо обращаться бережно, аккуратно, помня, что оно может оказаться не только другом, но и враг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 w:bidi="ar-SA"/>
        </w:rPr>
        <w:t>Второй участн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Язык народа - это феномен высшего порядка. Мы не вправе пренебрегать ни одним языком, какому бы народу он не принадлежа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языке одухотворяется весь народ и вся его родина. Но в светлых, прозрачных глубинах народного языка, отражается не только природа родной страны, но и духовная жизнь народ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одной язык! Сколько об этом сказано! А чудо родной речи необъяснимо. Только родное слово, познанное и постигнутое в детстве, может напоить душу народа, пробудить в человеке первые истоки национальной гордости... Детство - не только славная пора, детство - ядро будущей человеческой лич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 это значит, что именно в детстве закладывается подлинное знание родной реч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 w:bidi="ar-SA"/>
        </w:rPr>
        <w:t>Третий участни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Я знаю много людей, хорошо владеющих несколькими языками. Огромный мир литературы, культуры распахнут перед ними. Я уверен(а), что этот путь будущего,- прекрасный мир должен быть распахнут перед все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читая русский язык важнейшим средством приобщения к достижениям культуры, и подчеркивая его неисчерпаемое богатство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Шигабутдин Марджа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исал: «Чем глубже копаешь золотоносную гору, тем больше извлекаешь руды. Русский язык подобен этой гор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ставьте на минуту, что мы лишились бы вдруг знания русского языка. Насколько оскудел бы наш внутренний мир, сузился бы кругозор, насколько беднее стали бы мы в культурном отношении. Ведь русский язык- золотой ключ к достижению всей миров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ак давайте же, будем изучать русский язык более старательно, всесторонне и глубо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 w:eastAsia="ru-RU" w:bidi="ar-SA"/>
        </w:rPr>
        <w:t>Поэтическая страница – третья страница жур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этическая страница нашего журнала даст вам почувствовать, чт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поэзия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епреходящая весна, потому что она всегд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солнечна, оптимистична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лушаем вместе сегодня поэтов, посвятивших свои стихотворения и временам года. Они воспринимают природу в цвете, звуке и запахе, создают сказочные описания окружающей нас природы. Знайте, ребята, что эти творения поэтов требуют чуткого, внимательного к себе отношения. Нужно учиться их читать, понимать глубину поэтической мысли и музыку сти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Есть в осени первоначальной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Фёдор Иванович Тютч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Есть в осени первонач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роткая, но дивная по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есь день стоит как бы хрусталь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лучезарны веч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де бодрый серп гулял и падал кол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перь уж пусто все - простор везде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Лишь паутины тонкий вол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лестит на праздной бороз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устеет воздух, птиц не слышно б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о далеко еще до первых зимних бур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льется чистая и теплая лазур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отдыхающее пол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«Есть глаза у цветов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Расул Гамз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 целым миром спорить я го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Я готов поклясться голово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том, что есть глаза у всех цве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они глядят на нас с тоб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час раздумий наших и тревог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горький час беды и неудач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идел я: цветы, как люди, плачу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росу роняют на п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ы уходим, и в прощальный час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вожая из родного кра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ные цветы глядят на н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м вослед головками ки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сенью, когда сады пуст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Листья на ветвях желты и пад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споминая дни своей вес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лядя в даль, цветы грустят на г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то не верит, всех зову я в са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идите: моргая еле-ел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 людей доверчиво глядя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се цветы, как дети в колыб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«Осыпаются астры в садах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Иван Александрович Бу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ройный клён под окошком желте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холодный туман на по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Целый день неподвижно беле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лижний лес затихает, и в 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лись всюду просв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красив он в уборе сво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олотистой листвою одет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Суровой осени печален поздний вид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Николай Заболоцкий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уровой осени печален поздний ви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ныло спят безмолвные растень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д крышами пустынного селень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ря небес болезненно гори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крылись двери маленьких избуше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ад опустел, безжизненны пол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округ деревьев мерзлая зем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крыта ворохом блестящих завитуше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небо хмурится, и мчится ветер к н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убаху дерева, сгибая попол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«Настала осень золота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Александр Сергеевич Пу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стала осень золо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рода трепетна, блед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 жертва, пышно убран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от север, тучи нагоня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охнул, завыл - и вот с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дет волшебница з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шла, рассыпалась; кло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висла на суках дуб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Легла волнистыми ковр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реди полей, вокруг холм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рега с недвижною рек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равняла пухлой пелено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леснул мороз. И рады 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казам матушки з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ыпаются астры в сад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«Снега синей, снега туманней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Андрей Бел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ега синей, снега туманн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новь освеженной дышим 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Люблю деревню, вечер ран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грусть серебряной з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веяв синий, синий и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теклянный ток остывших во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 снежной, бархатной пусты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здушный водит хоро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«Весна - и гул, и блеск, и аромат..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Игорь Северя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есна - и гул, и блеск, и арома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чем мороз снежинки посыпа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ряд весны нежданной стужей смя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 сад еще весной благоухает!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солнце вновь дробит лучистый зв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лед в лучах певучих растопля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пять весна взошла на пышный тр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снова сад весной благоухае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«Вот уже снег последний в поле тае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Алексей Толстой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от уже снег последний в поле тае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еплый дар восходит от зем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кувшинчик синий расцвет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зовут друг друга журав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Юный лес, в зеленый дым одеты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еплых гроз нетерпеливо жд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весны дыханием согре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кругом и любит, и пое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«Как весел грохот летних бур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Фёдор Иванович Тютч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 весел грохот летних бур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огда, взметая прах летуч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роза, нахлынувшая туч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мутит небесную лазур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опрометчиво - безум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друг на дубраву набеж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вся дубрава задрожи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Широколиственно и шумно!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«Выйди в сад..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Игорь Северян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ыйди в сад... Как погода яс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 застенчиво август увял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спустила коралл буз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янтарный боярышник - вя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Эта ягода - яблочко - гном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 кудрявый кротекус крас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коро осень окутает с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еплый садик, дождем ороси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 пока еще - зелень во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вверху безмятежная си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атарский писатель Рафаэль Мустафин писал: « Меня иногда спрашивают мои русские товарищи: на каком языке я думаю, на русском или татарском? Обычно я отвечаю так: когда я разговариваю с татарами, слушаю песни Ильгама Шакирова или смотрю спектакли на сцене Татарского академического театра, то и мысли, образы, ассоциации рождаются у меня, облекаясь в татарские слова. Когда же я читаю Толстого и Пушкина, слушаю оперы Чайковского или русские народные песни, то воспринимаю эти произведения так же, как воспринимают их русские, без какого - 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 внутреннего перев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вуязычие никогда не мешало своему языку. Пушкин был двуязычным. В Лицее у него было прозвище « Пушкин - француз». Ведь и первые стихи его были написаны на французском языке. Он видел словесный мир «в цвете». Превосходное чувство русского языка, точность и правильность языка Пушкина неразрывно связано с его двуязыч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нашей Республике равноправное двуязычие. В Законе « О языках народов Республики Татарстан» говори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Статья 2. Свобода пользования языка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территории Республики Татарстан государством созданы условия каждому народу и личности для сохранения и всестороннего развития родного языка, обеспечивается свобода выбора и использования языка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Статья 3. Правовое положение язы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осударственными языками в Республике Татарстан являются равноправные татарский и русский яз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 xml:space="preserve">«С русским языком можно творить чудеса» - чтвёртая страница журнала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(открываем тала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ледняя страница нашего журнала пройдет под заглавием « С русским языком можно творить чудеса», где мы вместе с вами откроем молодой талант. Это - Нуриева Гульназ из 9 б класса. Пишет она и на татарском, и на русском языках  Стихи на русском языке прозвучат сегодня вперв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тиль ее легкий, приятный. Сегодня она прочитает два стихотворения собственного сочи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1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«Роди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имний вечер, снег к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одина, и здесь мой до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Люблю твои луга, леса и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еки и озера, тихие руч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одина моя, ты мне так близ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Жизнь моя - не жизнь вдали от теб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одина моя - милый дом родной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Я люблю тебя! И тебе- поклон!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евраль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2.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«Защитник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нгелы- хранители, братья мо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рылья и спасители, братья мо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чему далеко вас судьба зовет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то же теперь, как вы, меня сбережет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елегка ваша служба: Родине служи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 ремень в затяжку каждый день нос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терпите, братцы, вот пройдут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ы домой вернетесь, там вас ждет сем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исьма ваши ждем с нетерпеньем 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по календарю дни считаем 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отографии листаем, вспоминаем ва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ы, наверно, тоже не забыли на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ас судьба забросила в разные мес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Братья вы мои, вы моя сем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отографии стоят ваши у ок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озвращайтесь, братцы, ждет вас вся семья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евраль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ы хотели сегодня довести до вас, дорогие ребята, красоту русской речи и необходимость изучения русск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 - первых потому, что русский язык знает 2\3 части населения России. Кроме того 69 миллионов нерусских заявили, что они свободно владеют русским языком в качестве второго языка (в число которых входим и мы с ва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о- вторых потому, что русский язык еще в дореволюционной России был широко распространен среди нерусского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- третьих потому, что русский язык является языком межнационального общения. Он является пятым самым распространенным языком в мире после китайского, английского, хинди и испан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едаром, Русский алфавит признан относящимся к наиболее современным алфавитам в ми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уша, душа, душевно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певность слов просты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чувств неповседневны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вся волшебность их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(Я.Козловск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несметном нашем богат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ова драгоценные е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ече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ер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рат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 есть ещ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ес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есть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х, если бы вы понимал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Что это не просто слова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ких бы мы бед избежал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это не просто слова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(Александр Яковлевич Яши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Желаем всем учащимся успехов и старания в изучении языков и хотим закончить словами балкарского поэ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Кайсына Кулие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о значении русского язы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Каждый язык — это целый мир. Язык не только предмет для изучения, а живая душа народа, его радость, боль, память, сокровище.  Он должен вызвать у каждого из нас горячую любовь, признательность, трепетное отношение.  Язык каждого, пусть даже самого малочисленного народа, - это целый мир, полный прелести и волшебст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Нет такого языка, который бы не заслуживал уважения. На земле живут не только большие, но и малые по численности народы. Каждый из них имеет свой язык, который дорог его детям, как голос матери, как хлеб родной зем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Я люблю русский язык, но так же люблю и свой родной балкарский, на котором я впервые сказал «мама», «хлеб», «дерево», «снег», «дождь», «звезды».  Я хочу, чтобы мой язык - первое сокровище моего народа жил и развивался. Уважение и любовь к русскому языку, на котором я говорю много лет и которым восхищаюсь, продолжая изучать его, совсем не мешает мне любить родную речь - язык моей мате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5:00Z</dcterms:created>
  <dc:creator>Фердинанд</dc:creator>
  <dc:description/>
  <cp:keywords/>
  <dc:language>en-US</dc:language>
  <cp:lastModifiedBy>Миляуша</cp:lastModifiedBy>
  <dcterms:modified xsi:type="dcterms:W3CDTF">2015-09-30T12:30:00Z</dcterms:modified>
  <cp:revision>9</cp:revision>
  <dc:subject/>
  <dc:title/>
</cp:coreProperties>
</file>