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АЛЕНДАРНО-ТЕМАТИЧЕСКОЕ ПЛАНИРОВАНИЕ В 6 </w:t>
      </w:r>
      <w:r>
        <w:rPr/>
        <w:t xml:space="preserve">  КЛАСС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89"/>
        <w:gridCol w:w="1305"/>
        <w:gridCol w:w="1305"/>
        <w:gridCol w:w="2354"/>
        <w:gridCol w:w="5812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разделы, темы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часо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сновные виды учебной деятельности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накомство с лексикой по теме: Школьная жизн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высказывания школьников о начале учебного года. Составить сложные существительные по образцу и записать их. Уметь поздравить с началом учебного года. Уметь читать текст и отвечать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лексики. Здравствуй, школа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 грамматические 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составлять диалог по темам: «Знакомство», «Встреча». Уметь рассказывать о знакомых сказочных </w:t>
              <w:br/>
              <w:t xml:space="preserve">персонажах, читать диалог по роля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лексику классного обихода. Уметь выбрать правильный ответ на вопрос и записать его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навыков говорения. Начало учебного года в Герма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казать о начале учебного </w:t>
              <w:br/>
              <w:t xml:space="preserve">года в Германии. Понимать содержание стихотворения на слух. Уметь выразить своё мнение, написав, что </w:t>
              <w:br/>
              <w:t>радует с началом нового учебного года, а что огорча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монологической речи. Начало учебного года в разных стран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о начале учебного года в разных странах. Уметь читать текст, используя сноски и догадку. Уметь написать текст, заполняя пропущенные части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. Моя первая учительниц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своём учителе. Уметь читать диалог с пониманием основного содержания, используя языковую догадку. Уметь понимать на слух диалог-расс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мматикой: прошедшее разговорное врем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грамматическая таб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шутки с полным пониманием содержания. Уметь письменно составить рассказ о лете, употребляя </w:t>
              <w:br/>
              <w:t>глаголы в прошедшем времени (Perfekt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. Выявление уровня усвоения материа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очки с реч. клиш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школе, новых одноклассниках, о новых предметах. Уметь воспринимать на слух загадки, рассказы одноклассников. Уметь описать свои летние каникулы и начало учебного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говорения. </w:t>
            </w:r>
            <w:r>
              <w:rPr>
                <w:rFonts w:cs="Times New Roman" w:ascii="Times New Roman" w:hAnsi="Times New Roman"/>
              </w:rPr>
              <w:t>Развитие навыков пись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диалог по теме «Мои каникулы». Понимать речь одноклассников по теме «Школа». Уметь написать письмо другу и рассказать о начале учебного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. Подготовка к проекту: «Начало учебного год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предложения с помощью слов и словосочетаний по теме, соблюдая правильный порядок слов. Письменно отвечать на вопросы по теме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Начало учебного года»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аться по теме проекта логично и связно, в нормальном темпе. Уметь оперировать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речь одноклассников во время защиты проек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аудирования. </w:t>
            </w:r>
            <w:r>
              <w:rPr>
                <w:rFonts w:cs="Times New Roman" w:ascii="Times New Roman" w:hAnsi="Times New Roman"/>
              </w:rPr>
              <w:t>Развитие навыков чтения. Моя шко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нига для чт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потреблять языковой и речевой материал  в ситуациях контроля. Воспринимать на слух и понимать текст письма, построенного на знакомом материале. Обмениваться информацией по содержанию прочитанного текста. Вписывать недостающие буквы и слова в тексты с пропус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о-грамматических навык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нига для чт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речь одноклассников во время защиты проек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, 2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накомство с лексикой по теме: Природа: флора и фаун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очки с образцами личного пис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нтизировать новую лексику по контексту на основе языковой догадки.  Знакомиться с новой лексикой, используя перевод отдельных предложений из текста. Уметь читать текст с пониманием основного содержания. Уметь описать картинку «Флора и фауна». Обмениваться информацией по содержанию прочитанного текс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письма. </w:t>
            </w:r>
            <w:r>
              <w:rPr>
                <w:rFonts w:cs="Times New Roman" w:ascii="Times New Roman" w:hAnsi="Times New Roman"/>
              </w:rPr>
              <w:t>Активизация лексики. Приро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стихотворения и песни по теме «Осень». Уметь высказаться по теме «Погода осенью». Вписывать в слова пропущенные буквы. Подбирать по смыслу глаголы к именам существительным, составляя словосоче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Растения и животные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 песни и переводить его. Знать правила словообразования сложных существительных. Уметь читать текст, вставляя пропущенные буквы. Читать текст вслух и отыскивать немецкие эквиваленты к русским предложения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навыков письма. Подготовка к проекту: «Польза растений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текст-загадку с полным пониманием содержания. Понимать тексты стихотворения и песни по теме урока. Описывать картинку с изображением растений. Уметь составлять предложения с помощью слов и словосочетаний по теме, соблюдая правильный порядок слов. Письменно отвечать на вопросы по теме.  </w:t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: «Польза растений»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очки с образцами личного пис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аться по теме «Польза растений». Уметь составить краткое описание погоды. Отвечать на вопросы по содержанию текста.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грамматикой: возвратные глагол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 тексте возвратные глаголы. Систематизировать знания об образовании возвратных  глаголах. Читать диалог и переводить предложения с возвратными глаголами. Узнавать из памятки о правилах образования возвратных глаголах. Употреблять возвратные глаголы в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нига для чт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кратко пересказать услышанные тексты. Понять текст и ответить письменно на вопросы по теме «Растения». Систематизировать знания об употреблении глагола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Praeteritum</w:t>
            </w:r>
            <w:r>
              <w:rPr>
                <w:rFonts w:cs="Times New Roman" w:ascii="Times New Roman" w:hAnsi="Times New Roman"/>
              </w:rPr>
              <w:t xml:space="preserve">. Использовать глагол </w:t>
            </w:r>
            <w:r>
              <w:rPr>
                <w:rFonts w:cs="Times New Roman" w:ascii="Times New Roman" w:hAnsi="Times New Roman"/>
                <w:lang w:val="en-US"/>
              </w:rPr>
              <w:t xml:space="preserve">sein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 xml:space="preserve">Praeteritum </w:t>
            </w:r>
            <w:r>
              <w:rPr>
                <w:rFonts w:cs="Times New Roman" w:ascii="Times New Roman" w:hAnsi="Times New Roman"/>
              </w:rPr>
              <w:t>в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.</w:t>
            </w:r>
            <w:r>
              <w:rPr>
                <w:rFonts w:cs="Times New Roman" w:ascii="Times New Roman" w:hAnsi="Times New Roman"/>
              </w:rPr>
              <w:t xml:space="preserve"> Закрепление лексико-грамматических  навы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лова и словосочетания на слух и фиксировать их в письменном виде. Воспринимать на слух высказывания школьников и указывать, кто где изображен на рисунке. Слушать в аудиозаписи юмористический рассказ и отвечать на вопросы по содерж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. Подготовка к проекту: «Значимость животных для человек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текст-загадку с полным пониманием содержания. Понимать тексты стихотворения и песни по теме урока. Описывать картинку с изображением животных. Уметь составлять предложения с помощью слов и словосочетаний по теме, соблюдая правильный порядок слов. Письменно отвечать на вопросы по теме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Значимость животных для человека»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аться по теме «Значимость животных для человека». Уметь составить краткое описание животного. Отвечать на вопросы по содержанию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Животные и растения Красной книг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нига для чт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употреблять языковой и речевой материал  в ситуациях контроля. Воспринимать на слух и понимать текст письма, построенного на знакомом материале. Обмениваться информацией по содержанию прочитанного текс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крепление лексико-грамматических  навы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ть недостающие буквы и слова в тексты с пропус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, 2 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накомство с лексикой по теме: Климат, пого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зировать лексику по теме: «Здоровый образ жизни». Выражать свое мнение о вкусовых качествах фруктов, используя речевые клише типа “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se</w:t>
            </w:r>
            <w:r>
              <w:rPr>
                <w:rFonts w:cs="Times New Roman" w:ascii="Times New Roman" w:hAnsi="Times New Roman"/>
              </w:rPr>
              <w:t xml:space="preserve">  … “, “</w:t>
            </w: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mec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ut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lang w:val="en-US"/>
              </w:rPr>
              <w:t>schlecht</w:t>
            </w:r>
            <w:r>
              <w:rPr>
                <w:rFonts w:cs="Times New Roman" w:ascii="Times New Roman" w:hAnsi="Times New Roman"/>
              </w:rPr>
              <w:t>”, “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lang w:val="en-US"/>
              </w:rPr>
              <w:t>nicht</w:t>
            </w:r>
            <w:r>
              <w:rPr>
                <w:rFonts w:cs="Times New Roman" w:ascii="Times New Roman" w:hAnsi="Times New Roman"/>
              </w:rPr>
              <w:t>”. Расспрашивать Глотти, какие овощи и фрукты он любит. Оценивать какое-либо время года и объяснять. Почему оно нравится или не нрави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ки. Погода осень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 диалоги с новой лексикой и составлять аналогичные с опорой на образе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Осень на сел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лексику на основе ассоциативных связей, словообразования. Распознавать слова в семантическом ряду. Определять значение слов по словообразовательным элементам. Рассказывать о продуктах с опорой на вопросы. Расспрашивать о том, что ученики делали на уроке в школе. Употреблять в речи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слабых и сильных глагол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. Подготовка к проекту: «Собираем урожай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и составлять диалог по образцу в ситуации «Покупка овощей/фруктов». Образовывать степени сравнения прилагательных и наречий и употреблять их в речи. Читать с пониманием основного содержания, осуществляя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Собираем урожай»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традицией изготовления осенью бумажных змеев. Разучить песню «</w:t>
            </w:r>
            <w:r>
              <w:rPr>
                <w:rFonts w:cs="Times New Roman" w:ascii="Times New Roman" w:hAnsi="Times New Roman"/>
                <w:lang w:val="en-US"/>
              </w:rPr>
              <w:t>Mein Drachen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Огород – круглый го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по теме проекта. Понимать речь одноклассников во время защиты про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чтения. </w:t>
            </w:r>
            <w:r>
              <w:rPr>
                <w:rFonts w:cs="Times New Roman" w:ascii="Times New Roman" w:hAnsi="Times New Roman"/>
              </w:rPr>
              <w:t>Развитие навыков ауд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очную работу по темам: «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aeteritum</w:t>
            </w:r>
            <w:r>
              <w:rPr>
                <w:rFonts w:cs="Times New Roman" w:ascii="Times New Roman" w:hAnsi="Times New Roman"/>
              </w:rPr>
              <w:t>, степени сравнения прилагатель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речевых навы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очки с речевыми клиш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языковой материал в различ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грамматикой: причаст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 тексте причастие. Систематизировать знания об образовании причастии. Читать диалог и переводить предложения с причастием. Узнавать из памятки о правилах образования причастия. Употреблять причастие в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 Осень – любимое время го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любимом времени года.  Уметь воспринимать на слух загадки, рассказы одноклассников. Уметь описать любимое время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лексико-грамматических  навык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языковой материал в различ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Любимое время го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любимом времени года.  Уметь воспринимать на слух загадки, рассказы одноклассников. Уметь описать любимое время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, 1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накомство с лексикой по теме: Школьное образ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емантизировать лексику по теме: «Школьное здание» с опорой на иллюстрацию и контекст. Использовать новую лексику в ответах на вопросы по теме. Выражать собственное мнение о школах, опираясь на высказывания немецких школьников в качестве образ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 лексики. Немецкие школы, какие они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очки с речевыми клише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ться о значении новых слов по контексту. Описывать изображенную на рисунке классную комнату, данную в упражнении. Употреблять новую лексику в тренировачных упражнениях и в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мматикой: имя существительное, образование сложных существитель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осуществляя поиск значимой информации. Выражать мнение, суждение по поводу прочитанного. Отвечать на вопросы, используя </w:t>
            </w:r>
            <w:r>
              <w:rPr>
                <w:rFonts w:cs="Times New Roman" w:ascii="Times New Roman" w:hAnsi="Times New Roman"/>
                <w:lang w:val="en-US"/>
              </w:rPr>
              <w:t>Genetiv</w:t>
            </w:r>
            <w:r>
              <w:rPr>
                <w:rFonts w:cs="Times New Roman" w:ascii="Times New Roman" w:hAnsi="Times New Roman"/>
              </w:rPr>
              <w:t xml:space="preserve"> существительных. Самостоятельно выводить правило употребления </w:t>
            </w:r>
            <w:r>
              <w:rPr>
                <w:rFonts w:cs="Times New Roman" w:ascii="Times New Roman" w:hAnsi="Times New Roman"/>
                <w:lang w:val="en-US"/>
              </w:rPr>
              <w:t>Genetiv</w:t>
            </w:r>
            <w:r>
              <w:rPr>
                <w:rFonts w:cs="Times New Roman" w:ascii="Times New Roman" w:hAnsi="Times New Roman"/>
              </w:rPr>
              <w:t xml:space="preserve">. Систематизировать знание о склонении существительны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. Ориентирование в школ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различные типы школ с использованием иллюстрации и с опорой на текст. Читать диалог по ролям и инсценировать его. Составлять диалоги по аналогии по теме «Ориентирование в школ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письма. </w:t>
            </w:r>
            <w:r>
              <w:rPr>
                <w:rFonts w:cs="Times New Roman" w:ascii="Times New Roman" w:hAnsi="Times New Roman"/>
              </w:rPr>
              <w:t>Развитие навыков диалогической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грамматические таблиц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и по теме «Школа моей мечты» с использованием слов и речевых клише для выражения своих эмоций и оценки высказываний партн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. Подготовка к проекту: «Школа моей мечты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текст на слух и подбирать подписи к рисункам. Читать вслух слова, заполняя пропуски буквами. Рассказывать о классе/школе, используя начало предложений, данных в упражнении. Читать с полным пониманием содержания, обсуждая прочитанное в группах. Рассказать о школе своей меч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. Проект: «Школа моей мечты»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по теме проекта, воспринимать на слух выступление однокласс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говорения. </w:t>
            </w:r>
            <w:r>
              <w:rPr>
                <w:rFonts w:cs="Times New Roman" w:ascii="Times New Roman" w:hAnsi="Times New Roman"/>
              </w:rPr>
              <w:t>Закрепление лексико-грамматических  навык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, определять в тексте и переводить предложения в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как слабых, так и сильных глаголов. Читать диалоги, употребляя формы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Genetiv</w:t>
            </w:r>
            <w:r>
              <w:rPr>
                <w:rFonts w:cs="Times New Roman" w:ascii="Times New Roman" w:hAnsi="Times New Roman"/>
              </w:rPr>
              <w:t xml:space="preserve"> существительных. Употреблять артикли в правильной форме. Читать диалоги по ролям, воспринимать на слух диалоги с пониманием основного содерж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Знаменитые школы Герма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интернете и лексиконе информацию о великих людях, чьи имена носят школы, изображенные на рисунках. Описывать рисунки с изображением классных комнат в немецких школах. Рассказывать о Германии с опорой на географическую кар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. Многонациональные школы Герма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диалоги в аудизаписи и проверять понимание с помощью выбора правильного утверждения. Слушать микродиалоги и определять, где происходит их действие. Воспринимать текст со слуха и выполнять тестовые задания на контроль поним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мматикой: склонение имен существитель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 тексте имена существительные. Систематизировать знания об образовании имен существительных. Читать диалог и переводить предложения с именами существительными. Узнавать из памятки о правилах образования имен существительных. Употреблять имена существительные в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языковой материал в различ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, 2 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накомство с лексикой по теме: Изучаемые предметы и отношение к ни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опросы и ответы в парах, догадываясь о названиях предметов по контексту. Употреблять новую лексику в ответах на вопросы по поводу рас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ки.  Расписание занят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значение слов по теме: «Который час?» с опорой на рисунки с изображением часов. Использовать новую лексику в подстановочном упражнении. Читать текст с полным пониманием содержания, догадываясь о значении новых слов по контексту. Вычленять новые слова из контекста и записывать их в словарные тетради. Познакомиться с особенностями спряжения глагола </w:t>
            </w:r>
            <w:r>
              <w:rPr>
                <w:rFonts w:cs="Times New Roman" w:ascii="Times New Roman" w:hAnsi="Times New Roman"/>
                <w:lang w:val="en-US"/>
              </w:rPr>
              <w:t>duerfen</w:t>
            </w:r>
            <w:r>
              <w:rPr>
                <w:rFonts w:cs="Times New Roman" w:ascii="Times New Roman" w:hAnsi="Times New Roman"/>
              </w:rPr>
              <w:t xml:space="preserve"> и употреблять его в реч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аудирования. </w:t>
            </w:r>
            <w:r>
              <w:rPr>
                <w:rFonts w:cs="Times New Roman" w:ascii="Times New Roman" w:hAnsi="Times New Roman"/>
              </w:rPr>
              <w:t>Развитие навыков письм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ая комна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редложения из отдельных слов и словосочетаний. Использовать предлоги с </w:t>
            </w:r>
            <w:r>
              <w:rPr>
                <w:rFonts w:cs="Times New Roman" w:ascii="Times New Roman" w:hAnsi="Times New Roman"/>
                <w:lang w:val="en-US"/>
              </w:rPr>
              <w:t>Dativ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kkusativ</w:t>
            </w:r>
            <w:r>
              <w:rPr>
                <w:rFonts w:cs="Times New Roman" w:ascii="Times New Roman" w:hAnsi="Times New Roman"/>
              </w:rPr>
              <w:t xml:space="preserve"> в речи. Читать описание классной комнаты Йорга и изображать на рисунке предметы в соответствии  с содержанием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Который час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 и анализировать предложения с глаголами в </w:t>
            </w:r>
            <w:r>
              <w:rPr>
                <w:rFonts w:cs="Times New Roman" w:ascii="Times New Roman" w:hAnsi="Times New Roman"/>
                <w:lang w:val="en-US"/>
              </w:rPr>
              <w:t>Praeteritum</w:t>
            </w:r>
            <w:r>
              <w:rPr>
                <w:rFonts w:cs="Times New Roman" w:ascii="Times New Roman" w:hAnsi="Times New Roman"/>
              </w:rPr>
              <w:t xml:space="preserve">. Делать обобщения и выводить правила образования </w:t>
            </w:r>
            <w:r>
              <w:rPr>
                <w:rFonts w:cs="Times New Roman" w:ascii="Times New Roman" w:hAnsi="Times New Roman"/>
                <w:lang w:val="en-US"/>
              </w:rPr>
              <w:t>Praeteritu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. Подготовка к проекту: «Школьные предметы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очки с речевыми клиш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короткие юмористические рассказы и выполнять тестовые задания с целью контроля понимания услышанного. Воспринимать на слух небольшие тексты и отвечать на вопросы по содержанию прослушанн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Школьные предметы»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по теме: Школьные принадлежности. Рассказывать и защищать свою точку зрения по теме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Любимый школьный предме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очки с речевымиклиш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ифмовку, переводить ее и выбирать слова и словосочетания из рифмовки для характеристики «любознательной Насти». Читать рифмовку, переводить ее и подбирать рифму по смысл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чтения. </w:t>
            </w:r>
            <w:r>
              <w:rPr>
                <w:rFonts w:cs="Times New Roman" w:ascii="Times New Roman" w:hAnsi="Times New Roman"/>
              </w:rPr>
              <w:t>Развитие навыков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стихотворение, проверять понимание путем выбора правильного ответа из данных ниже вариантов ответа. Читать с полным пониманием  текст, разыгрывать ситуацию. Участвовать в групповом обсуждении происшествия и выдвигать свои вер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. Расписание урок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е и отвечать на вопросы по содержанию прочитанного. Оценивать расписание уроков, высказывать свои замечания и пожелания. Читать и инсценировать микродиалоги из школьной жизни. Составлять подобные диалоги с заменой фраз. Давать советы по поводу изучения иностранного язы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о-грамматических  навык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и инсценировать диалог. Вести диалог – обмен мнениями о любимых предметах с опорой на образец. Отвечать на вопросы анкеты. Узнавать у собеседника, который час. Давать совет, предлагать что-либо, используя данные слова и словосочет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речевых навыков. Письмо зарубежному друг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учить стихотворение и сказать, почему ученик любит сказку. Читать сказку по частям с пониманием основного содержания и отвечать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мматикой: простое прошедшее время. Выявление уровня усвоения материа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Читать текст и анализировать предложения с глаголами в </w:t>
            </w:r>
            <w:r>
              <w:rPr>
                <w:rFonts w:cs="Times New Roman" w:ascii="Times New Roman" w:hAnsi="Times New Roman"/>
                <w:lang w:val="en-US"/>
              </w:rPr>
              <w:t>Praeteritum</w:t>
            </w:r>
            <w:r>
              <w:rPr>
                <w:rFonts w:cs="Times New Roman" w:ascii="Times New Roman" w:hAnsi="Times New Roman"/>
              </w:rPr>
              <w:t xml:space="preserve">. Делать обобщения и выводить правила образования </w:t>
            </w:r>
            <w:r>
              <w:rPr>
                <w:rFonts w:cs="Times New Roman" w:ascii="Times New Roman" w:hAnsi="Times New Roman"/>
                <w:lang w:val="en-US"/>
              </w:rPr>
              <w:t>Praeteritum</w:t>
            </w:r>
            <w:r>
              <w:rPr>
                <w:rFonts w:cs="Times New Roman" w:ascii="Times New Roman" w:hAnsi="Times New Roman"/>
              </w:rPr>
              <w:t>. Заучивать три формы сильных глаголов, используя стихотворение “</w:t>
            </w:r>
            <w:r>
              <w:rPr>
                <w:rFonts w:cs="Times New Roman" w:ascii="Times New Roman" w:hAnsi="Times New Roman"/>
                <w:lang w:val="en-US"/>
              </w:rPr>
              <w:t>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etisch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en</w:t>
            </w:r>
            <w:r>
              <w:rPr>
                <w:rFonts w:cs="Times New Roman" w:ascii="Times New Roman" w:hAnsi="Times New Roman"/>
              </w:rPr>
              <w:t>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, 4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накомство с лексикой по теме: Здоровый образ жизни: сбалансированное пит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дписи под рисунками, семантизируя новую лексику. Сопоставлять новую лексику с русскими эквивалентами. Употреблять новую лексику в речи. Читать текст с полным пониманием, выделяя ключевые слова. Отвечать на вопросы к тексту, употребляя новую лекси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ки. Увлечения, хобб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текст с пропусками, совершенствуя технику чтения и навыки орфографии. Систематизировать 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ять их в речи. Брать у своих одноклассников интервью «Как ты проводишь свободное время?», читать текст и отвечать на вопрос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диалогической речи. Мой выходной ден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ифмовку и учить ее наизусть. Давать советы, распоряжения по поводу распорядка дня. Обосновывать свое мнение. Участвовать в ролевой иг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мматикой: предлог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новую лексику. Читать текст, вспоминать названия различных животных и обращать внимание на изменение артиклей. Комментировать изменение артиклей в разных падежах, используя рисунки с изображением животных. Анализировать таблицу склонений, обращая внимание на типы склонений и некоторые особ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ов диалогической речи. Выявление уровня усвоения материа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 тексте временные формы глагола и объяснять присутствие в нем именно этих фор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монологической речи. Распорядок дн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ифмовку, которая является обобщением по теме «Распорядок дня». Читать текст, пользуясь сносками и комментарием. Читать текст в форме письма, используя информацию из текста в ответах на вопросы. Читать письмо мальчика из Берлина с пониманием основного содержания, обращая внимание на форму написания пис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екту: «Один день из моей жизни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м распорядке дня, используя начало предложений. Читать диалог по ролям, отвечать на поставленный в задании вопрос и инсценировать диа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навыков говорения. </w:t>
            </w:r>
            <w:r>
              <w:rPr>
                <w:rFonts w:cs="Times New Roman" w:ascii="Times New Roman" w:hAnsi="Times New Roman"/>
              </w:rPr>
              <w:t>Проект: «Один день из моей жизн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 диалоги, вести беседу в парах, строить связное сообщение, описание. Читать текст с полным пониманием содержания, используя словарь, рисунки к подписям и снос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хобби, наиболее популярные в Германии, с теми, которые больше всего распространены в нашей стране. Высказываться по теме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. Хобби немецких друз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три диалога и выплнять тестовые задания на проверку понимания прослушанного. Воспринимать на слух текст, делать выводы, анализировать рисунки. Слушать высказывания школьников в аудиозаписи и называть хобби каждого из ни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мматикой: возвратные глагол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в тексте возвратные глаголы. Систематизировать знания об образовании возвратных глаголах. Узнавать из памятки о правилах образования возвратных глаголах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 Один день в зоопар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языковой материал в различ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, 1 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накомство с лексикой по теме: Страна/страны изучаемого языка и родная страна, их географическое полож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исьмо Эльке с пониманием основного содержания прочитанного. Читать советы путешественникам и обмениваться информацией в группах. Читать мини-тексты о достопримечательностях Берлина и подбирать к каждому тексту соответствующую иллюстрацию. Рассказывать о достопримечательностях Берлина с опорой на мини-тексты и иллюстрации. Читать текст в форме письма с полным пониманием о происхождении названия города Берлина и его герб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ки. Бремен и его географическое полож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а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невниковые записи Дирка с полным пониманием и отвечать на вопросы. Рассказывать о достопримечательностях Бремена с опорой на сноски и комментарий. Читать текст из путеводителя по Берлину о его достопримечательнос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. Столица Германии -  Берл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а,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лексику, отвечающую на вопрос </w:t>
            </w:r>
            <w:r>
              <w:rPr>
                <w:rFonts w:cs="Times New Roman" w:ascii="Times New Roman" w:hAnsi="Times New Roman"/>
                <w:lang w:val="en-US"/>
              </w:rPr>
              <w:t>W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egt</w:t>
            </w:r>
            <w:r>
              <w:rPr>
                <w:rFonts w:cs="Times New Roman" w:ascii="Times New Roman" w:hAnsi="Times New Roman"/>
              </w:rPr>
              <w:t xml:space="preserve">| </w:t>
            </w:r>
            <w:r>
              <w:rPr>
                <w:rFonts w:cs="Times New Roman" w:ascii="Times New Roman" w:hAnsi="Times New Roman"/>
                <w:lang w:val="en-US"/>
              </w:rPr>
              <w:t>befind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ch</w:t>
            </w:r>
            <w:r>
              <w:rPr>
                <w:rFonts w:cs="Times New Roman" w:ascii="Times New Roman" w:hAnsi="Times New Roman"/>
              </w:rPr>
              <w:t xml:space="preserve">? Составлять предложения из отдельных элементов. Систематизировать лексику для ответа на вопросы </w:t>
            </w:r>
            <w:r>
              <w:rPr>
                <w:rFonts w:cs="Times New Roman" w:ascii="Times New Roman" w:hAnsi="Times New Roman"/>
                <w:lang w:val="en-US"/>
              </w:rPr>
              <w:t>Wann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Wohin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Womit</w:t>
            </w:r>
            <w:r>
              <w:rPr>
                <w:rFonts w:cs="Times New Roman" w:ascii="Times New Roman" w:hAnsi="Times New Roman"/>
              </w:rPr>
              <w:t xml:space="preserve">? Использовать в речи РО с модальными глаголами </w:t>
            </w:r>
            <w:r>
              <w:rPr>
                <w:rFonts w:cs="Times New Roman" w:ascii="Times New Roman" w:hAnsi="Times New Roman"/>
                <w:lang w:val="en-US"/>
              </w:rPr>
              <w:t>woll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oennen</w:t>
            </w:r>
            <w:r>
              <w:rPr>
                <w:rFonts w:cs="Times New Roman" w:ascii="Times New Roman" w:hAnsi="Times New Roman"/>
              </w:rPr>
              <w:t xml:space="preserve">. Употреблять в речи глаголы </w:t>
            </w:r>
            <w:r>
              <w:rPr>
                <w:rFonts w:cs="Times New Roman" w:ascii="Times New Roman" w:hAnsi="Times New Roman"/>
                <w:lang w:val="en-US"/>
              </w:rPr>
              <w:t>besuchen, besichtigen, sich anseh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письма. Еда. Традиции приема еды в Герма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ать коммуникативную задачу: рассказать о своих намерениях. Семантизировать новую лексику по контексту. Участвовать в ролевой игре «Переводчик». Систематизировать лексику на основе слов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нтроль навыков письма. </w:t>
            </w:r>
            <w:r>
              <w:rPr/>
              <w:t>Развитие навыков ч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знания о </w:t>
            </w:r>
            <w:r>
              <w:rPr>
                <w:sz w:val="24"/>
                <w:szCs w:val="24"/>
                <w:lang w:val="en-US"/>
              </w:rPr>
              <w:t>Perfekt</w:t>
            </w:r>
            <w:r>
              <w:rPr>
                <w:sz w:val="24"/>
                <w:szCs w:val="24"/>
              </w:rPr>
              <w:t xml:space="preserve"> сильных глаголов, в том числе со вспомогательным глаголом </w:t>
            </w:r>
            <w:r>
              <w:rPr>
                <w:sz w:val="24"/>
                <w:szCs w:val="24"/>
                <w:lang w:val="en-US"/>
              </w:rPr>
              <w:t>sein</w:t>
            </w:r>
            <w:r>
              <w:rPr>
                <w:sz w:val="24"/>
                <w:szCs w:val="24"/>
              </w:rPr>
              <w:t xml:space="preserve">. Употреблять в речи </w:t>
            </w:r>
            <w:r>
              <w:rPr>
                <w:sz w:val="24"/>
                <w:szCs w:val="24"/>
                <w:lang w:val="en-US"/>
              </w:rPr>
              <w:t>Perfekt</w:t>
            </w:r>
            <w:r>
              <w:rPr>
                <w:sz w:val="24"/>
                <w:szCs w:val="24"/>
              </w:rPr>
              <w:t xml:space="preserve"> со вспомогательным глаго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грамматикой: употребление в речи предлогов в дательном и винительном падеж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еводить предложения с предлогами в </w:t>
            </w:r>
            <w:r>
              <w:rPr>
                <w:lang w:val="en-US"/>
              </w:rPr>
              <w:t>Dativ</w:t>
            </w:r>
            <w:r>
              <w:rPr/>
              <w:t xml:space="preserve">. Описывать действия детектива, изображенного на рисунке, употребляя предлоги с </w:t>
            </w:r>
            <w:r>
              <w:rPr>
                <w:lang w:val="en-US"/>
              </w:rPr>
              <w:t>Akkusativ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диалогической речи. Выявление уровня усвоения материа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ать коммуникативные задачи: запросить информацию, как пройти, проехать куда-либо в незнакомом городе, объяснить, указать путь куда-либо. Составлять диалоги по аналогии с диалогом-образц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. Подготовка к проекту: «В немецком город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грамматическая таб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ть информацию в пиктограммах, рекламе, дорожных знаках для решения коммуникативных задач. Рассказывать о том, что находится в родном городе/селе. Решать коммуникативную задачу: сделать заказ в кафе, используя формулы речевого этикета данной стр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 навыков аудирования. </w:t>
            </w:r>
            <w:r>
              <w:rPr/>
              <w:t>Проект: «В немецком городе»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тематические карточки-карти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тать текст с пониманием основного содержания прочитанного и рассказать о достопримечательностях Гамбурга с опорой на иллюстрации к текс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аудирования. Моя лучшая поезд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ть информацию о городах Германии в аудиозаписи и определять, о каком городе идет речь. Слушать краткую информацию и выполнять тестовое задание на контроль понимания. Воспринимать на слух информацию об определенных объектах в городе и отмечать на плане путь к н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ч, 2 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Знакомство с лексикой по теме: Достопримечатель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открытки для поздрав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Читать объявление с извлечением необходимой информации. Обсуждать объявления  о достопримечательностях, участвовать в распределении роле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ация лексики. Достопримечательности Герма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, грамматический справочник (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тестир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достопримечательностях городах Германии. Уметь читать диалог по ролям, задавать вопросы. Знать, как дописать письм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говорения. Большие города Герма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больших городах Германии. Уметь читать диалог по ролям, задавать вопросы. Знать, как дописать письм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нтроль навыков говорения. </w:t>
            </w:r>
            <w:r>
              <w:rPr/>
              <w:t xml:space="preserve">Развитие навыков диалогической реч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тать диалог и переводить его. Задавать друг другу вопросы по содержанию прочитанного с опорой на образец. Обсуждать в группах содержание диалога.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 Подготовка к проекту: «Достопримечательности одного немецкого город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тать вслух стихотворение за диктором. Учить стихотворение наизусть. Уметь высказывать свое мнение по пробл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. Проект: «Достопримечательности одного немецкого города»». Защита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Ю сборник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монстрировать навыки говорения. Инсценировать сказ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аудирования. Герои немецких сказ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диалоги в аудизаписи и проверять понимание с помощью выбора правильного утверждения. Слушать микродиалоги и определять, где происходит их действие. Воспринимать текст со слуха и выполнять тестовые задания на контроль поним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нтроль навыков аудирования. </w:t>
            </w:r>
            <w:r>
              <w:rPr/>
              <w:t>Развитие навыков говор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праздниках, традициях, о новых обычаях. Уметь воспринимать на слух загадки, рассказы одноклассников. Уметь описать свои праздники, традиции и обыча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чтения. Закрепление лексико-грамматических  навы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ить тест по грамматике: степени сравнения прилагательных, основные формы глаго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лексико-грамматических  навы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короткие юмористические рассказы и выполнять тестовые задания с целью контроля понимания услышанного. Воспринимать на слух небольшие тексты и отвечать на вопросы по содержанию прослушанн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ч, 2 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Знакомство с лексикой по теме: Культурные особенности (национальные праздники, знаменательные даты, традиции, обыча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тать объявление с извлечением необходимой информации. Обсуждать объявление о карнавале, участвовать в распределении ролей. Уметь описать свой костю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ация лексики. Праздники Герма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текст с пропусками, совершенствуя технику чтения и навыки орфографии. Систематизировать 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ять их в речи. Брать у своих одноклассников интервью «Праздники Германии?», читать текст и отвечать на вопрос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говорения. Одеж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грамматическая таб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тать вслух стихотворение за диктором. Учить стихотворение наизусть. Уметь высказывать свое мнение по пробл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грамматикой: будущее врем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диалоги в аудизаписи и проверять понимание с помощью выбора правильного утверждения. Слушать микродиалоги и определять, где происходит их действие. Воспринимать текст со слуха и выполнять тестовые задания на контроль поним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письма. Выявление уровня усвоения материа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тематические карточки-карти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языковой материал в различ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оекту: «Карнавал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и составлять диалог по образцу в ситуации. Образовывать степени сравнения прилагательных и наречий и употреблять их в речи. Читать с пониманием основного содержания, осуществляя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нтроль навыков чтения. </w:t>
            </w:r>
            <w:r>
              <w:rPr/>
              <w:t>Проект: «Карнавал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аться по теме «Карнавал». Уметь составить краткое описание погоды. Отвечать на вопросы по содержанию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щита проекта.</w:t>
            </w:r>
            <w:r>
              <w:rPr>
                <w:rFonts w:cs="Times New Roman" w:ascii="Times New Roman" w:hAnsi="Times New Roman"/>
              </w:rPr>
              <w:t xml:space="preserve"> Костюмы сказочных персонаж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/MP3/ 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костюмах сказочных персонажей, используя начало предложений. Читать диалог по ролям, отвечать на поставленный в задании вопрос и инсценировать диа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нтроль навыков письма. </w:t>
            </w:r>
            <w:r>
              <w:rPr/>
              <w:t>Развитие навыков ч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, сборник упражнений, двуязычный сло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е и отвечать на вопросы по содержанию прочитанного. Высказывать свои замечания и пожелания. Читать и инсценировать микродиалоги из школьной жизни. Составлять подобные диалоги с заменой фраз. Давать советы по поводу изучения иностранного язы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лексико-грамматических  навы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языковой материал в различ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ч, 1 к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Arial Unicode MS" w:cs="Times New Roman"/>
      <w:color w:val="00000A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5:00Z</dcterms:created>
  <dc:creator>Нина</dc:creator>
  <dc:description/>
  <cp:keywords/>
  <dc:language>en-US</dc:language>
  <cp:lastModifiedBy>Лена</cp:lastModifiedBy>
  <cp:lastPrinted>2013-08-26T10:49:00Z</cp:lastPrinted>
  <dcterms:modified xsi:type="dcterms:W3CDTF">2015-08-09T21:01:00Z</dcterms:modified>
  <cp:revision>206</cp:revision>
  <dc:subject/>
  <dc:title/>
</cp:coreProperties>
</file>