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28"/>
        </w:rPr>
      </w:pPr>
      <w:r>
        <w:rPr>
          <w:i/>
          <w:sz w:val="32"/>
        </w:rPr>
        <w:t>ГОСУДАРСТВЕННОЕ УЧРЕЖДЕНИЕ ДОПОЛНИТЕЛЬНОГО ОБРАЗОВАНИЯ ДЕТЕЙ «РЕСПУБЛИКАНСКИЙ ЦЕНТР ДЕТСКОГО (ЮНОШЕСКОГО) ТВОРЧЕСТВА»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ind w:left="5220" w:right="-365" w:hanging="5220"/>
        <w:rPr/>
      </w:pPr>
      <w:r>
        <w:rPr/>
        <w:tab/>
        <w:t xml:space="preserve">Директор ГУДОД «Республиканский </w:t>
      </w:r>
    </w:p>
    <w:p>
      <w:pPr>
        <w:pStyle w:val="Normal"/>
        <w:ind w:left="5220" w:right="-365" w:hanging="5220"/>
        <w:rPr/>
      </w:pPr>
      <w:r>
        <w:rPr/>
        <w:t xml:space="preserve">                                                                                        </w:t>
      </w:r>
      <w:r>
        <w:rPr/>
        <w:t>центр детского (юношеского) технического творчества»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_____________А.А.Липат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«____»_____________201__г.</w:t>
        <w:tab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 КОМПЬЮТЕРНОМУ МОДЕЛИРОВАНИЮ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36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36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 xml:space="preserve">Модифицированная  программа для детей 12-14 л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)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Ившин Василий Валерьевич,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торой квалификационной категории</w:t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зов 2011</w:t>
      </w:r>
    </w:p>
    <w:p>
      <w:pPr>
        <w:pStyle w:val="Heading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Heading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овременного общества, науки и техники требует от образования в целом и от дополнительного образования в частности новых направлений, форм и методов работы. Компьютерное моделирование в этой связи является новым и перспективным образовательным направлением. Падает интерес к отжившим видам детского технического творчества, на современном этапе развития оно требует компьютер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ременные школьники все больше тяготеют к проведению времени за компьютерными играми и социальными сетями. Такое времяпрепровождение нельзя назвать полезным, многие из школьников не догадываются о всех возможностях современного программного обеспечения. Запрещать подростку проводить время за компьютером – неперспективно. Сегодня жизнь диктует условия свободного владения компьютерной техникой, это условие эффективной социализации, получения профессии и личностного развития. Поэтому целесообразно использовать интерес подростков к компьютеру в образовательных и развивающих ц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Актуальность</w:t>
      </w:r>
      <w:r>
        <w:rPr/>
        <w:t xml:space="preserve"> предлагаемой программы в том, что производственно-техническое объединение позволяет обучающимся, прошедшим обучение в объединениях начального технического моделирования, наиболее полно использовать и развить полученные знания и умения до политехнического кругозора, а также является естественным и удачным продолжением дальнейшего приобщения и углубленного обучения подростков 12-17 лет техническому творчеств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программа представляется полезной еще и потому, что отвечает возрастным запросам и чаяниям подростков - преувеличенная необходимость и даже потребность в самоопределении и самовыражении, стремление доказать себе и окружающим способность самостоятельно принимать и реализовывать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Новизна</w:t>
      </w:r>
      <w:r>
        <w:rPr/>
        <w:t xml:space="preserve"> программы «Компьютерное моделирование» выражается в более широком использовании информационно-коммуникационных технологий в дополнительном образовании, интеграции нескольких направлений технического творчества в одном, а также использовании обширного пакета программного обеспечения, включая свободное 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анной программе также эффективно налажены </w:t>
      </w:r>
      <w:r>
        <w:rPr>
          <w:b/>
          <w:u w:val="single"/>
        </w:rPr>
        <w:t>метапредметные связи</w:t>
      </w:r>
      <w:r>
        <w:rPr/>
        <w:t xml:space="preserve"> со школьной программой, а именно такими предметами как информатика, физика, технология, черчение, геометрия, алгебра и основы анализа. В рамках освоения разделов программы предполагается обращение к знаниям учеников по базовым темам перечисленных предметов. Это развивает у школьников понимание связи между теорией и практикой, появляется устойчивый интерес к применению полученных знаний по естественно-научному циклу школьной программы на занятиях в объединении. Реализация данной стратегии является выполнением новых ФГОСов, где дополнительному образованию отведена важная роль при организации внеуроч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того, моделирование и конструирование в специализированных программах – основа деятельности инженера на современных предприятиях. Станки с программным управлением, принципы работы конструкторского бюро – сегодня основа успешных производств. Подобная модель в миниатюре реализуется и на занятиях в лаборатории «Компьютерное моделирование», что является её </w:t>
      </w:r>
      <w:r>
        <w:rPr>
          <w:b/>
          <w:u w:val="single"/>
        </w:rPr>
        <w:t>отличительной особенностью</w:t>
      </w:r>
      <w:r>
        <w:rPr/>
        <w:t xml:space="preserve"> и инновационной формой процесса обучения. Такая организация образовательного процесса подростков выполняет две важные задачи: </w:t>
      </w:r>
      <w:r>
        <w:rPr>
          <w:i/>
        </w:rPr>
        <w:t>профориентационную</w:t>
      </w:r>
      <w:r>
        <w:rPr/>
        <w:t xml:space="preserve"> и </w:t>
      </w:r>
      <w:r>
        <w:rPr>
          <w:i/>
        </w:rPr>
        <w:t>сетевое взаимодействие</w:t>
      </w:r>
      <w:r>
        <w:rPr/>
        <w:t xml:space="preserve"> с предприятиями. Последняя задача реализуется в рамках сотрудничества с предприятиями города в виде предоставления ими программных продуктов и обмена опытом. И сетевое взаимодействие образовательного учреждения с производственной сферой и профориентационная работа – также обозначены в современных ФГОСах как одна из сфер дальнейшего развития системы образования в цел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сходя из этого, </w:t>
      </w:r>
      <w:r>
        <w:rPr>
          <w:b/>
          <w:u w:val="single"/>
        </w:rPr>
        <w:t>педагогическая целесообразность</w:t>
      </w:r>
      <w:r>
        <w:rPr/>
        <w:t xml:space="preserve"> данной дополнительной общеобразовательной программы представляет собой формирование у обучающихся мотивации и готовности к получению всестороннего политехнического образования в рамках существующей системы, а также профессии, позволяющей реализовать себя в сфере промышленности и отраслевых проектных конструкторско-технологических организациях.</w:t>
      </w:r>
      <w:r>
        <w:rPr>
          <w:u w:val="single"/>
        </w:rPr>
        <w:t xml:space="preserve"> </w:t>
      </w:r>
      <w:r>
        <w:rPr>
          <w:b/>
          <w:u w:val="single"/>
        </w:rPr>
        <w:t>Направленность</w:t>
      </w:r>
      <w:r>
        <w:rPr/>
        <w:t xml:space="preserve"> программы – научно-техническа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Цель  программы</w:t>
      </w:r>
      <w:r>
        <w:rPr/>
        <w:t xml:space="preserve"> – формирование у учащихся медиакомпетентности (определение А.В. Федорова, см. список литературы), развитие абстрактно-логического и пространственного мышления, креативности, а также навыков работы в ряде компьютерных программ по моделированию и конструир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>1. Научить системному подходу при работе с объектами техники и процессами.</w:t>
      </w:r>
    </w:p>
    <w:p>
      <w:pPr>
        <w:pStyle w:val="Normal"/>
        <w:spacing w:lineRule="auto" w:line="276"/>
        <w:jc w:val="both"/>
        <w:rPr/>
      </w:pPr>
      <w:r>
        <w:rPr/>
        <w:t>2. Познакомить с закономерностями развития техники.</w:t>
      </w:r>
    </w:p>
    <w:p>
      <w:pPr>
        <w:pStyle w:val="Normal"/>
        <w:spacing w:lineRule="auto" w:line="276"/>
        <w:jc w:val="both"/>
        <w:rPr/>
      </w:pPr>
      <w:r>
        <w:rPr/>
        <w:t>3. Обучить применению методов и приемов технического творчеств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Развивать техническое мышление и способност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Воспитать целеустремленность в овладении знаниями техн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данная программа нацелена на совершенствование приобретенных и развитие новых творческих способностей учащихся, а также на решение практических задач проектирования и конструирования технических и производственных систем в ходе занятий техническим творчеством, что не только развивает существующие образовательные программы, но и имеет определенные отличия за счет активного включения системного подхода в изучение и поиск совершенствования существующих технических систем, комплексного рассмотрения возникающих технических проблем и задач и применения современной материально-технической базы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ъединении допустимо, а на отдельных занятиях целесообразно и даже полезно участие разновозрастных, как отдельных учащихся, так и их групп, для придания динамизма  изучению и применению коллективных методов творчества, например, метода мозгового штурма и его модификаций.  При этом возрастной диапазон учащихся от 12 до 17 лет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ой предусмотрены следующие </w:t>
      </w:r>
      <w:r>
        <w:rPr>
          <w:b/>
        </w:rPr>
        <w:t>формы занятий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групповые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одгрупповые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индивидуальные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коллектив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rPr/>
      </w:pPr>
      <w:r>
        <w:rPr/>
        <w:t xml:space="preserve">Для выполнения поставленных учебно-воспитательных задач программой предусмотрены следующие </w:t>
      </w:r>
      <w:r>
        <w:rPr>
          <w:b/>
        </w:rPr>
        <w:t>виды занятий:</w:t>
      </w:r>
    </w:p>
    <w:p>
      <w:pPr>
        <w:pStyle w:val="Normal"/>
        <w:spacing w:lineRule="auto" w:line="360"/>
        <w:ind w:firstLine="1080"/>
        <w:rPr/>
      </w:pPr>
      <w:r>
        <w:rPr/>
        <w:t>- интегрированные занятия</w:t>
      </w:r>
    </w:p>
    <w:p>
      <w:pPr>
        <w:pStyle w:val="Normal"/>
        <w:spacing w:lineRule="auto" w:line="360"/>
        <w:ind w:firstLine="1080"/>
        <w:rPr/>
      </w:pPr>
      <w:r>
        <w:rPr/>
        <w:t>- творческие занятия</w:t>
      </w:r>
    </w:p>
    <w:p>
      <w:pPr>
        <w:pStyle w:val="Normal"/>
        <w:spacing w:lineRule="auto" w:line="360"/>
        <w:ind w:firstLine="1080"/>
        <w:rPr/>
      </w:pPr>
      <w:r>
        <w:rPr/>
        <w:t>-  открытые занятия</w:t>
      </w:r>
    </w:p>
    <w:p>
      <w:pPr>
        <w:pStyle w:val="Normal"/>
        <w:spacing w:lineRule="auto" w:line="360"/>
        <w:ind w:firstLine="1080"/>
        <w:rPr/>
      </w:pPr>
      <w:r>
        <w:rPr/>
        <w:t>- индивидуальные занятия</w:t>
      </w:r>
    </w:p>
    <w:p>
      <w:pPr>
        <w:pStyle w:val="Normal"/>
        <w:spacing w:lineRule="auto" w:line="360"/>
        <w:ind w:firstLine="1080"/>
        <w:rPr/>
      </w:pPr>
      <w:r>
        <w:rPr/>
        <w:t xml:space="preserve">– </w:t>
      </w:r>
      <w:r>
        <w:rPr/>
        <w:t>участие в конкурс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  <w:u w:val="single"/>
        </w:rPr>
        <w:t>Условия реализации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Для успешной реализации программы необходима лаборатория,   оборудованная компьютерами, компьютерной техникой и программным обеспечением. А именно программа «Адем-образование» – это целевая программа содействия учебным заведениям (ВУЗам и техническим лицеям), направленную на поддержку процесса профессиональной подготовки с использованием </w:t>
      </w:r>
      <w:r>
        <w:rPr>
          <w:color w:val="000000"/>
          <w:lang w:val="en-US"/>
        </w:rPr>
        <w:t>CAD</w:t>
      </w:r>
      <w:r>
        <w:rPr>
          <w:color w:val="000000"/>
        </w:rPr>
        <w:t>/</w:t>
      </w:r>
      <w:r>
        <w:rPr>
          <w:color w:val="000000"/>
          <w:lang w:val="en-US"/>
        </w:rPr>
        <w:t>CAM</w:t>
      </w:r>
      <w:r>
        <w:rPr>
          <w:color w:val="000000"/>
        </w:rPr>
        <w:t>/</w:t>
      </w:r>
      <w:r>
        <w:rPr>
          <w:color w:val="000000"/>
          <w:lang w:val="en-US"/>
        </w:rPr>
        <w:t>CAPP</w:t>
      </w:r>
      <w:r>
        <w:rPr>
          <w:color w:val="000000"/>
        </w:rPr>
        <w:t xml:space="preserve"> систем. Так же лаборатория должна соответствовать  санитарным  и гигиеническим требованиям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освоения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94"/>
        <w:gridCol w:w="1635"/>
        <w:gridCol w:w="1728"/>
        <w:gridCol w:w="13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подгот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учающиеся усваивают необходимый минимум ключевых навыков в работе с программами компьютерного моделирования, необходимых для освоения более сложных программных продукт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14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- год об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лубленное изу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учающиеся расширяют свои практические навыки, теоретические знания и базовые компетентности в области компьютерного моделирования, готовят и защищают собственные проекты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1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6 часов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 концу реализации программы воспитанники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ие принципы создания и совершенствования технических и производстве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методы технического творчества и систематического исследования, а также приемы активизации творческого мыш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ять свой проект на конференциях и конкурса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л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хмерные чертежи и модели в специализированных программ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нимацию объектов, виртуальную среду, просчитывают возможные риски. </w:t>
      </w:r>
    </w:p>
    <w:p>
      <w:pPr>
        <w:pStyle w:val="Normal"/>
        <w:spacing w:lineRule="auto" w:line="360"/>
        <w:rPr/>
      </w:pPr>
      <w:r>
        <w:rPr/>
        <w:t>Степень сложности данных умений и навыков определена в программе каждого года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акже определим прогнозируемые результаты по каждому году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конце первого года обучения воспитанники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следовательность конструирования технических изделий, формирование структуры и разработка компоновки, выделение функциональных блоков и уз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руктуры технических изделий, роли материалов и формы конструкционных элементов составных частей издели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улировать технические требования к вновь создаваемому или модернизируемому изделию, разрабатывать расчетные схемы, воспринимающие внешние и внутренние нагрузки и усилия; применять ПЭВМ и специализированные программы для разработки конструкторской документаци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л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еталь, объект, сборочную единицу и изделие с применением ПЭВМ и специализированных программ типа </w:t>
      </w:r>
      <w:r>
        <w:rPr>
          <w:lang w:val="en-US"/>
        </w:rPr>
        <w:t>ADEM</w:t>
      </w:r>
      <w:r>
        <w:rPr/>
        <w:t xml:space="preserve">, </w:t>
      </w:r>
      <w:r>
        <w:rPr>
          <w:lang w:val="en-US"/>
        </w:rPr>
        <w:t>Blender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конце второго года обучения воспитанники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лассификацию процессов, протекающих в технических и производственных систем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хнологию и организацию производства, труда и управления современного предприят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ПЭВМ и специализированные программы для разработки технологических и производственных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делять последовательность событий и обеспечивать их взаимодействие в пространстве и в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ять свой проект на конкурсах и конференция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л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проекты в программах </w:t>
      </w:r>
      <w:r>
        <w:rPr>
          <w:lang w:val="en-US"/>
        </w:rPr>
        <w:t>ADEM</w:t>
      </w:r>
      <w:r>
        <w:rPr/>
        <w:t xml:space="preserve">, </w:t>
      </w:r>
      <w:r>
        <w:rPr>
          <w:lang w:val="en-US"/>
        </w:rPr>
        <w:t>Blender</w:t>
      </w:r>
      <w:r>
        <w:rPr/>
        <w:t>, создают анимацию этих объектов и виртуальную сред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хническую документацию, изготовляют макеты, модели и опытные образцы.</w:t>
      </w:r>
    </w:p>
    <w:p>
      <w:pPr>
        <w:pStyle w:val="Normal"/>
        <w:spacing w:before="0" w:after="0"/>
        <w:ind w:left="-567" w:right="-1" w:firstLine="710"/>
        <w:contextualSpacing/>
        <w:jc w:val="center"/>
        <w:rPr/>
      </w:pPr>
      <w:r>
        <w:rPr/>
        <w:t xml:space="preserve">    </w:t>
      </w:r>
    </w:p>
    <w:p>
      <w:pPr>
        <w:pStyle w:val="Normal"/>
        <w:spacing w:before="0" w:after="0"/>
        <w:ind w:left="-567" w:right="-1" w:firstLine="710"/>
        <w:contextualSpacing/>
        <w:jc w:val="center"/>
        <w:rPr/>
      </w:pPr>
      <w:r>
        <w:rPr>
          <w:b/>
          <w:sz w:val="28"/>
          <w:szCs w:val="28"/>
          <w:u w:val="single"/>
        </w:rPr>
        <w:t>Компетентности, приобретаемые воспитанниками в результате освоения образовательной программы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бно-познавательная компетентность:</w:t>
      </w:r>
    </w:p>
    <w:p>
      <w:pPr>
        <w:pStyle w:val="Normal"/>
        <w:spacing w:before="0" w:after="0"/>
        <w:contextualSpacing/>
        <w:jc w:val="both"/>
        <w:rPr/>
      </w:pPr>
      <w:r>
        <w:rPr/>
        <w:t>- умеют самостоятельно использовать учебные пособия и периодическую литературу, словари, справочники;</w:t>
      </w:r>
    </w:p>
    <w:p>
      <w:pPr>
        <w:pStyle w:val="Normal"/>
        <w:spacing w:before="0" w:after="0"/>
        <w:contextualSpacing/>
        <w:jc w:val="both"/>
        <w:rPr/>
      </w:pPr>
      <w:r>
        <w:rPr/>
        <w:t>- умеют синтезировать знания, приобретаемые в рамках школьной программы со знаниями, полученными в лаборатории и применять их на практике;</w:t>
      </w:r>
    </w:p>
    <w:p>
      <w:pPr>
        <w:pStyle w:val="Normal"/>
        <w:spacing w:before="0" w:after="0"/>
        <w:contextualSpacing/>
        <w:jc w:val="both"/>
        <w:rPr/>
      </w:pPr>
      <w:r>
        <w:rPr/>
        <w:t>- участвуют в исследовательской деятельности, умеют ее организовать, планировать и проектировать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оммуникативная компетентность: </w:t>
      </w:r>
    </w:p>
    <w:p>
      <w:pPr>
        <w:pStyle w:val="Normal"/>
        <w:spacing w:before="0" w:after="0"/>
        <w:contextualSpacing/>
        <w:jc w:val="both"/>
        <w:rPr/>
      </w:pPr>
      <w:r>
        <w:rPr/>
        <w:t>- умеют организовать совместную  групповую деятельность при выполнении практико-ориентированного задания и нести личную ответствен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>- умеют проводить публичные выступления в группе, на конференция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нформационная компетентность:</w:t>
      </w:r>
    </w:p>
    <w:p>
      <w:pPr>
        <w:pStyle w:val="Normal"/>
        <w:spacing w:before="0" w:after="0"/>
        <w:contextualSpacing/>
        <w:jc w:val="both"/>
        <w:rPr/>
      </w:pPr>
      <w:r>
        <w:rPr/>
        <w:t>- умеют самостоятельно искать, систематизировать, использовать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- умеют подбирать информацию из разных источников: интернета, справоч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щекультурная компетентность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ледят за развитием современной компьютерной техники;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нают авторов-разработчиков различного программного обеспечения (отечественных и зарубежных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280" w:after="316"/>
        <w:ind w:right="-363" w:hanging="0"/>
        <w:contextualSpacing/>
        <w:textAlignment w:val="top"/>
        <w:rPr>
          <w:b/>
          <w:b/>
        </w:rPr>
      </w:pPr>
      <w:r>
        <w:rPr>
          <w:b/>
        </w:rPr>
        <w:t>Социально-трудовая: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владеют техническими навыками: работа с чертежами, измерение, моделирование объектов в программах;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 организуют социально-полезную деятельность в лаборатории (уборка, коллективные мероприятия);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принимают участие в профориентационной работе (знакомятся с представителями профессии «инженер», участвуют в конференциях).</w:t>
      </w:r>
    </w:p>
    <w:p>
      <w:pPr>
        <w:pStyle w:val="Normal"/>
        <w:spacing w:before="280" w:after="316"/>
        <w:ind w:right="-363" w:hanging="0"/>
        <w:contextualSpacing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280" w:after="316"/>
        <w:ind w:right="-363" w:hanging="0"/>
        <w:contextualSpacing/>
        <w:textAlignment w:val="top"/>
        <w:rPr>
          <w:b/>
          <w:b/>
        </w:rPr>
      </w:pPr>
      <w:r>
        <w:rPr>
          <w:b/>
        </w:rPr>
        <w:t>Ценностно-смысловая: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усваивают базовые ценности «труд», «ответственность»;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 xml:space="preserve">- учатся уважать свой труд, труд товарищей и педагогов. </w:t>
      </w:r>
    </w:p>
    <w:p>
      <w:pPr>
        <w:pStyle w:val="Normal"/>
        <w:spacing w:before="280" w:after="316"/>
        <w:ind w:right="-363" w:hanging="0"/>
        <w:contextualSpacing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280" w:after="316"/>
        <w:ind w:right="-363" w:hanging="0"/>
        <w:contextualSpacing/>
        <w:textAlignment w:val="top"/>
        <w:rPr>
          <w:b/>
          <w:b/>
        </w:rPr>
      </w:pPr>
      <w:r>
        <w:rPr>
          <w:b/>
        </w:rPr>
        <w:t>Компетенция личностного самосовершенствования: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умеют ставить перед собой цели, планировать и прогнозировать свою деятельность;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стремятся к самостоятельности в принятии решений, в выборе профессии и сферы самореализации;</w:t>
      </w:r>
    </w:p>
    <w:p>
      <w:pPr>
        <w:pStyle w:val="Normal"/>
        <w:spacing w:before="280" w:after="316"/>
        <w:ind w:right="-363" w:hanging="0"/>
        <w:contextualSpacing/>
        <w:textAlignment w:val="top"/>
        <w:rPr/>
      </w:pPr>
      <w:r>
        <w:rPr/>
        <w:t>- владеют навыками самообразования, стремятся повышать свой общекультурный уровень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u w:val="single"/>
        </w:rPr>
        <w:t>Контроль знаний</w:t>
      </w:r>
      <w:r>
        <w:rPr/>
        <w:t xml:space="preserve"> осуществляется посредством проведения нулевого, промежуточного и итогового этапа аттестации учащихс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Нулевой этап</w:t>
      </w:r>
      <w:r>
        <w:rPr/>
        <w:t xml:space="preserve"> проводится в течении двух недель в конце сентября (когда кончился фактический прием учащихся в учебные группы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 xml:space="preserve">Цель - определение уровня подготовки учащихся, т.е. их начальное диагностирование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Задачи- прогнозирование возможности (совместно с детьми) успешного обучения; корректировка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Формы проведения нулевого этапа – тестирование, анкетирова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i/>
        </w:rPr>
        <w:t>Промежуточный этап</w:t>
      </w:r>
      <w:r>
        <w:rPr>
          <w:b/>
        </w:rPr>
        <w:t xml:space="preserve"> </w:t>
      </w:r>
      <w:r>
        <w:rPr>
          <w:b/>
          <w:i/>
        </w:rPr>
        <w:t xml:space="preserve">аттестации </w:t>
      </w:r>
      <w:r>
        <w:rPr>
          <w:b/>
        </w:rPr>
        <w:t xml:space="preserve"> </w:t>
      </w:r>
      <w:r>
        <w:rPr/>
        <w:t xml:space="preserve">проводится в  декабре-январе месяце. Цель -подведение промежуточных итогов обучения, оценка успешности продвижения учащихс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Задача аттестации оценка успешности выбора технологии и методики обучения,  корректировка учебного процесс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Формы проведения промежуточного этапа: теоретическая часть (контрольная работа, зачет, тест) и практическая часть (выполнение макета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i/>
        </w:rPr>
        <w:t>Итоговый этап</w:t>
      </w:r>
      <w:r>
        <w:rPr/>
        <w:t xml:space="preserve"> </w:t>
      </w:r>
      <w:r>
        <w:rPr>
          <w:b/>
          <w:i/>
        </w:rPr>
        <w:t xml:space="preserve">аттестации </w:t>
      </w:r>
      <w:r>
        <w:rPr/>
        <w:t>проводится в апреле – мае.</w:t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Цель - подведение итогов завершающегося года обуч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Задача аттестации анализ результатов обучения,  оценка успешности усвоения обучающимися  учебной программы, анализ действия педаго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 xml:space="preserve">Формы проведения итогового этапа: проектная деятельность, участие в республиканских и всероссийских конкурсах по инженерной графике с применением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 xml:space="preserve"> систем.</w:t>
      </w:r>
    </w:p>
    <w:p>
      <w:pPr>
        <w:pStyle w:val="Normal"/>
        <w:spacing w:lineRule="auto" w:line="360"/>
        <w:ind w:firstLine="1080"/>
        <w:rPr/>
      </w:pPr>
      <w:r>
        <w:rPr/>
        <w:t xml:space="preserve">Используются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>Открытое занят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60" w:leader="none"/>
        </w:tabs>
        <w:spacing w:lineRule="auto" w:line="360" w:before="0" w:after="0"/>
        <w:rPr/>
      </w:pPr>
      <w:r>
        <w:rPr/>
        <w:t xml:space="preserve">Конкурс </w:t>
        <w:tab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 xml:space="preserve">Наблюдение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 xml:space="preserve">Просмотр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>Взаимоконтроль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>Зачет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 xml:space="preserve">Собеседование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>Опрос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/>
        <w:t>Научно-технические конференц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план объеди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ьютерное моделирова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1 год обучения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134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Вводное занятие. Инструктаж по ТБ. План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 xml:space="preserve">ADEM. </w:t>
            </w:r>
            <w:r>
              <w:rPr/>
              <w:t>Модуль С</w:t>
            </w:r>
            <w:r>
              <w:rPr>
                <w:lang w:val="en-US"/>
              </w:rPr>
              <w:t>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вторный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Программа</w:t>
            </w:r>
            <w:r>
              <w:rPr>
                <w:lang w:val="en-US"/>
              </w:rPr>
              <w:t xml:space="preserve"> Blender. </w:t>
            </w:r>
            <w:r>
              <w:rPr/>
              <w:t>Модуль</w:t>
            </w:r>
            <w:r>
              <w:rPr>
                <w:lang w:val="en-US"/>
              </w:rPr>
              <w:t xml:space="preserve"> Game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Мультиме</w:t>
              <w:softHyphen/>
              <w:t>дий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2 год обучения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134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Вводное занятие. Инструктаж по ТБ. План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Модель и техническая система (изделие, машина, агрегат, комплекс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икладная физика и ме</w:t>
              <w:softHyphen/>
              <w:t xml:space="preserve">ха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Технологи</w:t>
              <w:softHyphen/>
              <w:t>ческие про</w:t>
              <w:softHyphen/>
              <w:t>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оектиро</w:t>
              <w:softHyphen/>
              <w:t>вание и кон</w:t>
              <w:softHyphen/>
              <w:t>струирова</w:t>
              <w:softHyphen/>
              <w:t>ние ТС. Ос</w:t>
              <w:softHyphen/>
              <w:t>новные эта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</w:t>
              <w:softHyphen/>
              <w:t>альная соб</w:t>
              <w:softHyphen/>
              <w:t>ственность. Патентное право. Ос</w:t>
              <w:softHyphen/>
              <w:t>новы пред</w:t>
              <w:softHyphen/>
              <w:t>принима</w:t>
              <w:softHyphen/>
              <w:t>тельства. Бизнес-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</w:t>
            </w:r>
            <w:r>
              <w:rPr>
                <w:lang w:val="en-US"/>
              </w:rPr>
              <w:t>CAD/CAM/C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98"/>
        <w:gridCol w:w="1872"/>
        <w:gridCol w:w="1914"/>
      </w:tblGrid>
      <w:tr>
        <w:trPr>
          <w:trHeight w:val="9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8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, посвященное Дню 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-ков (осенни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8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Д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,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3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, посвя-щенное Новому году». Украшение кабин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-ника (зимни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-ника (весенни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8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-раном, посвяще-нная В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, посвященное окончанию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Тема: «Итоги учебного г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Д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Содержание рабочей программы на 1 год обучения (144ч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621"/>
        <w:gridCol w:w="523"/>
        <w:gridCol w:w="2746"/>
        <w:gridCol w:w="646"/>
        <w:gridCol w:w="2423"/>
        <w:gridCol w:w="1615"/>
      </w:tblGrid>
      <w:tr>
        <w:trPr>
          <w:trHeight w:val="31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темы в по-рядке изуче</w:t>
              <w:softHyphen/>
              <w:t xml:space="preserve">н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раз</w:t>
              <w:softHyphen/>
              <w:t>дела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08" w:hanging="0"/>
              <w:jc w:val="both"/>
              <w:rPr/>
            </w:pPr>
            <w:r>
              <w:rPr/>
              <w:t>Кол-во час  всег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</w:t>
              <w:softHyphen/>
              <w:t xml:space="preserve">собие (название или № из списка лит-ры и назва-ние статьи) </w:t>
            </w:r>
          </w:p>
        </w:tc>
      </w:tr>
      <w:tr>
        <w:trPr>
          <w:trHeight w:val="147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</w:t>
            </w:r>
            <w:r>
              <w:rPr/>
              <w:t>Базовые понятия, основные термины,   сведения из истории</w:t>
            </w:r>
          </w:p>
          <w:p>
            <w:pPr>
              <w:pStyle w:val="Normal"/>
              <w:ind w:right="-222" w:hanging="0"/>
              <w:rPr/>
            </w:pPr>
            <w:r>
              <w:rPr/>
              <w:t>название беседы, сведения по техноло-гии изготовления издел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иемы, виды практических работ, упражнений, из-делий; игры, соре-внования и т.п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 Инструктаж по ТБ. План работы на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 xml:space="preserve">ADEM. </w:t>
            </w:r>
            <w:r>
              <w:rPr/>
              <w:t>Модуль С</w:t>
            </w:r>
            <w:r>
              <w:rPr>
                <w:lang w:val="en-US"/>
              </w:rPr>
              <w:t>A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зображением в </w:t>
            </w:r>
            <w:r>
              <w:rPr>
                <w:lang w:val="en-US"/>
              </w:rPr>
              <w:t>AD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ражнение по управлению изображение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: замкнутый контур, смещение, изменение ц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воего имени в объ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: касательные, эквидистанта, скруг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черчению флан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: сквозное отверстие, окруж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модели автомобиля в </w:t>
            </w:r>
            <w:r>
              <w:rPr>
                <w:lang w:val="en-US"/>
              </w:rPr>
              <w:t>A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редактирования: корректировка, вставка узла, скруг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командам редакт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: ортогональный размер, угловой размер, операции с группами объекто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модели дома в </w:t>
            </w:r>
            <w:r>
              <w:rPr>
                <w:lang w:val="en-US"/>
              </w:rPr>
              <w:t>A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иблиотеки фраг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использованию библиотеки фраг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ординат и рабочие плоск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 модели ст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 и непрозрачный тип штрих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типам штрих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ордина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 модели сту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: отверстие.</w:t>
            </w:r>
          </w:p>
          <w:p>
            <w:pPr>
              <w:pStyle w:val="Normal"/>
              <w:jc w:val="center"/>
              <w:rPr/>
            </w:pPr>
            <w:r>
              <w:rPr/>
              <w:t>Вкладка режимы отобра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 модели компью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араметрических модел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созданию параметрических мод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: импорт, масшта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одели своего рабочего ме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: движение, ломаная, сплай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оделей шахматных фиг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именинник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инструктаж по Т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  <w:r>
              <w:rPr>
                <w:lang w:val="en-US"/>
              </w:rPr>
              <w:t xml:space="preserve"> Blender. </w:t>
            </w:r>
            <w:r>
              <w:rPr/>
              <w:t>Модуль</w:t>
            </w:r>
            <w:r>
              <w:rPr>
                <w:lang w:val="en-US"/>
              </w:rPr>
              <w:t xml:space="preserve"> Game Eng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Blend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интерфейсу программ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орт и эк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импорту и экспор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редактиров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созданию и редак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текс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размещению материалов и текст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и окру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настройкам окру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и кам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освещению и камер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дер изобра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настройке ренд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одификатор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использованию модификато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лог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по созданию игровой логи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именинник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</w:t>
              <w:softHyphen/>
              <w:t>дийный прое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 его назна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написания про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библиотеки, музеи и предприятия. Праздни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 и семинар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заня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Содержание рабочей программы на 2 год обучения (216ч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621"/>
        <w:gridCol w:w="523"/>
        <w:gridCol w:w="2825"/>
        <w:gridCol w:w="646"/>
        <w:gridCol w:w="2423"/>
        <w:gridCol w:w="1615"/>
      </w:tblGrid>
      <w:tr>
        <w:trPr>
          <w:trHeight w:val="31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мы в по-рядке изучен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08" w:hanging="0"/>
              <w:jc w:val="both"/>
              <w:rPr/>
            </w:pPr>
            <w:r>
              <w:rPr/>
              <w:t>Кол-во час  всего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(название или № из списка литры и название статьи) </w:t>
            </w:r>
          </w:p>
        </w:tc>
      </w:tr>
      <w:tr>
        <w:trPr>
          <w:trHeight w:val="147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</w:t>
            </w:r>
            <w:r>
              <w:rPr/>
              <w:t>Базовые понятия, основные термины,   сведения из истории</w:t>
            </w:r>
          </w:p>
          <w:p>
            <w:pPr>
              <w:pStyle w:val="Normal"/>
              <w:ind w:right="-222" w:hanging="0"/>
              <w:rPr/>
            </w:pPr>
            <w:r>
              <w:rPr/>
              <w:t>название беседы, сведения по техноло-гии изготовления издел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иемы, виды практических работ, упражнений, изделий; игры, соревнования и т.п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 Инструктаж по ТБ. План работы на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Мир природы и мир тех</w:t>
              <w:softHyphen/>
              <w:t>ники, в котором мы жи</w:t>
              <w:softHyphen/>
              <w:t>вем. Созидательная деятельность человека: открытие законов и яв</w:t>
              <w:softHyphen/>
              <w:t>лений природы, позна</w:t>
              <w:softHyphen/>
              <w:t>ние природных ресурсов и их использование в человеческой деятель</w:t>
              <w:softHyphen/>
              <w:t>ности; изобретение ме</w:t>
              <w:softHyphen/>
              <w:t>ханических устройств и приборов, расширяющих человеческие возмож</w:t>
              <w:softHyphen/>
              <w:t>ности не только на Земле, но и в исследо</w:t>
              <w:softHyphen/>
              <w:t>вании и использовании Космоса. Силы, дейст</w:t>
              <w:softHyphen/>
              <w:t>вующие в природе и объектах техни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и техническая система (изделие, машина, агрегат, комплекс и т.д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технической системе (ТС) (изделии, машине, агрегате, комплексе, автомате и т.д.).   Состав ТС. Процессы в Т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остава ТС и процессов. Элементы теории графов (деревья и сет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 различных технических уст</w:t>
              <w:softHyphen/>
              <w:t>ройств , присвоение наименований бло</w:t>
              <w:softHyphen/>
              <w:t>кам, сборочным еди</w:t>
              <w:softHyphen/>
              <w:t>ницам и деталям,  изображение в виде рисунка структуры устройства, отобра</w:t>
              <w:softHyphen/>
              <w:t>жающего вхождение элементов нижнего уровня в  узлы более высок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лас</w:t>
              <w:softHyphen/>
              <w:t>сификация ТС. Углубле</w:t>
              <w:softHyphen/>
              <w:t>ние понятий о функции и структуре 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ункцио</w:t>
              <w:softHyphen/>
              <w:t>нально подобных объектов, выделение основных структур</w:t>
              <w:softHyphen/>
              <w:t>ных элементов и со</w:t>
              <w:softHyphen/>
              <w:t>ставление схемы классификации по одному или несколь</w:t>
              <w:softHyphen/>
              <w:t>ким признакам.  Оформление морфо</w:t>
              <w:softHyphen/>
              <w:t>логической таблицы по двум-трем струк</w:t>
              <w:softHyphen/>
              <w:t>турным элементам простых изделий, например, электро</w:t>
              <w:softHyphen/>
              <w:t>двигатель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</w:t>
              <w:softHyphen/>
              <w:t>ния об отраслевом  клас</w:t>
              <w:softHyphen/>
              <w:t>сификаторе видов тех</w:t>
              <w:softHyphen/>
              <w:t>ники и технических уст</w:t>
              <w:softHyphen/>
              <w:t>ройст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</w:t>
              <w:softHyphen/>
              <w:t>ного банка по оборудова</w:t>
              <w:softHyphen/>
              <w:t>нию, бытовой технике, транспортным средствам и д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каза</w:t>
              <w:softHyphen/>
              <w:t>телей качества ТС. Виды показателей технологич</w:t>
              <w:softHyphen/>
              <w:t>ности конструкции изде</w:t>
              <w:softHyphen/>
              <w:t>лия. Методы оценки и обеспеч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оказателей для раз</w:t>
              <w:softHyphen/>
              <w:t>личной бытовой тех</w:t>
              <w:softHyphen/>
              <w:t>ники и  предложить методы определения или ра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физика и ме</w:t>
              <w:softHyphen/>
              <w:t xml:space="preserve">ханика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териалове</w:t>
              <w:softHyphen/>
              <w:t>ден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зико-ме</w:t>
              <w:softHyphen/>
              <w:t>ханических характе</w:t>
              <w:softHyphen/>
              <w:t>ристик различных материалов, конст</w:t>
              <w:softHyphen/>
              <w:t>рукторские приемы увеличения прочно</w:t>
              <w:softHyphen/>
              <w:t>сти и жесткости де</w:t>
              <w:softHyphen/>
              <w:t>талей, изготовлен</w:t>
              <w:softHyphen/>
              <w:t>ных из листового материал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кладной механи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и показателей на</w:t>
              <w:softHyphen/>
              <w:t>дежности изделий и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</w:t>
              <w:softHyphen/>
              <w:t>ческие про</w:t>
              <w:softHyphen/>
              <w:t>цес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</w:t>
              <w:softHyphen/>
              <w:t>цессы изготовления из</w:t>
              <w:softHyphen/>
              <w:t>делий: заготовительные и механообрабатываю</w:t>
              <w:softHyphen/>
              <w:t>щие, придания особых физико-химических и механических свойств, электро-монтажные и механической сборки, общей сборки и испыта</w:t>
              <w:softHyphen/>
              <w:t xml:space="preserve">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технических изделий  технологическими про</w:t>
              <w:softHyphen/>
              <w:t>цессами их изготовле</w:t>
              <w:softHyphen/>
              <w:t>ния.  Точность обра</w:t>
              <w:softHyphen/>
              <w:t>ботки и сборки, допуски и посадки, шерохова</w:t>
              <w:softHyphen/>
              <w:t>тость поверх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иемов и способов изготовления объем</w:t>
              <w:softHyphen/>
              <w:t>ных детал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зго</w:t>
              <w:softHyphen/>
              <w:t>товления. Метролог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уч</w:t>
              <w:softHyphen/>
              <w:t>ного инструмента для измерения ли</w:t>
              <w:softHyphen/>
              <w:t>нейных размер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</w:t>
              <w:softHyphen/>
              <w:t>вание и кон</w:t>
              <w:softHyphen/>
              <w:t>струирова</w:t>
              <w:softHyphen/>
              <w:t>ние ТС. Ос</w:t>
              <w:softHyphen/>
              <w:t>новные этап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ро</w:t>
              <w:softHyphen/>
              <w:t>цессы и системы (ПС). Основное и вспомога</w:t>
              <w:softHyphen/>
              <w:t>тельное производства. Организация производ</w:t>
              <w:softHyphen/>
              <w:t>ства, труда и управл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</w:t>
              <w:softHyphen/>
              <w:t>шрутного техпро</w:t>
              <w:softHyphen/>
              <w:t>цесса изготовления объемных детал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и снабженческо-сбытовая логисти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логи</w:t>
              <w:softHyphen/>
              <w:t>стических систем, опе</w:t>
              <w:softHyphen/>
              <w:t>раций и функций примени</w:t>
              <w:softHyphen/>
              <w:t>тельно к изго</w:t>
              <w:softHyphen/>
              <w:t>товлению объемных де</w:t>
              <w:softHyphen/>
              <w:t>тал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кон</w:t>
              <w:softHyphen/>
              <w:t>струирование ТС. Ос</w:t>
              <w:softHyphen/>
              <w:t>новные этап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технических требо</w:t>
              <w:softHyphen/>
              <w:t>ваний к деталям и сборочным едини</w:t>
              <w:softHyphen/>
              <w:t>ца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проектирова</w:t>
              <w:softHyphen/>
              <w:t>ние и конструирование. Методы поиска новых технических решени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доб</w:t>
              <w:softHyphen/>
              <w:t>ного алгоритма по</w:t>
              <w:softHyphen/>
              <w:t>иска новых техниче</w:t>
              <w:softHyphen/>
              <w:t>ских реше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ма</w:t>
              <w:softHyphen/>
              <w:t>тематики, физики и хи</w:t>
              <w:softHyphen/>
              <w:t>мии для решения задач проектирования 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«черного ящика» для систематизации принципов действ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инструктаж по Т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</w:t>
              <w:softHyphen/>
              <w:t>альная соб</w:t>
              <w:softHyphen/>
              <w:t>ственность. Патентное право. Ос</w:t>
              <w:softHyphen/>
              <w:t>новы пред</w:t>
              <w:softHyphen/>
              <w:t>принима</w:t>
              <w:softHyphen/>
              <w:t>тельства. Бизнес-пла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</w:t>
              <w:softHyphen/>
              <w:t>печение проектирования и конструирования. Па</w:t>
              <w:softHyphen/>
              <w:t>тентно-информационные исследования, знаком</w:t>
              <w:softHyphen/>
              <w:t>ство со специальной ли</w:t>
              <w:softHyphen/>
              <w:t>тературой (справочники, энциклопедии и др.), ве</w:t>
              <w:softHyphen/>
              <w:t>дение папок-досье по теме поис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апок-досье по выбранным видам техни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налогов и прото</w:t>
              <w:softHyphen/>
              <w:t>типов  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ущест</w:t>
              <w:softHyphen/>
              <w:t>венных признаков аналога и прототип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ллектуальная соб</w:t>
              <w:softHyphen/>
              <w:t>ственность. Патентное право. Устройство, ве</w:t>
              <w:softHyphen/>
              <w:t>щество и процесс как объекты патентования. Промышленный образец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патентной экс</w:t>
              <w:softHyphen/>
              <w:t>пертиз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предпринима</w:t>
              <w:softHyphen/>
              <w:t>тельства. Бизнес-пла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ова</w:t>
              <w:softHyphen/>
              <w:t>ров и услуг как ви</w:t>
              <w:softHyphen/>
              <w:t>дов предпринима</w:t>
              <w:softHyphen/>
              <w:t>тельской деятельно</w:t>
              <w:softHyphen/>
              <w:t>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стемы </w:t>
            </w:r>
            <w:r>
              <w:rPr>
                <w:lang w:val="en-US"/>
              </w:rPr>
              <w:t>CAD/CAM/CAP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</w:t>
              <w:softHyphen/>
              <w:t>ванного проектирования и конструирования. По</w:t>
              <w:softHyphen/>
              <w:t xml:space="preserve">нятие о комплексах </w:t>
            </w: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M</w:t>
            </w:r>
            <w:r>
              <w:rPr/>
              <w:t xml:space="preserve">, </w:t>
            </w:r>
            <w:r>
              <w:rPr>
                <w:lang w:val="en-US"/>
              </w:rPr>
              <w:t>CA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е о технической документации на   гото</w:t>
              <w:softHyphen/>
              <w:t>вое издел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личных систем автоматизи</w:t>
              <w:softHyphen/>
              <w:t>рованного проекти</w:t>
              <w:softHyphen/>
              <w:t>ров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</w:t>
            </w:r>
            <w:r>
              <w:rPr/>
              <w:t>рактические заня</w:t>
              <w:softHyphen/>
              <w:t>тия по проектирова</w:t>
              <w:softHyphen/>
              <w:t>нию и конструиро</w:t>
              <w:softHyphen/>
              <w:t>ванию моделей, ма</w:t>
              <w:softHyphen/>
              <w:t>кетов и опытных об</w:t>
              <w:softHyphen/>
              <w:t>разцов транспортных средств, средств ме</w:t>
              <w:softHyphen/>
              <w:t>ханизации  и быто</w:t>
              <w:softHyphen/>
              <w:t>вой тех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</w:t>
              <w:softHyphen/>
              <w:t>тов, моделей и опыт</w:t>
              <w:softHyphen/>
              <w:t>ных образцов в соот</w:t>
              <w:softHyphen/>
              <w:t>ветствии с разрабо</w:t>
              <w:softHyphen/>
              <w:t>танной документа</w:t>
              <w:softHyphen/>
              <w:t>ци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и практических техни</w:t>
              <w:softHyphen/>
              <w:t>ческих задач.</w:t>
            </w:r>
          </w:p>
          <w:p>
            <w:pPr>
              <w:pStyle w:val="Normal"/>
              <w:rPr/>
            </w:pPr>
            <w:r>
              <w:rPr/>
              <w:t>Проведение занятий по развитию коллек</w:t>
              <w:softHyphen/>
              <w:t>тивного и индивиду</w:t>
              <w:softHyphen/>
              <w:t>ального техниче</w:t>
              <w:softHyphen/>
              <w:t>ского творчества. Развитие творче</w:t>
              <w:softHyphen/>
              <w:t>ского мышления и вооб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библиотеки, музеи и предприятия. Праздни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 и семинар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лючительное занят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педагог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fldChar w:fldCharType="begin"/>
      </w:r>
      <w:r>
        <w:rPr>
          <w:rStyle w:val="InternetLink"/>
        </w:rPr>
        <w:instrText xml:space="preserve"> HYPERLINK "http://www.ozon.ru/context/detail/id/18448331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ольшаков В.В., Бочков</w:t>
      </w:r>
      <w:r>
        <w:rPr>
          <w:rStyle w:val="InternetLink"/>
        </w:rPr>
        <w:fldChar w:fldCharType="end"/>
      </w:r>
      <w:r>
        <w:rPr/>
        <w:t xml:space="preserve"> А.Д. Основы 3D-моделирования. Изучаем работу в AutoCAD, КОМПАС-3D, SolidWorks, Inventor,  - СПб.: </w:t>
      </w:r>
      <w:hyperlink r:id="rId2">
        <w:r>
          <w:rPr>
            <w:rStyle w:val="InternetLink"/>
          </w:rPr>
          <w:t>Питер</w:t>
        </w:r>
      </w:hyperlink>
      <w:r>
        <w:rPr/>
        <w:t xml:space="preserve">, 2011 </w:t>
      </w:r>
    </w:p>
    <w:p>
      <w:pPr>
        <w:pStyle w:val="Normal"/>
        <w:rPr/>
      </w:pPr>
      <w:r>
        <w:rPr/>
        <w:t xml:space="preserve">2.Боев В.Д, Сыпченко Р.П. - Компьютерное моделирование. – М.: ИНТУИТ.РУ. - </w:t>
        <w:br/>
        <w:t>2010.</w:t>
        <w:br/>
        <w:t>3.Математика О.Ю. Черкасов, А.Г. Якушев. Изд. «Айрис рольф», Москва 1997г.</w:t>
      </w:r>
    </w:p>
    <w:p>
      <w:pPr>
        <w:pStyle w:val="Normal"/>
        <w:rPr/>
      </w:pPr>
      <w:r>
        <w:rPr/>
        <w:t>4.Учебник по физике Л.С. Жданов. Изд. «Наука», Москва 1977г.</w:t>
      </w:r>
    </w:p>
    <w:p>
      <w:pPr>
        <w:pStyle w:val="Normal"/>
        <w:rPr/>
      </w:pPr>
      <w:r>
        <w:rPr/>
        <w:t>5.Справочник по инженероной графике А.В. Потишко; Д.П. Крушевская. Изд. «Будiвельник», 1996г.</w:t>
      </w:r>
    </w:p>
    <w:p>
      <w:pPr>
        <w:pStyle w:val="Normal"/>
        <w:rPr/>
      </w:pPr>
      <w:r>
        <w:rPr/>
        <w:t>6.Физика А.И. Болсун, Б.к. Галякевич. Изд. «Айрис рольф», Москва 199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тернет-источник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7.</w:t>
      </w:r>
      <w:hyperlink r:id="rId3">
        <w:r>
          <w:rPr>
            <w:rStyle w:val="InternetLink"/>
          </w:rPr>
          <w:t>http://www.omegat.ru/home.php?id=2764102</w:t>
        </w:r>
      </w:hyperlink>
      <w:r>
        <w:rPr/>
        <w:t xml:space="preserve"> – официальный сайт Adem</w:t>
      </w:r>
    </w:p>
    <w:p>
      <w:pPr>
        <w:pStyle w:val="Normal"/>
        <w:rPr/>
      </w:pPr>
      <w:r>
        <w:rPr/>
        <w:t>8.</w:t>
      </w:r>
      <w:hyperlink r:id="rId4">
        <w:r>
          <w:rPr>
            <w:rStyle w:val="InternetLink"/>
          </w:rPr>
          <w:t>http://www.omegat.ru/home.php?id=2764081-</w:t>
        </w:r>
      </w:hyperlink>
      <w:r>
        <w:rPr/>
        <w:t xml:space="preserve"> комплекс упражнений по Adem</w:t>
      </w:r>
    </w:p>
    <w:p>
      <w:pPr>
        <w:pStyle w:val="Normal"/>
        <w:rPr/>
      </w:pPr>
      <w:r>
        <w:rPr/>
        <w:t>9.</w:t>
      </w:r>
      <w:hyperlink r:id="rId5">
        <w:r>
          <w:rPr>
            <w:rStyle w:val="InternetLink"/>
          </w:rPr>
          <w:t>http://www.blender.org/</w:t>
        </w:r>
      </w:hyperlink>
    </w:p>
    <w:p>
      <w:pPr>
        <w:pStyle w:val="Normal"/>
        <w:rPr/>
      </w:pPr>
      <w:r>
        <w:rPr/>
        <w:t>10.</w:t>
      </w:r>
      <w:hyperlink r:id="rId6">
        <w:r>
          <w:rPr>
            <w:rStyle w:val="InternetLink"/>
          </w:rPr>
          <w:t>http://blender3d.org.ua/</w:t>
        </w:r>
      </w:hyperlink>
    </w:p>
    <w:p>
      <w:pPr>
        <w:pStyle w:val="Normal"/>
        <w:rPr/>
      </w:pPr>
      <w:r>
        <w:rPr/>
        <w:t>11.</w:t>
      </w:r>
      <w:hyperlink r:id="rId7">
        <w:r>
          <w:rPr>
            <w:rStyle w:val="InternetLink"/>
          </w:rPr>
          <w:t>http://www.mir3d.ru/learning/766/</w:t>
        </w:r>
      </w:hyperlink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134/" TargetMode="External"/><Relationship Id="rId3" Type="http://schemas.openxmlformats.org/officeDocument/2006/relationships/hyperlink" Target="http://www.omegat.ru/home.php?id=2764102" TargetMode="External"/><Relationship Id="rId4" Type="http://schemas.openxmlformats.org/officeDocument/2006/relationships/hyperlink" Target="http://www.omegat.ru/home.php?id=2764081-" TargetMode="External"/><Relationship Id="rId5" Type="http://schemas.openxmlformats.org/officeDocument/2006/relationships/hyperlink" Target="http://www.blender.org/" TargetMode="External"/><Relationship Id="rId6" Type="http://schemas.openxmlformats.org/officeDocument/2006/relationships/hyperlink" Target="http://blender3d.org.ua/" TargetMode="External"/><Relationship Id="rId7" Type="http://schemas.openxmlformats.org/officeDocument/2006/relationships/hyperlink" Target="http://www.mir3d.ru/learning/766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4:00Z</dcterms:created>
  <dc:creator>Ученик</dc:creator>
  <dc:description/>
  <cp:keywords/>
  <dc:language>en-US</dc:language>
  <cp:lastModifiedBy>Admin</cp:lastModifiedBy>
  <cp:lastPrinted>2011-12-23T13:33:00Z</cp:lastPrinted>
  <dcterms:modified xsi:type="dcterms:W3CDTF">2015-11-13T08:22:00Z</dcterms:modified>
  <cp:revision>18</cp:revision>
  <dc:subject/>
  <dc:title/>
</cp:coreProperties>
</file>