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uppressAutoHyphens w:val="false"/>
        <w:spacing w:lineRule="auto" w:line="312"/>
        <w:ind w:firstLine="709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ИННОВАЦИОННЫЙ ПЕДАГОИЧЕСКИЙ ОПЫТ</w:t>
      </w:r>
    </w:p>
    <w:p>
      <w:pPr>
        <w:pStyle w:val="Style28"/>
        <w:suppressAutoHyphens w:val="false"/>
        <w:spacing w:lineRule="auto" w:line="312"/>
        <w:ind w:firstLine="709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p>
      <w:pPr>
        <w:pStyle w:val="Style28"/>
        <w:suppressAutoHyphens w:val="false"/>
        <w:spacing w:lineRule="auto" w:line="312"/>
        <w:ind w:firstLine="709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Аношкина Ольга Владимировна</w:t>
      </w:r>
    </w:p>
    <w:p>
      <w:pPr>
        <w:pStyle w:val="Style28"/>
        <w:suppressAutoHyphens w:val="false"/>
        <w:spacing w:lineRule="auto" w:line="312"/>
        <w:ind w:firstLine="709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учитель русского языка</w:t>
      </w:r>
    </w:p>
    <w:p>
      <w:pPr>
        <w:pStyle w:val="Style28"/>
        <w:suppressAutoHyphens w:val="false"/>
        <w:spacing w:lineRule="auto" w:line="312"/>
        <w:ind w:firstLine="709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ГБС(К)ОУ РМ "Саранская специальная (коррекционная)</w:t>
      </w:r>
    </w:p>
    <w:p>
      <w:pPr>
        <w:pStyle w:val="Style28"/>
        <w:suppressAutoHyphens w:val="false"/>
        <w:spacing w:lineRule="auto" w:line="312"/>
        <w:ind w:firstLine="709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общеобразовательная школа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"</w:t>
      </w:r>
    </w:p>
    <w:p>
      <w:pPr>
        <w:pStyle w:val="Style28"/>
        <w:suppressAutoHyphens w:val="false"/>
        <w:spacing w:lineRule="auto" w:line="312"/>
        <w:ind w:firstLine="709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430023, г. Саранск, пр. 60 лет Октября, д. 111</w:t>
      </w:r>
    </w:p>
    <w:p>
      <w:pPr>
        <w:pStyle w:val="Style28"/>
        <w:suppressAutoHyphens w:val="false"/>
        <w:spacing w:lineRule="auto" w:line="312"/>
        <w:ind w:firstLine="709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Стаж работы в должности 19 лет </w:t>
      </w:r>
    </w:p>
    <w:p>
      <w:pPr>
        <w:pStyle w:val="Style28"/>
        <w:suppressAutoHyphens w:val="false"/>
        <w:spacing w:lineRule="auto" w:line="312"/>
        <w:ind w:firstLine="709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Обучение в специальной (коррекционной) школе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 дает учащимся систему знаний для дальнейшего использования их в процессе жизнедеятельности. Восприятие, накопление и понимание информации зависит от развития речи ребенка с нарушением интеллекта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Коррекция мышления и речи учащихся с недостатком интеллекта, выработка достаточно прочных навыков грамотного письма, умений последовательно излагать свои мысли в устной и письменной форме являются основной задачей обучения русскому языку в специальной (коррекционной) школе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Для овладения устной и письменной речью требуется наличие важного условия - богатство материала этой речи. Материал для устной и письменной речи заключается в обогащенном и уточнённом словарном запасе учащихся, умении использовать его в речи для того, что бы они могли правильно предавать свои мысли.</w:t>
      </w:r>
    </w:p>
    <w:p>
      <w:pPr>
        <w:pStyle w:val="Style28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В настоящее время проблема словарной работы является наиболее актуальной. Любого учителя волнует вопрос, как помочь учащимся стать более грамотными, как усвоить написание непроверяемых слов, как обогатить активный словарь учащихся с нарушением интеллекта, как научить правильно излагать свои мысли на письме и в речи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Формальное заучивание трудных слов не обеспечивает достаточно быстрого и прочного их запоминания, о чем свидетельствуют ошибки, допускаемые учащимися в заученных словах. 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Актуальность проблемы проведения словарной работы обусловлена еще и низким уровнем их речевого развития, низкой работоспособностью, неустойчивым вниманием, быстрой утомляемостью, не усидчивостью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Для того, что бы слово вошло в активный словарь, нужна последовательная, гибкая, постоянная работа над словом, которая планируется на каждом уроке. 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Трудности у учащихся с нарушением интеллекта возникают по следующим причинам: </w:t>
      </w:r>
    </w:p>
    <w:p>
      <w:pPr>
        <w:pStyle w:val="Style28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любой алгоритм работы над словарным словом достаточно трудоемок, а внимание и волевая сфера развиты слабо;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длительная работа по запоминанию этих слов не всегда результативна;</w:t>
      </w:r>
    </w:p>
    <w:p>
      <w:pPr>
        <w:pStyle w:val="Style28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наглядно-иллюстративный материал лишь привлекает внимание, а запоминанию непроверяемой буквы он не способствует;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многократное прописывание слова утомительно для учащихся с нарушением интеллекта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Надо помнить, что чем большим количеством анализаторов воспринимается слово, тем оно прочнее запоминается учащимися. Поэтому в усвоении слова необходимо участие и зрения, и слуха, и руки, и памяти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Успешному запоминанию способствует соблюдение определенных условий: установка на запоминание, заинтересованность, яркость восприятия, образность запечатления. 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Успешному проведению словарной работы способствуют следующие условия: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1. Изучение общей и специальной литературы, касающейся проведения различных видов словарной работы на практике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2. Изучение состояния проблемы усвоения и применения на практике учащимися полученных знаний.</w:t>
      </w:r>
    </w:p>
    <w:p>
      <w:pPr>
        <w:pStyle w:val="Style28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3. Отбор наиболее приемлемых и результативных видов работ со словом в работе с детьми с нарушением интеллекта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4. Выявление индивидуальных особенностей учащихся специальной (коррекционной) школы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5. Анализ и обобщение педагогического опыта по данному направлению работы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6. Выявление эффективности применения используемых методов работы в процессе обучения учащихся специальной (коррекционной) школы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Важным условием является понимание учителем того, что успех ежедневно проводимой работы зависит в наибольшей мере от упорства и профессионализма самого педагога, его желания проявлять творческие способности, постоянно искать новые нетрадиционные формы и методы  обучения детей с нарушением интеллекта, включать эти методы в систему коррекционной работы с каждым ребенком, учитывая его индивидуальные особенности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Словарная работа, проведенная таким образом, помогает достичь желаемых результатов, увлекает и развивает учащихся, способствует более глубокому усвоению материала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Работая над проблемой "Методика проведения словарной работы на уроках русского языка и чтения в специальной (коррекционной) школе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",  я изучаю общую и специальную литературу, касающуюся изучения состояния проблемы усвоения учащимися с нарушением интеллекта правописание трудных слов. Эта проблема описана в работах Выготского Л.С., Аксеновой А.К., Воронковой В.В., Гнездилова М.Ф., Шишковой М.И., Бебешиной Н.Н., Самсоновой Ф.Н., Барской Н.М., Василевской В.Я., Дмитриевой Л.И. и др..</w:t>
      </w:r>
    </w:p>
    <w:p>
      <w:pPr>
        <w:pStyle w:val="Style28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В своей педагогической деятельности руководствуюсь следующими принципами: 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1. Поиск новых и эффективных методов работы с учащимися с нарушением интеллекта для более прочного усвоения учебного материала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2. Создание комфортных условий, при которых учащиеся стремились бы к более осознанному получению знаний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3. Подбор материала с элементами творческого поиска для повышения роли самостоятельной работы учащихся, направленных на предупреждение орфографических и речевых ошибок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Специально разработанные коррекционно-развивающие упражнения, связанные с работой над словом позволяют учащимся не только услышать слово, произнести его, но и увидеть его написание, что предупреждает появление большого количества ошибок и повышает уровень общего развития детей с нарушением интеллекта. Проведение словарной работы позволяет формировать у учащихся необходимость усвоения прочных знаний по письму для дальнейшей жизни в социуме. 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Особенность словарной работы в специальной (коррекционной) школе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 состоит в том, что она проводится систематически в процессе всей учебно-воспитательной деятельности учителя. Учитель сам определяет количество новых слов на каждый урок, ориентируясь на учебную программу, а так же исходя из реализации принципа расширения межпредметных связей в обучении и связи с жизнью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Все слова, изучаемые на уроке, должны быть отработанны в лексическом и грамматико-орфографическом плане. Выбор словесных, наглядных или практических методов и приемов, использование их в разнообразных сочетаниях при организации и проведении словарной работы зависит от лексического материала, возрастных и индивидуальных особенностей учащихся. 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Слова с непроверяемыми безударными гласными надо использовать при составлении текстов упражнений, вводить их в повседневную речь школьников. Работа над правописанием трудных слов может быть связана с изучением и повторением почти всех грамматических тем, которые входят в программу специальной (коррекционной) школы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. При изучении правописания трудных слов прием проговаривания является основным в работе. Эту работу хорошо сопровождать иллюстративным материалом, который поможет учащимся полнее понять смысловое значение слова. </w:t>
      </w:r>
    </w:p>
    <w:p>
      <w:pPr>
        <w:pStyle w:val="Style28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Виды словарной работы: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зрительный и слуховой предупредительные диктанты, объяснительный диктант, выборочный предупредительный и объяснительный диктанты, творческие диктанты, устный диктант, контрольный диктант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загадки, пословицы, кроссворды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запись слов по алфавиту, запись слов по теме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составление рассказа из группы словарных слов;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списать словарные слова в порядке возрастания слогов или наоборот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дописать предложение;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образование единственного числа из множественного или наоборот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образование другой части речи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выписывание данных словарных слов в несколько столбиков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0"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по родам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0"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по числам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0"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по склонениям; с непроверяемыми гласными А, О, Е, И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0"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с непроверяемой и проверяемой гласной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0"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одушевленные или неодушевленные предметы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0"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по тематике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0"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по видовым признакам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0"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по частям речи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0"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с непроверяемой гласной в первом слоге и с непроверяемой гласной во втором слоге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подбор однокоренных слов;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восстановление деформированного текста или предложения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запись слов с разными приставками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запись слов с разными предлогами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образовать новое слово при помощи суффикса;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поставить слово в нужный падеж, просклонять словарное слово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заменить одним словом;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из данного текста выписать слова с непроверяемыми гласными (согласными);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к данным прилагательным подобрать по смыслу существительные являющиеся словарными словами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заменить синонимами или антонимами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закончить предложение однородными членами предложения;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работа с афоризмами, крылатыми выражениями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этимологические справки по изучаемым словам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работа с орфографическим словарем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Работая с тестом непременно спрашиваем детей, все ли встретившиеся слова известны, понятны. Никогда не оставляем без внимания ни одного не понятного слова. Учим видеть слова в рассказе, стихотворении. Знакомя с лексическим значением слова рассказываем о разных по происхождению группах слов, от чего у учащихся возникает интерес к слову. 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Не малое внимание уделяется выработке правильного произношения и ударения в словах. 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Ещё одна интересная работа, дающая положительные результаты - это этимологический анализ слов. В специальной (коррекционной) школе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 такой анализ может быть не полным, а упрощенным. Очень часто о происхождении слов можем узнать только из словарей. Для учащихся этимологический анализ - важное средство повышение грамотности.</w:t>
      </w:r>
    </w:p>
    <w:p>
      <w:pPr>
        <w:pStyle w:val="Style28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Разнообразие форм словарной работы на уроках в специальной (коррекционной) школе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 с учётом современных методик повышает эффективность усвоения материала, качество знаний учащихся с нарушением интеллекта, формирует у учеников орфографическую зоркость, грамотность, мышление, память.</w:t>
      </w:r>
    </w:p>
    <w:p>
      <w:pPr>
        <w:pStyle w:val="Style28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Анализ результативности моей работы нашел отражение в выступления на конференциях, опубликован в статьях и использован во время подготовки и проведения уроков.</w:t>
      </w:r>
    </w:p>
    <w:p>
      <w:pPr>
        <w:pStyle w:val="Style28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В апреле 2015 года участвовала в Международной научно-практической конференции "Образовательная среда информационного пространства" г. Шадринск.</w:t>
      </w:r>
    </w:p>
    <w:p>
      <w:pPr>
        <w:pStyle w:val="Style28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В мае 2015 года участвовала в Международной научно-практической конференции с элементами научной школы для молодых ученных "51-е Евсевьевские чтения" г. Саранск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Являюсь участником педагогических интернет-сообществ, где делюсь своим педагогическим опытом по данной проблеме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Регулярно провожу уроки для учителей школы и студентов факультета коррекционной педагогики МГПИ им. М.Е. Евсевьева. Выступаю на методических объединениях учителей русского языка и школьных семинарах.</w:t>
      </w:r>
    </w:p>
    <w:p>
      <w:pPr>
        <w:pStyle w:val="Style28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Опыт работы по данной проблеме может использоваться учителями русского языка специальных (коррекционных) школ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, студентами коррекционных факультетов педагогических вузов, родителями учащихся  специальных (коррекционных) школ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napToGrid w:val="false"/>
      <w:spacing w:lineRule="auto" w:line="252"/>
      <w:ind w:left="432" w:hanging="432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InternetLink">
    <w:name w:val="Hyperlink"/>
    <w:rPr>
      <w:rFonts w:cs="Times New Roman"/>
      <w:color w:val="0A345E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Style16">
    <w:name w:val="Текст сноски Знак"/>
    <w:qFormat/>
    <w:rPr>
      <w:rFonts w:ascii="Arial" w:hAnsi="Arial" w:cs="Times New Roman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cs="Times New Roman"/>
      <w:kern w:val="2"/>
      <w:sz w:val="16"/>
    </w:rPr>
  </w:style>
  <w:style w:type="character" w:styleId="Style18">
    <w:name w:val="Схема документа Знак"/>
    <w:qFormat/>
    <w:rPr>
      <w:rFonts w:ascii="Tahoma" w:hAnsi="Tahoma" w:cs="Times New Roman"/>
      <w:kern w:val="2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Townname">
    <w:name w:val="town_nam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ind w:left="720" w:hanging="0"/>
    </w:pPr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критериях  по аттестаци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5:00Z</dcterms:created>
  <dc:creator>ryazanova</dc:creator>
  <dc:description/>
  <dc:language>en-US</dc:language>
  <cp:lastModifiedBy>1</cp:lastModifiedBy>
  <cp:lastPrinted>2015-10-04T21:20:00Z</cp:lastPrinted>
  <dcterms:modified xsi:type="dcterms:W3CDTF">2015-10-05T10:25:00Z</dcterms:modified>
  <cp:revision>2</cp:revision>
  <dc:subject/>
  <dc:title/>
</cp:coreProperties>
</file>