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РОК   ПИСЬМА И РАЗВИТИЯ РЕЧИ В 8 КЛАССЕ НА ТЕМ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«ПРАВОПИСАНИЕ ЧАСТИЦЫ   НЕ   С  ГЛАГОЛ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лубчикова М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КС(К)ОУ «Калининская специальная (коррекционная) общеобразовательная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Формирование представлений о частице НЕ и ее употреблении с глаг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Актуализация знаний о грамматических признаках глагола (время, число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 –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частице НЕ и ее употребление с глаг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писать частицу НЕ с глаголами раз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слышать и видеть орфограмму «Правописание частицы не с глагол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выки и умения в определении грамматических признаков глаголов   (время, чис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учащихся в согласовании глаголов с другими частя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лять навыки правописания родовых окончаний  глаголов прошедшег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Коррекционно-развив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се стороны речи учащихся (фонетическую, лексическую, морфологическую, синтаксическ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ловесную систему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, наблюдательность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формулирования полных, доказательных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.Коррекционно-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эмоционально-положительный взгляд на мир  любовь к родному языку,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навыки учебной деятельности, умение сотрудничать с другими учащимис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дравствуйте, ребята. </w:t>
      </w:r>
      <w:r>
        <w:rPr>
          <w:rStyle w:val="Applestylespan"/>
          <w:sz w:val="28"/>
          <w:szCs w:val="28"/>
          <w:shd w:fill="FFFFFF" w:val="clear"/>
        </w:rPr>
        <w:t>Настал новый день. Какой он сегодня? Хмурый, пасмурный, светлый или солнечный? Какое настроение вызывает у вас такая погода? А знаете, что нужно сделать, чтобы улучшилось настроение, чтобы на душе было тепло и спокойно? Надо улыбнуться. Я хочу с вами поделиться улыбкой, я дарю ее вам. Улыбнитесь вы мне, друг другу и нашим гостям. У вас такие лучистые улыбки, что от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них стало так тепло, ярче стал день. Подумайте, как хорошо, что мы здесь все вместе. Мы добры и ласковы. Мы все здоровы. Я вижу ваши умные глаза, желание узнать новое. Глубоко вдохните и выдохните. Выдохните беспокойство, тревогу, обиду. Вдохните в себя свежесть осеннего дня, тепло солнечных лучей, чистоту рек, красоту окружающего мира. Думаю, мы подарим друг другу и гостям много приятных мгновений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лушайте внимательно и подумайте, что напоминает вам этот шум? (звучит аудиозапись шума мо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мы отправимся в путешествие. А куда мы отправимся вы узнаете если отгадаете заг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з меня предметы?</w:t>
      </w:r>
    </w:p>
    <w:p>
      <w:pPr>
        <w:pStyle w:val="Normal"/>
        <w:rPr/>
      </w:pPr>
      <w:r>
        <w:rPr>
          <w:sz w:val="28"/>
          <w:szCs w:val="28"/>
        </w:rPr>
        <w:t>Лишь названья.</w:t>
        <w:br/>
        <w:t>Но я приду -все в действие при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ракета. Люди строят здание.</w:t>
        <w:br/>
        <w:t>Цветут сады, и хлеб в полях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акой части речи говорится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рно, это глагол. И мы отправляемся в путешествие по морю знаний на удивительный остров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впереди всех? Кто быстрее и лучше всех сумеет справиться с заданиями? Кого ждет главное сокровище острова и что это за сокровище? Это мы узнает в конце урока.</w:t>
      </w:r>
    </w:p>
    <w:p>
      <w:pPr>
        <w:pStyle w:val="Normal"/>
        <w:rPr/>
      </w:pPr>
      <w:r>
        <w:rPr>
          <w:sz w:val="28"/>
          <w:szCs w:val="28"/>
        </w:rPr>
        <w:t>-Но прежде, чем отправиться в путь за знаниями, проверим, готовы ли вы к путешествию – проверяем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было задано? Откройте тетради, я пройду и посмотрю как вы с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Вы готовы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в путь, к новым зн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цели и задач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и таин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моря остров сп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может, там таин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ок мир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мы с весе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третимся глаго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за бортом,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видна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земли ос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оворот р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тров охраняю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громный  мудрый ки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мы могли высадиться на остров, нужно назвать признаки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ая часть речи называется глаголом?</w:t>
      </w:r>
    </w:p>
    <w:p>
      <w:pPr>
        <w:pStyle w:val="Normal"/>
        <w:rPr/>
      </w:pPr>
      <w:r>
        <w:rPr>
          <w:sz w:val="28"/>
          <w:szCs w:val="28"/>
        </w:rPr>
        <w:t>2.Какие вы знаете грамматические признаки глагола? (время, число, род в прошедшем вре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м членом предложения является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пишется частица НЕ с глаго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дня на уроке мы будем закреплять правила правописания частицы НЕ с глаголами, поупражняемся в определении грамматических признаков глаголов, правописании орфограмм в этой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тема для вас не новая и трудностей, я думаю, у вас не вы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Актуализация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ше путешествие продолжается. На  заколдованном острове глаголов долгие годы   царит глубокая н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разбудим глаголы и для этого выполним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ша задача – вставить пропущенные буквы и подчеркнуть глаголы со значением отриц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КОЛДОВСКАЯ НОЧ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Эта ноч_ была полна великой тайны. Ни один звук не нарушал молчания.</w:t>
      </w:r>
    </w:p>
    <w:p>
      <w:pPr>
        <w:pStyle w:val="Normal"/>
        <w:rPr/>
      </w:pPr>
      <w:r>
        <w:rPr>
          <w:sz w:val="28"/>
          <w:szCs w:val="28"/>
        </w:rPr>
        <w:t>Не шелестели на деревьях лист_я.  Замерли ветры, и даже осина не трепетала.</w:t>
      </w:r>
    </w:p>
    <w:p>
      <w:pPr>
        <w:pStyle w:val="Normal"/>
        <w:rPr/>
      </w:pPr>
      <w:r>
        <w:rPr>
          <w:sz w:val="28"/>
          <w:szCs w:val="28"/>
        </w:rPr>
        <w:t>М_рские волны не ударялись о  пр_брежные  скалы, а песок не хрустел под н_гами путни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а замерла, чтобы не нарушать торжествен_ого покоя колдовской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им,  правильно ли выполнили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похожи эти глаголы?( они все с частицей 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частица придала глаголам значение отриц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а пишется?</w:t>
      </w:r>
    </w:p>
    <w:p>
      <w:pPr>
        <w:pStyle w:val="Normal"/>
        <w:rPr/>
      </w:pPr>
      <w:r>
        <w:rPr>
          <w:sz w:val="28"/>
          <w:szCs w:val="28"/>
        </w:rPr>
        <w:t>- Назовите время и число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.Физкультпау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дох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Задание «Заморочки из б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инем небе звезды блещ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нем море волны плещ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по небу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а по морю плы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, что  принесла нам бочка. «Заморочки из боч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крываем учебник стр. 149 № 1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ословицы и поговорки. Некоторые из них потеряли частицу НЕ и стали несуразными. Отыщи и исправь недочеты- где нужно, ставьте частицу НЕ перед глаголами. (по очереди, объясняя смыл пословиц). Для удобства можете смотреть на дос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атому спится: богатый вора бои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ом косить – поясница забол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ши сено, пока солнышко свет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ложью правда друж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в море бывал, тот лужи бои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ая вина проща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 погибай, а товарища выруча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ужбу за деньги покупаю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играют, тогда и пляш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альному шутка на ум ид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йца курицу уча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удочку кита поймаеш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ем еще раз пословицы с частицей не.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ткроем тетради. Какое сегодня число? Проговорим его орфографически правильно. Запишем в тетради число, кл. работа, упражнение № 198. Выпишите любые три пословицы с частицей не на выбор. При письме сидим 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Физкультпауз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СОЛНЫШКО» </w:t>
      </w:r>
      <w:r>
        <w:rPr>
          <w:sz w:val="28"/>
          <w:szCs w:val="28"/>
        </w:rPr>
        <w:t>(для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лаксац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ше путешествие продолжается и пока глаголы готовят нам следующее задание мы с вами немного отдохнем и поиграем . Примите позу покоя. Сейчас, когда я буду читать стихи, вы закроете глаза. Начинается игра «Волшебный сон». Вы не заснете по-настоящему. Будете все слышать, но вы не будете открывать глаза, пока я вам не разрешу. Внимательно слушайте. Спокойно отдыхайте, закрыв глаза. «Волшебный сон» закончится, когда я скажу: «Открыть глаза, встать!» Внимание! Сейчас вы закроете глаза, вслушаетесь в звучание моря и попадете в «Волшебный сон». </w:t>
      </w:r>
    </w:p>
    <w:p>
      <w:pPr>
        <w:pStyle w:val="Style15"/>
        <w:rPr/>
      </w:pPr>
      <w:r>
        <w:rPr>
          <w:color w:val="000000"/>
          <w:sz w:val="28"/>
          <w:szCs w:val="28"/>
        </w:rPr>
        <w:t>Реснички опускаются...</w:t>
        <w:br/>
        <w:t>Глазки закрываются...</w:t>
        <w:br/>
        <w:t>Мы спокойно отдыхаем.</w:t>
        <w:br/>
        <w:t>Сном волшебным засыпаем.</w:t>
        <w:br/>
        <w:t>Дышится легко, ровно, глубоко.</w:t>
        <w:br/>
        <w:t>Наши руки отдыхают.</w:t>
        <w:br/>
        <w:t>Ноги тоже отдыхают.</w:t>
        <w:br/>
        <w:t>Отдыхают, ... засыпают...</w:t>
        <w:br/>
        <w:t>Шея не напряжена и расслаблена.</w:t>
        <w:br/>
        <w:t>Губы чуть приоткрываю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се чудесно расслабляется.</w:t>
        <w:br/>
        <w:t>И послушный наш язык</w:t>
        <w:br/>
        <w:t>Быть расслабленным привык.</w:t>
        <w:br/>
        <w:t>Дышится легко, ровно, глубоко.</w:t>
        <w:br/>
        <w:t>Будто мы лежим на травке</w:t>
        <w:br/>
        <w:t>Греет солнышко сейчас,</w:t>
        <w:br/>
        <w:t>Руки теплые у нас.</w:t>
        <w:br/>
        <w:t>Ноги теплые у нас.</w:t>
        <w:br/>
        <w:t>Дышится легко, ровно, глубоко.</w:t>
        <w:br/>
        <w:t>Хорошо нам отдыхать,</w:t>
        <w:br/>
        <w:t>Но пора уже вставать.</w:t>
        <w:br/>
        <w:t>И в вашем единстве – ваша сила.</w:t>
        <w:br/>
        <w:t>На счет «три» откройте глаза.</w:t>
        <w:br/>
        <w:t>Один! Два! Три! Вст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  Глаголы подготовили нам новое задание. «Кто самый смекалистый?».</w:t>
      </w:r>
    </w:p>
    <w:p>
      <w:pPr>
        <w:pStyle w:val="Normal"/>
        <w:rPr/>
      </w:pPr>
      <w:r>
        <w:rPr>
          <w:sz w:val="28"/>
          <w:szCs w:val="28"/>
        </w:rPr>
        <w:t>-Проверим, кто из вас лучше умеет отгадывать загадки.</w:t>
      </w:r>
    </w:p>
    <w:p>
      <w:pPr>
        <w:pStyle w:val="Normal"/>
        <w:rPr/>
      </w:pPr>
      <w:r>
        <w:rPr>
          <w:sz w:val="28"/>
          <w:szCs w:val="28"/>
        </w:rPr>
        <w:t>-Выполнять это задание будет каждый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м выбороч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читать вам загадки, а вы должны отгадать их и выписать глаголы с частицей НЕ .(дети выполняют задание в тетрадях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лает, не кусает, а в дом не пу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тит стрела огневая, никто ее не поймает.</w:t>
      </w:r>
    </w:p>
    <w:p>
      <w:pPr>
        <w:pStyle w:val="Normal"/>
        <w:rPr/>
      </w:pPr>
      <w:r>
        <w:rPr>
          <w:sz w:val="28"/>
          <w:szCs w:val="28"/>
        </w:rPr>
        <w:t>-Течет, течет- не вытечет, бежит, бежит, не вы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ленький, кругленький, за хвостик не под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 в огне не горит, и в воде не то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оверка выполнения зад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Слайд №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КОРОГОВО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А теперь посмотрите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…би др…ва на тр…ве дв…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ужно вставить пропущенные буквы.(один ученик к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 правильно ли выпол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Слайд № 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нас получилось? Почему так называется? Произнесем ее. (про себя, всл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 xml:space="preserve">. Домашнее зад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 200, стр. 150 (раз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чем мы сегодня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выяс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ишется частица НЕ с глаго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значение придает глаголам частица 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адания помогли вам закрепить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НЕ с глагол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ять грамматические признаки глаг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писать орфограммы в глаг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ния были наиболее трудными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задания вам показались наиболее интересными и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ольшое спасибо за хорошую работу я говорю… и ставлю им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дцы… Они получают «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тарались сегодня…Но нужно подтянутся «3»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читаю, что мы сегодня хорошо поработал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. Глаголы, так же как и я, рады вашим успехам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что же за сокровище мы приобрели на острове в конце нашего путешествия?</w:t>
      </w:r>
    </w:p>
    <w:p>
      <w:pPr>
        <w:pStyle w:val="Normal"/>
        <w:rPr/>
      </w:pPr>
      <w:r>
        <w:rPr>
          <w:sz w:val="28"/>
          <w:szCs w:val="28"/>
        </w:rPr>
        <w:t>- Я считаю, что главные  сокровища, которые мы приобрели на уроке- это знания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6:00Z</dcterms:created>
  <dc:creator>Вова</dc:creator>
  <dc:description/>
  <cp:keywords/>
  <dc:language>en-US</dc:language>
  <cp:lastModifiedBy>Asus</cp:lastModifiedBy>
  <cp:lastPrinted>2013-01-30T16:26:00Z</cp:lastPrinted>
  <dcterms:modified xsi:type="dcterms:W3CDTF">2015-10-02T15:57:00Z</dcterms:modified>
  <cp:revision>5</cp:revision>
  <dc:subject/>
  <dc:title>                                          </dc:title>
</cp:coreProperties>
</file>