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199043"/>
          <w:kern w:val="2"/>
          <w:sz w:val="33"/>
          <w:szCs w:val="33"/>
        </w:rPr>
      </w:pPr>
      <w:r>
        <w:rPr>
          <w:rFonts w:cs="Helvetica" w:ascii="Helvetica" w:hAnsi="Helvetica"/>
          <w:b/>
          <w:bCs/>
          <w:color w:val="199043"/>
          <w:kern w:val="2"/>
          <w:sz w:val="33"/>
          <w:szCs w:val="33"/>
        </w:rPr>
        <w:t>Урок-семинар по теме: "Жанровое многообразие лирики А.С. Пушкина"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60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лахова Галина Фёдоровна,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</w:rPr>
        <w:t>учитель русского языка и литературы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етодическая цель урока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— активное включение учащихся 9-го класса в подготовку и проведение урока - семинара с использованием ранее полученных заданий исследовательского характера по теории литературы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чи урок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1. Образовательные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контролировать степень усвоения материала, изученного на предыдущих уроках по теме "Лирика А.С. Пушкина", а также знаний теории литературы по теме "Род и жанр литературного произведения"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проконтролировать степень усвоения следующих умений и навыков: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— подобрать материал по изученной теме из учебника, дополнительной литературы;</w:t>
        <w:br/>
        <w:t>— составить связный рассказ по предложенной тем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крепить перечисленные умения и навы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2. Формирование общеучебных умений и навыков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учебно-интеллектуальные: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— умение "переносить" приобретенные знания в нестандартную ситуацию;</w:t>
        <w:br/>
        <w:t>— сравнивать изученный и новый материал для анализа;</w:t>
        <w:br/>
        <w:t>— классифицировать материал;</w:t>
        <w:br/>
        <w:t>— устанавливать причинно-следственные связи, аналогии;</w:t>
        <w:br/>
        <w:t>— пользоваться исследовательскими умениями (постановка задачи, выбор метода решения, поиск примеров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учебно-информационные: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— умение вести записи с опорой на карточку "Ход урока";</w:t>
        <w:br/>
        <w:t>— умение планировать свою работу;</w:t>
        <w:br/>
        <w:t>— умение вникать в смысл учебной задачи;</w:t>
        <w:br/>
        <w:t>— умение работать в группе;</w:t>
        <w:br/>
        <w:t>— умение осуществлять самоанализ учебной деятельност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3. 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должить работу над культурным, грамотным построением речи и ее выразитель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уществлять нравственное воспитание, обращая внимание на содержание стихов А.С. Пушки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уществлять нравственное воспитание, обращая внимание на этические нормы поведения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решения задач эстетического воспитания продолжить формирование подхода к оформлению результатов работы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ключить всех в общеобразовательный процесс, сделав каждого активным участником уро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ть умение преодолевать трудности в ситуации "ученик — учитель своих товарищей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интеллектуальные способности, требующие переноса полученных знаний и умений в новую ситуацию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идактик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рточка "Ход урока"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рточка "Жанры литературных произведений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олотарева И.В., Беломестных О.Б., Корнеева М.С., "Поурочные разработки по литературе" 9 класс. Москва "ВАКО" 2002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ион П.Э., Лохова Н.М. "Литература," ДРОФА Москва 2001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ранцман В.Г. "Литература" 9 класс. Москва "Просвещение" 1992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Оформление доски: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Тема: "ЖАНРОВОЕ МНОГООБРАЗИЕ ЛИРИКИ А.С. ПУШКИНА"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Эпиграф: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"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Разнообразны перевоплощения всепоэта Пушкина... От шалости до молитвы, от шутки до гимна — в этом протекает жизнь, и это звучит в поэзии Пушкина".</w:t>
      </w:r>
    </w:p>
    <w:p>
      <w:pPr>
        <w:pStyle w:val="Normal"/>
        <w:shd w:fill="FFFFFF" w:val="clear"/>
        <w:spacing w:lineRule="atLeast" w:line="240" w:before="0" w:after="120"/>
        <w:ind w:left="375" w:hanging="0"/>
        <w:jc w:val="right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Ю.Эйхенвальд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ловарь: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Жанр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— это определенная тональность произведения, вызывающая в нас те или иные ожидания (Маранцман Статья "Роды и жанры литературы"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лгоритм раскрытия те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бор жанра определяется выбором творческого метода (сентиментализм, романтизм, реализм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бор жанра определяется тематикой произведения (гражданская тематика, тема любви, дружбы, философская лирика, тема поэта и поэзи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начение творчества А.С. Пушкина в расширении и изменении жанровой систе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ind w:left="375" w:hanging="0"/>
        <w:jc w:val="center"/>
        <w:outlineLvl w:val="1"/>
        <w:rPr>
          <w:rFonts w:ascii="inherit;Times New Roman" w:hAnsi="inherit;Times New Roman" w:cs="Helvetica"/>
          <w:b/>
          <w:b/>
          <w:bCs/>
          <w:color w:val="199043"/>
          <w:sz w:val="27"/>
          <w:szCs w:val="27"/>
        </w:rPr>
      </w:pPr>
      <w:r>
        <w:rPr>
          <w:rFonts w:cs="Helvetica" w:ascii="inherit;Times New Roman" w:hAnsi="inherit;Times New Roman"/>
          <w:b/>
          <w:bCs/>
          <w:color w:val="199043"/>
          <w:sz w:val="27"/>
          <w:szCs w:val="27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sz w:val="21"/>
          <w:szCs w:val="21"/>
        </w:rPr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1. Цел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ить жанровое своеобразие лирики А.С. Пушкина, влияние творческого метода и тематики произведений на выбор жанр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ить значение творчества А.С. Пушкина в расширении и изменении жанровой системы русской поэзи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ценить гениальную одаренность поэта в области жанр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должить развитие умения определять жанровую тональность произ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2. Эпиграф</w:t>
      </w:r>
      <w:r>
        <w:rPr>
          <w:rFonts w:cs="Helvetica" w:ascii="Helvetica" w:hAnsi="Helvetica"/>
          <w:b/>
          <w:bCs/>
          <w:color w:val="199043"/>
          <w:sz w:val="21"/>
        </w:rPr>
        <w:t> </w:t>
      </w:r>
      <w:r>
        <w:rPr>
          <w:rFonts w:cs="Helvetica" w:ascii="Helvetica" w:hAnsi="Helvetica"/>
          <w:b/>
          <w:bCs/>
          <w:color w:val="199043"/>
          <w:sz w:val="21"/>
          <w:szCs w:val="21"/>
        </w:rPr>
        <w:t>(запись с доски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Разнообразны перевоплощения всепоэта Пушкина ... От шалости до молитвы, от шутки до гимна — в этом протекает жизнь, и это звучит в поэзии Пушкина.</w:t>
      </w:r>
    </w:p>
    <w:p>
      <w:pPr>
        <w:pStyle w:val="Normal"/>
        <w:shd w:fill="FFFFFF" w:val="clear"/>
        <w:spacing w:lineRule="atLeast" w:line="240" w:before="0" w:after="120"/>
        <w:ind w:left="375" w:hanging="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Ю. Эйхенваль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3. Словарь</w:t>
      </w:r>
      <w:r>
        <w:rPr>
          <w:rFonts w:cs="Helvetica" w:ascii="Helvetica" w:hAnsi="Helvetica"/>
          <w:b/>
          <w:bCs/>
          <w:color w:val="199043"/>
          <w:sz w:val="21"/>
        </w:rPr>
        <w:t> </w:t>
      </w:r>
      <w:r>
        <w:rPr>
          <w:rFonts w:cs="Helvetica" w:ascii="Helvetica" w:hAnsi="Helvetica"/>
          <w:b/>
          <w:bCs/>
          <w:color w:val="199043"/>
          <w:sz w:val="21"/>
          <w:szCs w:val="21"/>
        </w:rPr>
        <w:t>(запись с доски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Жанр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— это определенная тональность произведения, вызывающая в нас те или иные ожидания (Маранцман, Статья "Роды и жанры литературы"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sz w:val="21"/>
          <w:szCs w:val="21"/>
        </w:rPr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4. Ход семинар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Вступительное слово преподавателя по теме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) Доклад № 1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лияние поэтики классицизма на жанровое своеобразие творчества Пушкина.</w:t>
        <w:br/>
        <w:t>Влияние сентиментализм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) Доклад № 2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омантический период.</w:t>
        <w:br/>
        <w:t>Реалистический период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) Выступления групп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групп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ражданская тематика (гимн, гражданское послание, ода, памфлет, эпиграмм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 групп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ма любви (элегия, послание, мадригал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 групп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ма дружбы (дружеское послание, дружеская эпиграмм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 групп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илософская лирика (стансы, легенда, элегия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 групп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ма поэта и поэзии (послание, легенда, ода, эпиграмма, диалог).</w:t>
        <w:br/>
        <w:t>Значение творчества А.С. Пушкина в расширении и изменении жанровой систем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бщени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ениальность А.С. Пушкина отразилась не только в темах его творчества, не только в гуманистическом звучании лирики поэта, но и в многообразии и расширении жанровой системы русской поэзии; не было до и не будет после поэта, который так легко и свободно использовал всю жанровую систему, созданную до него. Поэт легко стер жанровые границы, введя совершенно новое понятие лирического стихотворения. На этом не заканчивается новаторство Пушкина в области жанров. Он первым в русской литературе создал новый лиро-эпический жанр — роман в стихах — энциклопедию русской жизни. Историю создания романа "Евгений Онегин и его жанровые особенности мы начнем изучать на следующем уро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sz w:val="21"/>
          <w:szCs w:val="21"/>
        </w:rPr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5. Мини-контроль по теме уро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Задание</w:t>
      </w:r>
      <w:r>
        <w:rPr>
          <w:rFonts w:cs="Helvetica" w:ascii="Helvetica" w:hAnsi="Helvetica"/>
          <w:color w:val="333333"/>
          <w:sz w:val="20"/>
          <w:szCs w:val="20"/>
        </w:rPr>
        <w:t>: Определите жанр стихотворе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рист! И ты в толпе служителей Парнаса!</w:t>
        <w:br/>
        <w:t>Ты хочешь оседлать упрямого Пегаса;</w:t>
        <w:br/>
        <w:t>За лаврами спешишь опасною стезей</w:t>
        <w:br/>
        <w:t>И с строгой критикой вступаешь смело в бой!</w:t>
      </w:r>
    </w:p>
    <w:p>
      <w:pPr>
        <w:pStyle w:val="Normal"/>
        <w:shd w:fill="FFFFFF" w:val="clear"/>
        <w:spacing w:lineRule="atLeast" w:line="240" w:before="0" w:after="120"/>
        <w:ind w:left="375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>"К другу стихотворцу" (1814)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ослание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уховной жаждою томим,</w:t>
        <w:br/>
        <w:t>В пустыне мрачной я влачился,</w:t>
        <w:br/>
        <w:t>И шестикрылый серафим</w:t>
        <w:br/>
        <w:t>На перепутье мне явился;</w:t>
        <w:br/>
        <w:t>Перстами легкими как сон</w:t>
        <w:br/>
        <w:t>Моих зениц коснулся он:</w:t>
        <w:br/>
        <w:t>Отверзлись вещие зеницы,</w:t>
        <w:br/>
        <w:t>Как у испуганной орлицы.</w:t>
      </w:r>
    </w:p>
    <w:p>
      <w:pPr>
        <w:pStyle w:val="Normal"/>
        <w:shd w:fill="FFFFFF" w:val="clear"/>
        <w:spacing w:lineRule="atLeast" w:line="240" w:before="0" w:after="120"/>
        <w:ind w:left="375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>"Пророк" (1826)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Легенда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щай, свободная стихия!</w:t>
        <w:br/>
        <w:t>В последний раз передо мной</w:t>
        <w:br/>
        <w:t>Ты катишь волны голубые</w:t>
        <w:br/>
        <w:t>И блещешь гордою красой.</w:t>
        <w:br/>
        <w:t>Как друга ропот заунывный,</w:t>
        <w:br/>
        <w:t>Как зов его в прощальный час,</w:t>
        <w:br/>
        <w:t>Твой грустный шум, твой шум призывный</w:t>
        <w:br/>
        <w:t>Услышал я в последний раз.</w:t>
      </w:r>
    </w:p>
    <w:p>
      <w:pPr>
        <w:pStyle w:val="Normal"/>
        <w:shd w:fill="FFFFFF" w:val="clear"/>
        <w:spacing w:lineRule="atLeast" w:line="240" w:before="0" w:after="120"/>
        <w:ind w:left="375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>"К морю" (1824)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Элегия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отдалении от вас</w:t>
        <w:br/>
        <w:t>С вами буду неразлучен,</w:t>
        <w:br/>
        <w:t>Томных уст и томных глаз</w:t>
        <w:br/>
        <w:t>Буду памятью размучен;</w:t>
        <w:br/>
        <w:t>Изнывая в тишине,</w:t>
        <w:br/>
        <w:t>Не хочу я быть утешен, —</w:t>
        <w:br/>
        <w:t>Вы ж вздохнете ль обо мне,</w:t>
        <w:br/>
        <w:t>Если буду я повешен?</w:t>
      </w:r>
    </w:p>
    <w:p>
      <w:pPr>
        <w:pStyle w:val="Normal"/>
        <w:shd w:fill="FFFFFF" w:val="clear"/>
        <w:spacing w:lineRule="atLeast" w:line="240" w:before="0" w:after="120"/>
        <w:ind w:left="375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>"Е.Н. Ушаковой" (1827)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Мадригал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руга дней моих суровых,</w:t>
        <w:br/>
        <w:t>Голубка дряхлая моя!</w:t>
        <w:br/>
        <w:t>Одна в глуши лесов сосновых</w:t>
        <w:br/>
        <w:t>Давно, давно ты ждешь меня.</w:t>
        <w:br/>
        <w:t>Ты под окном своей светлицы</w:t>
        <w:br/>
        <w:t>Горюешь, будто на часах,</w:t>
        <w:br/>
        <w:t>И медлят поминутно спицы</w:t>
        <w:br/>
        <w:t>В твоих наморщенных руках</w:t>
      </w:r>
    </w:p>
    <w:p>
      <w:pPr>
        <w:pStyle w:val="Normal"/>
        <w:shd w:fill="FFFFFF" w:val="clear"/>
        <w:spacing w:lineRule="atLeast" w:line="240" w:before="0" w:after="120"/>
        <w:ind w:left="375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>"Няне" (1826)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ослание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десь Пушкин погребен; он с музой молодою,</w:t>
        <w:br/>
        <w:t>С любовью, леностью провел веселый век,</w:t>
        <w:br/>
        <w:t>Не делал доброго, однако ж был душою,</w:t>
        <w:br/>
        <w:t>Ей - богу, добрый человек</w:t>
      </w:r>
    </w:p>
    <w:p>
      <w:pPr>
        <w:pStyle w:val="Normal"/>
        <w:shd w:fill="FFFFFF" w:val="clear"/>
        <w:spacing w:lineRule="atLeast" w:line="240" w:before="0" w:after="120"/>
        <w:ind w:left="375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>"Моя эпитафия" (1815)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Эпитафия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видел смерть; она в молчанье села</w:t>
        <w:br/>
        <w:t>У мирного порога моего;</w:t>
        <w:br/>
        <w:t>Я видел гроб; открылась дверь его;</w:t>
        <w:br/>
        <w:t>Душа, померкнув, охладела...</w:t>
        <w:br/>
        <w:t>Покину скоро я друзей,</w:t>
        <w:br/>
        <w:t>И жизни горестной моей</w:t>
        <w:br/>
        <w:t>Никто следов уж не приметит;</w:t>
        <w:br/>
        <w:t>Последний взор моих очей</w:t>
        <w:br/>
        <w:t>Луча бессмертия не встретит,</w:t>
        <w:br/>
        <w:t>И погасающий светильник юных дней</w:t>
        <w:br/>
        <w:t>Ничтожества спокойный мрак осветит.</w:t>
      </w:r>
    </w:p>
    <w:p>
      <w:pPr>
        <w:pStyle w:val="Normal"/>
        <w:shd w:fill="FFFFFF" w:val="clear"/>
        <w:spacing w:lineRule="atLeast" w:line="240" w:before="0" w:after="120"/>
        <w:ind w:left="375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>"Элегия" (1816)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Элегия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ечерняя заря в пучине догорала,</w:t>
        <w:br/>
        <w:t>Над мрачной Эльбою носилась тишина,</w:t>
        <w:br/>
        <w:t>Сквозь тучи бледные тихонько пробегала</w:t>
        <w:br/>
        <w:t>Туманная луна;</w:t>
        <w:br/>
        <w:t>Уже на западе седой, одетый мглою,</w:t>
        <w:br/>
        <w:t>С равниной синих вод сливался небосклон.</w:t>
        <w:br/>
        <w:t>Один во тьме ночной над дикою скалою</w:t>
        <w:br/>
        <w:t>Сидел Наполеон.</w:t>
      </w:r>
    </w:p>
    <w:p>
      <w:pPr>
        <w:pStyle w:val="Normal"/>
        <w:shd w:fill="FFFFFF" w:val="clear"/>
        <w:spacing w:lineRule="atLeast" w:line="240" w:before="0" w:after="120"/>
        <w:ind w:left="375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>"Наполеон на Эльбе" (1815)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Ода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sz w:val="21"/>
          <w:szCs w:val="21"/>
        </w:rPr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inherit;Times New Roman" w:hAnsi="inherit;Times New Roman" w:cs="Helvetica"/>
          <w:b/>
          <w:b/>
          <w:bCs/>
          <w:color w:val="199043"/>
          <w:sz w:val="27"/>
          <w:szCs w:val="27"/>
          <w:shd w:fill="FFFFFF" w:val="clear"/>
        </w:rPr>
      </w:pPr>
      <w:r>
        <w:rPr>
          <w:rFonts w:cs="Helvetica" w:ascii="inherit;Times New Roman" w:hAnsi="inherit;Times New Roman"/>
          <w:b/>
          <w:bCs/>
          <w:color w:val="199043"/>
          <w:sz w:val="27"/>
          <w:szCs w:val="27"/>
          <w:shd w:fill="FFFFFF" w:val="clear"/>
        </w:rPr>
        <w:t>Лучшие конспекты докладов и выступлений групп</w:t>
        <w:br/>
        <w:t>по теме:</w:t>
        <w:br/>
        <w:t>"Многообразие жанров лирики А.С. Пушкина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sz w:val="21"/>
          <w:szCs w:val="21"/>
        </w:rPr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1. ВЛИЯНИЕ ПОЭТИКИ КЛАССИЦИЗМ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жанровое своеобразие творчества А.С. Пушкина, несомненно, повлияли традиции классицизм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тараемся это доказать. Многие стихи Пушкина написаны в легкой манере, воспевают радость жизни. В них преобладает тема любви. Это и "Городок", и "Пирующие студенту", и "Торжество Вакха". В этих стихах прослеживается также гармония человека и природ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пример, в одном из ранних стихотворений 1814 г. Пушкин вслед за классицистами прославляет радость жизни, звучат эпикурейские мотивы — стремление к безмятежности дух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рузья! Досужий час настал;</w:t>
        <w:br/>
        <w:t>Все тихо, все в покое;</w:t>
        <w:br/>
        <w:t>Скорее скатерть и бокал!</w:t>
        <w:br/>
        <w:t>Сюда, вино златое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этом шутливом обращении к друзьям Пушкин призывает очнуться от сна любимого друга "ленивца сонного" Дельвига и "вылить сотню эпиграмм на недруга и друга"; призывает всех друзей к примирению, а второго ближайшего друга Вильгельма Кюхельбекера призывает прочесть стихи, чтобы навеять сладкий сон. Шутливое стихотворение отвлекает от жизненных проблем, веселит душу, позволяет забыться в бездумной радости. Это веселое послание друзьям написано под влиянием Батюшкова и его стихотворения "Веселый час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обще жанр дружеского послания — основной в лицейском периоде творчества поэта и любимейший на протяжении всей жизн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иды пушкинских посланий очень разнообразны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ружеские послания, которые мы учили наизусть: "К Чаадаеву", "Пущину";</w:t>
        <w:br/>
        <w:t>дидактические, т.е. поучительные: "К другу стихотворцу";</w:t>
        <w:br/>
        <w:t>иронические: "Моему Аристарху";</w:t>
        <w:br/>
        <w:t>любовные: "К Наташе", "К ней", "К молодой вдове"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Широко использовал Пушкин и высокий жанр классицизма —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оды</w:t>
      </w:r>
      <w:r>
        <w:rPr>
          <w:rFonts w:cs="Helvetica" w:ascii="Helvetica" w:hAnsi="Helvetica"/>
          <w:color w:val="333333"/>
          <w:sz w:val="20"/>
          <w:szCs w:val="20"/>
        </w:rPr>
        <w:t>: "Лицинию", "Воспоминания в Царском Селе", "Наполеон на Эльбе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хранил поэт и основные жанровые признаки од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ды написаны в честь какого-либо лица или события. Так, например, "Воспоминания в Царском селе" воспевают победу русских в русско-турецкой войне; ода "Наполеон на Эльбе" написана в честь знаменитого императо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дам Пушкина свойственен высокий стиль речи, наличие архаизмов, т.е. устаревших слов. Например, "зришь" вместо видишь; "воссел", "простер", "смиренно", "дерзостное чело", "град" и др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войственно одам и присутствие в сюжетах мифологических элементов. Например, в "Воспоминаниях в Царском Селе": "Минерва" — богиня - покровительница ремесел и искусств; "Беллона" — богиня войны; "Перун" — бог гроз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е вышесказанное доказывает, что на жанровое своеобразие творчества Пушкина, несомненно, влияли традиции классицизм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Helvetica"/>
          <w:b/>
          <w:b/>
          <w:bCs/>
          <w:color w:val="199043"/>
          <w:sz w:val="21"/>
          <w:szCs w:val="21"/>
          <w:shd w:fill="FFFFFF" w:val="clear"/>
        </w:rPr>
      </w:pPr>
      <w:r>
        <w:rPr>
          <w:rFonts w:cs="Helvetica" w:ascii="inherit;Times New Roman" w:hAnsi="inherit;Times New Roman"/>
          <w:b/>
          <w:bCs/>
          <w:color w:val="199043"/>
          <w:sz w:val="21"/>
          <w:szCs w:val="21"/>
          <w:shd w:fill="FFFFFF" w:val="clear"/>
        </w:rPr>
        <w:t>2. ВЛИЯНИЕ СЕНТИМЕНТАЛИЗМ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лияние сентиментализма на жанровое своеобразие творчества Пушкина не велико. Можно выделить, пожалуй, только нечастое использование традиционного жанра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идиллии</w:t>
      </w:r>
      <w:r>
        <w:rPr>
          <w:rFonts w:cs="Helvetica" w:ascii="Helvetica" w:hAnsi="Helvetica"/>
          <w:color w:val="333333"/>
          <w:sz w:val="20"/>
          <w:szCs w:val="20"/>
        </w:rPr>
        <w:t>, иначе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пасторали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 пример можно привести два стихотворения. В лицейский период это стихотворение "Лицинию", в петербургский период это знаменитое стихотворение "Деревня" 1919 г., точнее, его 1-я часть, т.к. 2-я является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памфлетом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ветствую тебя, пустынный уголок,</w:t>
        <w:br/>
        <w:t>Приют спокойствия, трудов и вдохновенья,</w:t>
        <w:br/>
        <w:t>Где льется дней моих невидимый поток</w:t>
        <w:br/>
        <w:t>На лоне счастья и забвень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ирический герой идиллической части стихотворения счастлив в родном краю на лоне природы. Мирный шум дубров, тишина полей, праздность ведут его к размышлениям. Все любо ему в деревенском мире: озеро с парусом рыбаря, вдали рассыпанные хаты, на влажных берегах бродящие стада, следы труда и довольств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о жар пробудившегося творчества рождает тревожные думы. И вот уже жанр пасторали становится лишь контрастом, антитезой памфлету, где лирический герой стихотворения проклинает "барство дикое" и мечтает увидеть освобожденный народ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Helvetica"/>
          <w:b/>
          <w:b/>
          <w:bCs/>
          <w:color w:val="199043"/>
          <w:sz w:val="21"/>
          <w:szCs w:val="21"/>
          <w:shd w:fill="FFFFFF" w:val="clear"/>
        </w:rPr>
      </w:pPr>
      <w:r>
        <w:rPr>
          <w:rFonts w:cs="Helvetica" w:ascii="inherit;Times New Roman" w:hAnsi="inherit;Times New Roman"/>
          <w:b/>
          <w:bCs/>
          <w:color w:val="199043"/>
          <w:sz w:val="21"/>
          <w:szCs w:val="21"/>
          <w:shd w:fill="FFFFFF" w:val="clear"/>
        </w:rPr>
        <w:t>3. РОМАНТИЧЕСКИЙ И РЕАЛИСТИЧЕСКИЙ ПЕРИОД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Романтический и реалистический периоды явились основными в творчестве поэта. Мы уже довольно подробно говорили о романтическом творчестве Пушкина, славу ему принесли, прежде всего, знаменитые южные поэмы — лиро-эпический жанр. Основным жанром в лирике становится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элегия</w:t>
      </w:r>
      <w:r>
        <w:rPr>
          <w:rFonts w:cs="Helvetica" w:ascii="Helvetica" w:hAnsi="Helvetica"/>
          <w:color w:val="333333"/>
          <w:sz w:val="20"/>
          <w:szCs w:val="20"/>
        </w:rPr>
        <w:t>. Этому жанру свойственны мотивы одиночества, разочарования, стремления к свободе. Мы подробно анализировали стихотворение "К морю". Среди других стихотворений с этой же тематикой можно выделить элегии "Погасло дневное светило", "Редеет облаков воздушная гряда..."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 реалистический период творчества поэта происходит стирание границ между жанрами лирических произведений. В творчестве Пушкина появляется совсем новая форма —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отрывок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фрагмент) или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лирическое стихотворение</w:t>
      </w:r>
      <w:r>
        <w:rPr>
          <w:rFonts w:cs="Helvetica" w:ascii="Helvetica" w:hAnsi="Helvetica"/>
          <w:color w:val="333333"/>
          <w:sz w:val="20"/>
          <w:szCs w:val="20"/>
        </w:rPr>
        <w:t>. Таковым является стихотворение "Осень". Его по праву можно считать отрывком большой поэмы. Все прекрасно помнят отрывки этого стихотворения "Октябрь уж наступил"; "Унылая пора! Очей очарованье!" Лирический герой стихотворения любит осень, для него это пора творчеств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мысли в голове волнуются в отваге,</w:t>
        <w:br/>
        <w:t>И рифмы легкие навстречу им бегут,</w:t>
        <w:br/>
        <w:t>И пальцы просятся к перу, перо к бумаге,</w:t>
        <w:br/>
        <w:t>Минута — и стихи свободно потеку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сомненно, это лирическое стихотворение отнести к ранее обозначенным жанрам очень трудно. Местами в нем звучат элегические строки, местами нас захватывает ощущение радости бытия, а то вдруг строки почти напоминают прозу. Произошло стирание границ между жанрами. Но именно в таких стихотворениях Пушкин добивается потрясающего мастерств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Helvetica"/>
          <w:b/>
          <w:b/>
          <w:bCs/>
          <w:color w:val="199043"/>
          <w:sz w:val="21"/>
          <w:szCs w:val="21"/>
          <w:shd w:fill="FFFFFF" w:val="clear"/>
        </w:rPr>
      </w:pPr>
      <w:r>
        <w:rPr>
          <w:rFonts w:cs="Helvetica" w:ascii="inherit;Times New Roman" w:hAnsi="inherit;Times New Roman"/>
          <w:b/>
          <w:bCs/>
          <w:color w:val="199043"/>
          <w:sz w:val="21"/>
          <w:szCs w:val="21"/>
          <w:shd w:fill="FFFFFF" w:val="clear"/>
        </w:rPr>
        <w:t>1 ГРУППА — ГРАЖДАНСКАЯ ТЕМАТИ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конце XVIII века в одной из частей Павловского парка, где позже так будет любить гулять Пушкин, архитектор Бренна создал площадку муз и Аполлона. В центре круга стоит Аполлон. Как лучи солнца от круга расходятся дорожки. У начала каждой из них музы. Среди них музы, прямо связанные с жанрами литературы, которые чтил, расширял и совершенствовал великий Пушкин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т Полигимния — муза торжественных песнопений. Она строга и благородна. В ее жестах Пушкин уловил энергию порыва и благородств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Гимн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— это литературный жанр, который берет свое начало еще в Античности. Этим торжественным жанром начинает Пушкин свою поэму "Медный всадник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Наизусть: "Люблю тебя, Петра творенье..."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имн прославляет великий град Петра, он рожден восхищением поэта перед северной столицей. В строках гимна мощь и велич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о не только для прославления великого Петербурга прибегает Пушкин к жанру гимна. На его фоне особенно достоверно звучит рассказанная в поэме реальная история страданий и гибели простого челове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 гражданской лирике Пушкина большую роль играл один из излюбленных пушкинских жанров —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жанр стихотворного послания</w:t>
      </w:r>
      <w:r>
        <w:rPr>
          <w:rFonts w:cs="Helvetica" w:ascii="Helvetica" w:hAnsi="Helvetica"/>
          <w:color w:val="333333"/>
          <w:sz w:val="20"/>
          <w:szCs w:val="20"/>
        </w:rPr>
        <w:t>. Мы учили наизусть послание Пушкина "К Чаадаеву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этом послании поэт соединил гражданские идеалы с интимными чувствами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ждем с томленьем упованья</w:t>
        <w:br/>
        <w:t>Минуты вольности святой,</w:t>
        <w:br/>
        <w:t>Как ждет любовник молодой</w:t>
        <w:br/>
        <w:t>Минуты верного свидань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этом стихотворении интимные чувства не противопоставлены гражданским идеалам, как, например, у поэта-декабриста Рылеева. Напротив, гражданская доблесть становится сердечной ценностью поэта. Пушкин соединил два несовместимые раньше понятия: любовь к женщине и любовь к родин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Это гражданское послание привлекает к себе дружескими обращениями: "мой друг", "товарищ". Это соединение в жанре послания гражданской и дружеской лирики — открытие Пушкина. Оно ощутимо и в другом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гражданском послании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эта — стихотворении "В Сибирь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Наизусть: "В Сибирь"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Цель этого послания — поддержать в Сибири близких, уважаемых им друзей (среди них Пущин). Но в стихотворении видно и желание поэта возвеличить гражданский подвиг декабристов — борцов за свободу народа, внушить читателям веру в торжество их де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 гражданской лирике поэта немаловажную роль играет и такой жанр, как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памфлет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— cтихотворение обличающего характера. Ранее уже говорилось о второй части стихотворения Пушкина "В деревне", где Пушкин обличает "невежества убийственный позор", "барство дикое", "рабство тощее". Заканчивается стихотворение в соответствии с законами жанра обращением и надеждой, что рабство падет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вижу ль, о друзья! Народ неугнетённый</w:t>
        <w:br/>
        <w:t>И Рабство, падшее по манию царя,</w:t>
        <w:br/>
        <w:t>И над отечеством Свободы просвещённой</w:t>
        <w:br/>
        <w:t>Взойдет ли наконец прекрасная Заря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Расширяют жанровый диапазон гражданской лирики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эпиграммы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— короткие стихотворения сатирического характера. Это и знаменитая эпиграмма "Сказки", о том, как царь обманывает народ, и многие другие. Их поэт писал десятками. Пушкин не щадил даже близких, уважаемых друзей, если надо было защитить родину и народ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т, например, короткая эпиграмма на "Историю государства Российского" Николая Михайловича Карамзин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его "Истории" изящность, простота</w:t>
        <w:br/>
        <w:t>Доказывают нам, без всякого пристрастья,</w:t>
        <w:br/>
        <w:t>Необходимость самовластья</w:t>
        <w:br/>
        <w:t>И прелести кну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Безусловно, самые яркие патриотические чувства Пушкин выразил в таком жанре, как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ода</w:t>
      </w:r>
      <w:r>
        <w:rPr>
          <w:rFonts w:cs="Helvetica" w:ascii="Helvetica" w:hAnsi="Helvetica"/>
          <w:color w:val="333333"/>
          <w:sz w:val="20"/>
          <w:szCs w:val="20"/>
        </w:rPr>
        <w:t>. Прежде всего, это ода "Вольность". Мы ее подробно анализировали, поэтому можно только напомнить, что вслед Ломоносову и Державину используя жанр оды, Пушкин заявляет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Хочу воспеть свободу миру,</w:t>
        <w:br/>
        <w:t>На тронах поразить поро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и Радищев, в своей оде поэт воспевает свободу. Но, в отличие от Радищева, Пушкин не верит в революцию, подчеркивает ее разрушительный характер. Жанр оды позволяет ему обратиться с "Поучением" — призывом к царям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клонитесь первые главой</w:t>
        <w:br/>
        <w:t>Под сень надежную Закона,</w:t>
        <w:br/>
        <w:t>И станут вечной стражей трона</w:t>
        <w:br/>
        <w:t>Народов вольность и пок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ак, от оды до эпиграммы простирается жанровый диапазон гражданской лирики поэ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sz w:val="21"/>
          <w:szCs w:val="21"/>
        </w:rPr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2 ГРУППА — ТЕМА ЛЮБВ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Музу любовной поэзии греки называли Эрато. Вся фигурка богини выражает нежность и страдание. Нежность и страдание свойственны и древнему жанру, знакомому еще греческим лирикам и римскому поэту Овидию, которого так любил Пушкин. Это любовные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элегии</w:t>
      </w:r>
      <w:r>
        <w:rPr>
          <w:rFonts w:cs="Helvetica" w:ascii="Helvetica" w:hAnsi="Helvetica"/>
          <w:color w:val="333333"/>
          <w:sz w:val="20"/>
          <w:szCs w:val="20"/>
        </w:rPr>
        <w:t>. Пожалуй, лучшие у Пушкина две — это "Я вас любил" и "На холмах Грузии". В этих стихотворениях Пушкин довел жанр любовной элегии до совершенства. В них выверено не только каждое слово, но каждый звук. Мы подробно анализировали и учили эти элегии наизусть, поэтому сразу вспомним об еще одном жанре любовной темы —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послании</w:t>
      </w:r>
      <w:r>
        <w:rPr>
          <w:rFonts w:cs="Helvetica" w:ascii="Helvetica" w:hAnsi="Helvetica"/>
          <w:color w:val="333333"/>
          <w:sz w:val="20"/>
          <w:szCs w:val="20"/>
        </w:rPr>
        <w:t>. Он связан с верховной музой лирической поэзии Евтерпой. Она изображалась обычно с двойной флейтой в руке. И это не случайно. При чтении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любовного послания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читатель и поэт должны слиться в едином чувстве, и тогда стихотворение открывается, звучит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помню чудное мгновенье:</w:t>
        <w:br/>
        <w:t>Передо мной явилась ты,</w:t>
        <w:br/>
        <w:t>Как мимолетное виденье,</w:t>
        <w:br/>
        <w:t>Как гений чистой красоты..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юбовное послание — это самый любимый Пушкиным жанр, как и послание вообще. В одном томике пушкинской поэзии мы насчитали 65 любовных послан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Подробнее хотелось бы остановиться на жанре мадригала, довольно частом в творчестве поэта, но нами почти не изученном.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Мадригал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— это небольшое стихотворение (комплимент) дружеского или шуточного характера. Пушкин очень часто писал мадригалы в альбом дама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т, например, короткое стихотворение — комплимент, которое так и называется "Мадригал М...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 вы, которые любовью не горели,</w:t>
        <w:br/>
        <w:t>Взгляните на нее — узнаете любовь.</w:t>
        <w:br/>
        <w:t>О вы, которые уж сердцем охладели,</w:t>
        <w:br/>
        <w:t>Взгляните на нее: полюбите вы внов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четверостишии и нежная улыбка над страстной молодой девушкой и изысканный комплимент той, которая живет любовью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еще один, уже шуточный, комплимент "Лиле"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ила, Лила! Я страдаю</w:t>
        <w:br/>
        <w:t>Безотрадною тоской,</w:t>
        <w:br/>
        <w:t>Я томлюсь, я умираю,</w:t>
        <w:br/>
        <w:t>Гасну пламенной душой;</w:t>
        <w:br/>
        <w:t>Но любовь моя напрасна:</w:t>
        <w:br/>
        <w:t>Ты смеёшься надо мной.</w:t>
        <w:br/>
        <w:t>Смейся, Лила: ты прекрасна</w:t>
        <w:br/>
        <w:t>И бесчувственной крас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ак, три основных пушкинских жанра поэзии Эрато — это послание, элегия и мадрига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3 ГРУППА</w:t>
      </w:r>
      <w:r>
        <w:rPr>
          <w:rFonts w:cs="Helvetica" w:ascii="Helvetica" w:hAnsi="Helvetica"/>
          <w:b/>
          <w:bCs/>
          <w:color w:val="199043"/>
          <w:sz w:val="21"/>
        </w:rPr>
        <w:t> </w:t>
      </w:r>
      <w:r>
        <w:rPr>
          <w:rFonts w:cs="Helvetica" w:ascii="Helvetica" w:hAnsi="Helvetica"/>
          <w:b/>
          <w:bCs/>
          <w:color w:val="199043"/>
          <w:sz w:val="21"/>
          <w:szCs w:val="21"/>
        </w:rPr>
        <w:t>— ТЕМА ДРУЖБ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 дружеской лирике Пушкин отдает предпочтение двум жанрам: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дружескому посланию и дружеской эпиграмме</w:t>
      </w:r>
      <w:r>
        <w:rPr>
          <w:rFonts w:cs="Helvetica" w:ascii="Helvetica" w:hAnsi="Helvetica"/>
          <w:color w:val="333333"/>
          <w:sz w:val="20"/>
          <w:szCs w:val="20"/>
        </w:rPr>
        <w:t>. Хотелось бы остановиться на жанре дружеского послания. Дружеских посланий у Пушкина очень много. Среди них особое место занимают послания, адресованные любимым лицейским друзьям поэта: Дельвигу, Кюхельбекеру и, конечно, Пущину. Вот типичное дружеское послание, написанное в 1815 году в день его рождения 4 мая и адресованное тогда совсем молодому Пущину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юбезный именинник,</w:t>
        <w:br/>
        <w:t>О Пущин дорогой!</w:t>
        <w:br/>
        <w:t>Прибрел к тебе пустынник</w:t>
        <w:br/>
        <w:t>С открытою душой;</w:t>
        <w:br/>
        <w:t>С пришельцем обнимися _</w:t>
        <w:br/>
        <w:t>Но доброго певца</w:t>
        <w:br/>
        <w:t>Встречать не суетися</w:t>
        <w:br/>
        <w:t>С парадного крыльца.</w:t>
        <w:br/>
        <w:t>Он гость без этикета,</w:t>
        <w:br/>
        <w:t>Не требует привета</w:t>
        <w:br/>
        <w:t>Лукавой суеты.</w:t>
        <w:br/>
        <w:t>Прими ж его лобзанья</w:t>
        <w:br/>
        <w:t>И чистые желанья</w:t>
        <w:br/>
        <w:t>Сердечной простот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лее дается трогательная характеристика молодого, еще ничем не озабоченного друга, во всех обращениях и сравнениях масса намеков и автобиографических черт, понятных лишь адресат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канчивается послание легко и весело, еще ничто не предвещает будущей трагической судьбы друзей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й бог, чтоб я с друзьями</w:t>
        <w:br/>
        <w:t>Встречая сотый май,</w:t>
        <w:br/>
        <w:t>Покрытый сединами,</w:t>
        <w:br/>
        <w:t>Сказал тебе стихами:</w:t>
        <w:br/>
        <w:t>Вот кубок; наливай!</w:t>
        <w:br/>
        <w:t>Веселье! Будь до гроба</w:t>
        <w:br/>
        <w:t>Спутник верный наш.</w:t>
        <w:br/>
        <w:t>И пусть умрем мы оба</w:t>
        <w:br/>
        <w:t>При стуке полных чаш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ружескому пожеланию не суждено было сбыться. В 1827 г. Пушкин, чтобы поддержать бесценного друга в Сибири в ссылке, напишет и отправит ему знаменитое стихотворени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Наизусть: "Мой первый друг, мой друг бесценный..."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ким образом, можно сделать вывод, что жанр послания, как никакой другой, содержит автобиографические мотивы и по дружеским и любовным посланиям Пушкина можно изучать его судьбу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cs="Helvetica"/>
          <w:b/>
          <w:b/>
          <w:bCs/>
          <w:color w:val="199043"/>
          <w:sz w:val="21"/>
          <w:szCs w:val="21"/>
          <w:shd w:fill="FFFFFF" w:val="clear"/>
        </w:rPr>
      </w:pPr>
      <w:r>
        <w:rPr>
          <w:rFonts w:cs="Helvetica" w:ascii="inherit;Times New Roman" w:hAnsi="inherit;Times New Roman"/>
          <w:b/>
          <w:bCs/>
          <w:color w:val="199043"/>
          <w:sz w:val="21"/>
          <w:szCs w:val="21"/>
          <w:shd w:fill="FFFFFF" w:val="clear"/>
        </w:rPr>
        <w:t>4 ГРУППА — ФИЛОСОФСКАЯ ЛИРИ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илософская лирика поэта отмечена тремя основными жанрами — это легенды, стансы и элег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подробно анализировали и учили наизусть стихотворение, написанное в форме легенды, "Анчар", говорили об использовании в нём символов и аллегорий. Поэтому приведем примеры двух других жанр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У Пушкина есть стихотворение, жанр которого определен прямо в названии — "Стансы". Они написаны в подражание Вольтеру.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Стансы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обычно небольшое стихотворение элегического характера. Но у Пушкина в этом стихотворении девять четверостиший. В нем поэт размышляет о быстро текущей жизни. Как и во всех стансах, в стихотворении присутствуют элегические мотивы: "Мой век невидимо проходит" — сожалеет лирический герой. Он призывает к смирению перед бегом времени. Призывает оставить страсти заблужденья молодым счастливцам. Но все-таки молодости лирическому герою очень жаль, поэтому он утверждает, что человек умирает дважды: когда прощается с мечтами юности и на сумрачном закате. Это стихотворение, написанное в 1815 году совсем молодым поэтом, перекликается с шедевром философской лирики Пушкина "Телегой жизни". Это философское стихотворение с элегическим настроением весьма реалистично рисует три периода человеческой жизни — молодость, зрелость, старость. Ярчайшие метафоры этого стихотворения навсегда остаются в памяти. Это ямщик лихой — седое время, телега — человеческая судьба, ночлег — смер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Наизусть: "Телега жизни" (1823)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ак, философская лирика поэта представлена многими жанрами, но среди них хочется выделить стихотворения элегического характера — это стансы, элег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sz w:val="21"/>
          <w:szCs w:val="21"/>
        </w:rPr>
      </w:pPr>
      <w:r>
        <w:rPr>
          <w:rFonts w:cs="Helvetica" w:ascii="Helvetica" w:hAnsi="Helvetica"/>
          <w:b/>
          <w:bCs/>
          <w:color w:val="199043"/>
          <w:sz w:val="21"/>
          <w:szCs w:val="21"/>
        </w:rPr>
        <w:t>5 ГРУППА — ТЕМА ПОЭТА И ПОЭЗИИ, ОБОБЩЕНИЕ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ша группа должна была найти примеры стихотворений по теме "Поэта и поэзия" разных жанров и назвать их. Мы нашли примеры 5 жанров, предложенных в план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анр послания — стихотворение "К другу стихотворцу"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анр легенды — "Пророк"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да — Я памятник себе воздвиг нерукотворный" (его мы учили наизусть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пиграмма — это "Эпиграмма на смерть стихотворцу"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иалог — это "Разговор книгопродавца с поэтом"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общая все вышесказанное, можно сказать, что жанровое многообразие поэзии Пушкина безмерно. Еще ничего не было сказано о фольклорном жанре песен, а у Пушкина их несколько, в том числе знаменитые "Песни о Стеньке Разине" и "Песнь о вещем Олеге"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.С. Пушкин не только использовал известные с Античности классические жанры, но расширил и изменил жанровую систему. Он объединил некоторые жанры, допуская жанровые смешения, например, "Деревня" — 1-я часть — пастораль, 2-я — поэтический памфлет, или "К Чаадаеву" — соединение гражданского и дружеского в послании. Более того, во многих стихах поэта вообще происходит стирание границ между жанрами лирических произведений и появляется новая форма — лирическое стихотвор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вод — гений Пушкина проявился не только в содержании, но и в форме, в великом многообразии использования жанров и их смешений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7:00Z</dcterms:created>
  <dc:creator>HP</dc:creator>
  <dc:description/>
  <cp:keywords/>
  <dc:language>en-US</dc:language>
  <cp:lastModifiedBy>HP</cp:lastModifiedBy>
  <dcterms:modified xsi:type="dcterms:W3CDTF">2014-02-02T16:08:00Z</dcterms:modified>
  <cp:revision>3</cp:revision>
  <dc:subject/>
  <dc:title/>
</cp:coreProperties>
</file>