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редняя общеобразовательная школа №7» г.Альметьевска, 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«Подготовка  учащихся к ЕГЭ по информатик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34</w:t>
      </w:r>
      <w:r>
        <w:rPr>
          <w:sz w:val="28"/>
          <w:szCs w:val="28"/>
        </w:rPr>
        <w:t xml:space="preserve"> час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rPr/>
      </w:pPr>
      <w:r>
        <w:rPr/>
        <w:t xml:space="preserve">Курс разработала </w:t>
      </w:r>
    </w:p>
    <w:p>
      <w:pPr>
        <w:pStyle w:val="Normal"/>
        <w:spacing w:lineRule="auto" w:line="360"/>
        <w:ind w:left="5664" w:hanging="0"/>
        <w:rPr/>
      </w:pPr>
      <w:r>
        <w:rPr/>
        <w:t>учитель информатики</w:t>
      </w:r>
    </w:p>
    <w:p>
      <w:pPr>
        <w:pStyle w:val="Normal"/>
        <w:spacing w:lineRule="auto" w:line="360"/>
        <w:ind w:left="5664" w:hanging="0"/>
        <w:rPr/>
      </w:pPr>
      <w:r>
        <w:rPr/>
        <w:t xml:space="preserve">высшей квалификационной  категории </w:t>
      </w:r>
    </w:p>
    <w:p>
      <w:pPr>
        <w:pStyle w:val="Normal"/>
        <w:spacing w:lineRule="auto" w:line="360"/>
        <w:ind w:left="5664" w:hanging="0"/>
        <w:rPr/>
      </w:pPr>
      <w:r>
        <w:rPr/>
        <w:t>Тимербаева  Аниса Ильдусов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льметьевск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вторская программа элективного курса «Подготовка учащихся к ЕГЭ по информатике» составлена  в соответствии с  кодификатором элементов содержания  и требований к уровню подготовки выпускников общеобразовательных учреждений для проведения единого государственного экзамена по информатике и ИКТ.  Программа  построена  на принципах обобщения и систематизации учебного материала  за курс  средней (общей) школы по предмету «Информатика и ИКТ» и ориентирована на систематизацию знаний и умений по курсу информатики и информационно-коммуникационных технологий (ИКТ) для подготовки к сдаче единого государственного   экзамена.</w:t>
      </w:r>
    </w:p>
    <w:p>
      <w:pPr>
        <w:pStyle w:val="Normal"/>
        <w:ind w:firstLine="567"/>
        <w:jc w:val="both"/>
        <w:rPr/>
      </w:pPr>
      <w:r>
        <w:rPr>
          <w:bCs/>
        </w:rPr>
        <w:t>Элективный курс изучается в 11 классе и рассчитан на</w:t>
      </w:r>
      <w:r>
        <w:rPr/>
        <w:t xml:space="preserve"> 34 часа (1 ч в неделю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Информатика стала у школьников более востребованной после изменений в обязательном перечне предметов для поступления в российские вузы. Сдача ЕГЭ по этой дисциплине необходима для поступления на более чем 50 специальностей.  Так как  на изучение информатики и ИКТ отводится 1 час, </w:t>
      </w:r>
      <w:r>
        <w:rPr>
          <w:color w:val="000000"/>
        </w:rPr>
        <w:t>не остается времени на отработку навыка решения задач</w:t>
      </w:r>
      <w:r>
        <w:rPr/>
        <w:t xml:space="preserve">  и проводить подготовку к Единому государственному экзамену на уроках не представляется возможным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Актуальность данного курса несомненна: </w:t>
      </w:r>
      <w:r>
        <w:rPr>
          <w:color w:val="000000"/>
        </w:rPr>
        <w:t xml:space="preserve">программа средней школы по информатике предусматривает изучение предмета на базовом уровне и не обеспечивает подготовку обучающихся к решению некоторых задач повышенного уровня сложности, которые имеются в заданиях  ЕГЭ. </w:t>
      </w:r>
      <w:r>
        <w:rPr/>
        <w:t xml:space="preserve"> Поэтому элективный курс является необходимым для успешной сдачи экзамена.  Курс не замещает уроки информатики, а дополняет их. Несмотря на то, что многие разделы курса информатики  повторяются на уроках, не будет лишним акцентировать внимание на каких-либо трудных случаях, повторить теоретический материал. Занятия  позволяют систематизировать полученные и повторенные во время уроков знания. </w:t>
      </w:r>
    </w:p>
    <w:p>
      <w:pPr>
        <w:pStyle w:val="Normal"/>
        <w:ind w:firstLine="567"/>
        <w:jc w:val="both"/>
        <w:rPr/>
      </w:pPr>
      <w:r>
        <w:rPr/>
        <w:t>Курс способствует психологической адаптации учащихся на экзамене, позволяет выпускникам легко ориентироваться в непривычной для них тестовой работе, знакомит с правильным оформлением бланков на экзаме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ащиеся смогут овладеть навыками выполнения всех заданий ЕГЭ, узнать, какие трудности, «ловушки», подстерегают их при выполнении заданий частей А, В,  а также «подсказки» для успешного их выполн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в образовательном процесс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лективный курс «Подготовка учащихся к ЕГЭ по информатике» призван актуализировать и углубить знания, ранее полученные учащимися в процессе изучения информатики. Его главная задача – формирование умений и навыков комплексного осмысления знаний по информатике. Большой объем информации необходимо систематизировать, упорядочить. Помочь в этом может элективный курс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нный курс позволит выпускникам подготовиться к ЕГЭ, объективно оценить свои  знания по предмету, опробовать разработанные КИМы и оценить их структуру и содержан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енностью данного курса является то, что он акцентирует внимание на всех без исключения заданиях, а также на наиболее характерных ошибках.</w:t>
      </w:r>
    </w:p>
    <w:p>
      <w:pPr>
        <w:pStyle w:val="Normal"/>
        <w:ind w:firstLine="708"/>
        <w:jc w:val="both"/>
        <w:rPr/>
      </w:pPr>
      <w:r>
        <w:rPr/>
        <w:t>Уделяя внимание самоподготовке и взаимопроверке, учитывается разная степень подготовленности выпускников.</w:t>
      </w:r>
    </w:p>
    <w:p>
      <w:pPr>
        <w:pStyle w:val="Normal"/>
        <w:ind w:firstLine="708"/>
        <w:jc w:val="both"/>
        <w:rPr/>
      </w:pPr>
      <w:r>
        <w:rPr/>
        <w:t>В материалах ЕГЭ по информатике встречаются задания, различающиеся по уровням сложности (базовый, повышенный и высокий). В связи с этим по-прежнему остается актуальным вопрос дифференциации обучения информатике, позволяющей, с одной стороны, обеспечить базовую подготовку, а с другой – удовлетворить потребности каждого, кто проявляет интерес и способности к предмету. Данная программа учитывает образовательные потребности учащихс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ивный курс «Подготовка учащихся к ЕГЭ по информатике»</w:t>
      </w: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 xml:space="preserve">направлен на достижение следующих </w:t>
      </w:r>
      <w:r>
        <w:rPr>
          <w:b/>
        </w:rPr>
        <w:t>целей и задач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Цель  курса:</w:t>
      </w:r>
    </w:p>
    <w:p>
      <w:pPr>
        <w:pStyle w:val="Normal"/>
        <w:jc w:val="both"/>
        <w:rPr>
          <w:b/>
          <w:b/>
        </w:rPr>
      </w:pPr>
      <w:r>
        <w:rPr/>
        <w:t>- совершенствование приобретенных учащимися знаний, расширение содержания по курсу информатики для повышения качества результатов ЕГЭ, воспитание самостоятельности в работе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Задачи 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ить структуру и содержание контроль</w:t>
        <w:softHyphen/>
        <w:t xml:space="preserve">ных измерительных материалов по информатике и ИКТ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работать навыки работы с тест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очь  преодолеть  психологические трудности, связанные с тестовой формой экзаме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комить ребят с процедурой проведения ЕГЭ по информати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ить правильному оформлению бланка  регистрации, бланков №1 и №2 на экзаме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очь старшеклассникам подготовиться к ЕГЭ, повторив и систематизировав полученные ими сведения на уроках информа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ь учащимся возможность объективно оценить свои знания по предмету, выявить и восполнить пробе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обовать разработанные КИМы и оценить их структуру и содерж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глубленно изучить отдельные темы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компоненты содержания курс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основе элективного курса лежит повторение, систематизация и углубление сведений, полученных ребятами на уроках информатик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вторение проводится по основным разделам информатики: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rPr/>
      </w:pPr>
      <w:r>
        <w:rPr>
          <w:rFonts w:eastAsia="TimesNewRomanPSMT;Times New Roman"/>
        </w:rPr>
        <w:t>-информация и ее кодирование;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-технология обработки графической и звуковой информации;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-обработка числовой информации;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rPr/>
      </w:pPr>
      <w:r>
        <w:rPr/>
        <w:t>-системы счисления;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rPr/>
      </w:pPr>
      <w:r>
        <w:rPr/>
        <w:t>-логика и алгоритмы;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rPr/>
      </w:pPr>
      <w:r>
        <w:rPr>
          <w:rFonts w:eastAsia="TimesNewRomanPSMT;Times New Roman"/>
        </w:rPr>
        <w:t>-элементы теории алгоритмов;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rPr/>
      </w:pPr>
      <w:r>
        <w:rPr/>
        <w:t>- программирование;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-архитектура компьютеров и компьютерных сетей;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rPr/>
      </w:pPr>
      <w:r>
        <w:rPr/>
        <w:t xml:space="preserve">-моделирование и компьютерный эксперимент; 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-технологии поиска и хранения информации;</w:t>
      </w:r>
    </w:p>
    <w:p>
      <w:pPr>
        <w:pStyle w:val="Normal"/>
        <w:jc w:val="center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знаниям, умениям и навыкам учащихся</w:t>
      </w:r>
    </w:p>
    <w:p>
      <w:pPr>
        <w:pStyle w:val="Normal"/>
        <w:ind w:firstLine="708"/>
        <w:jc w:val="both"/>
        <w:rPr/>
      </w:pPr>
      <w:r>
        <w:rPr/>
        <w:t xml:space="preserve">Структура и содержание курса предполагают, что учащиеся должны овладеть практическими навыками выполнения тестовой работы. </w:t>
      </w:r>
    </w:p>
    <w:p>
      <w:pPr>
        <w:pStyle w:val="Normal"/>
        <w:ind w:firstLine="708"/>
        <w:jc w:val="both"/>
        <w:rPr/>
      </w:pPr>
      <w:r>
        <w:rPr/>
        <w:t>В результате изучения курса учащиеся будут психологически подготовлены к ЕГЭ, т.е. будут знать все о предстоящем экзамене, уверенно ориентироваться в оформлении бланков ЕГЭ, знать особенности проведения ЕГЭ по информатике и ИКТ, структуру и содержание КИМов, систему оценивания тестовых работ. Уметь  эффективно распределять время на выполнение заданий различных типов, оформлять решение заданий с выбором ответа и кратким ответом на бланках ответа в соответствии с инструкцией, применять различные методы решения тестовых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шаков Д.М., Якушкин П.А. Информатика. Самое полное издание типовых вариантов заданий ЕГЭ 2014.  — М.: Астрель, 2014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ылов С.С., Ушаков Д.М. ЕГЭ 2014. Информатика. Тематические тестовые задания.  — М.: Экзамен, 2014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ещинер В.Р. ЕГЭ 2014. Информатика. Типовые тестовые задания. — М.: Экзамен, 2013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ещинер В.Р. ЕГЭ 2014. Информатика. Тренировочные экзаменационные задания. — М.: ЭКСМО, 2013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ылов С.С., Лещинер В.Р., Якушкин А.П. Оптимальный банк заданий для подготовки учащихся. ЕГЭ 2014. Информатика. — М.: Интеллект-центр, 2014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йдельман Я.Н., Ройтберг М.А. Информатика. Подготовка к ЕГЭ в 2014 году. Диагностические работы. — М.: МЦНМО, 2013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мылкина Н.Н., Островская Е.М., Кузнецова Е.Ю. ЕГЭ 2014. Информатика. Тренировочные задания. — М.: Эксмо, 2013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мылкина Н.Н., Островская Е.М. ЕГЭ 2014. Информатика. Тематические тренировочные задания. — М.: Эксмо, 2013. </w:t>
      </w:r>
    </w:p>
    <w:p>
      <w:pPr>
        <w:pStyle w:val="Normal"/>
        <w:numPr>
          <w:ilvl w:val="0"/>
          <w:numId w:val="2"/>
        </w:numPr>
        <w:rPr/>
      </w:pPr>
      <w:r>
        <w:rPr/>
        <w:t>Евич Л.Н., Кулабухов С.Ю. Информатика и ИКТ. Подготовка к ЕГЭ-2014. — Ростов-на-Дону: Легион, 2013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НТЕРНЕТ-РЕСУРСОВ  ПО ПОДГОТОВКЕ К ЕГЭ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38" w:hanging="357"/>
        <w:jc w:val="both"/>
        <w:rPr/>
      </w:pPr>
      <w:hyperlink r:id="rId2">
        <w:r>
          <w:rPr>
            <w:rStyle w:val="InternetLink"/>
            <w:lang w:val="en-US"/>
          </w:rPr>
          <w:t>http://www.fipi.ru/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538" w:hanging="357"/>
        <w:jc w:val="both"/>
        <w:rPr/>
      </w:pPr>
      <w:r>
        <w:rPr>
          <w:rStyle w:val="InternetLink"/>
        </w:rPr>
        <w:t>http://inf.reshuege.ru</w:t>
      </w:r>
      <w:r>
        <w:rPr/>
        <w:t>/</w:t>
      </w:r>
    </w:p>
    <w:p>
      <w:pPr>
        <w:pStyle w:val="Normal"/>
        <w:numPr>
          <w:ilvl w:val="0"/>
          <w:numId w:val="5"/>
        </w:numPr>
        <w:spacing w:lineRule="auto" w:line="360"/>
        <w:ind w:left="538" w:hanging="357"/>
        <w:jc w:val="both"/>
        <w:rPr>
          <w:rStyle w:val="InternetLink"/>
        </w:rPr>
      </w:pPr>
      <w:r>
        <w:rPr>
          <w:rStyle w:val="InternetLink"/>
        </w:rPr>
        <w:t>http://ege.yandex.ru/informatics/</w:t>
      </w:r>
    </w:p>
    <w:p>
      <w:pPr>
        <w:pStyle w:val="Normal"/>
        <w:numPr>
          <w:ilvl w:val="0"/>
          <w:numId w:val="5"/>
        </w:numPr>
        <w:spacing w:lineRule="auto" w:line="360"/>
        <w:ind w:left="538" w:hanging="357"/>
        <w:jc w:val="both"/>
        <w:rPr/>
      </w:pPr>
      <w:hyperlink r:id="rId3">
        <w:r>
          <w:rPr>
            <w:rStyle w:val="InternetLink"/>
          </w:rPr>
          <w:t>http://kpolyakov.spb.ru/school/ege.htm</w:t>
        </w:r>
      </w:hyperlink>
    </w:p>
    <w:p>
      <w:pPr>
        <w:pStyle w:val="Normal"/>
        <w:numPr>
          <w:ilvl w:val="0"/>
          <w:numId w:val="5"/>
        </w:numPr>
        <w:spacing w:lineRule="auto" w:line="360"/>
        <w:ind w:left="538" w:hanging="357"/>
        <w:jc w:val="both"/>
        <w:rPr>
          <w:rStyle w:val="InternetLink"/>
        </w:rPr>
      </w:pPr>
      <w:hyperlink r:id="rId4">
        <w:r>
          <w:rPr>
            <w:rStyle w:val="InternetLink"/>
          </w:rPr>
          <w:t>http://infoegehelp.ru/</w:t>
        </w:r>
      </w:hyperlink>
    </w:p>
    <w:p>
      <w:pPr>
        <w:pStyle w:val="Normal"/>
        <w:numPr>
          <w:ilvl w:val="0"/>
          <w:numId w:val="5"/>
        </w:numPr>
        <w:spacing w:lineRule="auto" w:line="360"/>
        <w:ind w:left="538" w:hanging="357"/>
        <w:jc w:val="both"/>
        <w:rPr>
          <w:rStyle w:val="InternetLink"/>
        </w:rPr>
      </w:pPr>
      <w:r>
        <w:rPr>
          <w:rStyle w:val="InternetLink"/>
        </w:rPr>
        <w:t>http://www.ctege.info/ege-po-informatike/</w:t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ппаратные средства:</w:t>
      </w:r>
    </w:p>
    <w:p>
      <w:pPr>
        <w:pStyle w:val="Normal"/>
        <w:numPr>
          <w:ilvl w:val="0"/>
          <w:numId w:val="6"/>
        </w:numPr>
        <w:rPr/>
      </w:pPr>
      <w:r>
        <w:rPr/>
        <w:t>ПК;</w:t>
      </w:r>
    </w:p>
    <w:p>
      <w:pPr>
        <w:pStyle w:val="Normal"/>
        <w:numPr>
          <w:ilvl w:val="0"/>
          <w:numId w:val="6"/>
        </w:numPr>
        <w:rPr/>
      </w:pPr>
      <w:r>
        <w:rPr/>
        <w:t>мультимедиапроектор;</w:t>
      </w:r>
    </w:p>
    <w:p>
      <w:pPr>
        <w:pStyle w:val="Normal"/>
        <w:numPr>
          <w:ilvl w:val="0"/>
          <w:numId w:val="6"/>
        </w:numPr>
        <w:rPr/>
      </w:pPr>
      <w:r>
        <w:rPr/>
        <w:t>принтер;</w:t>
      </w:r>
    </w:p>
    <w:p>
      <w:pPr>
        <w:pStyle w:val="Normal"/>
        <w:numPr>
          <w:ilvl w:val="0"/>
          <w:numId w:val="6"/>
        </w:numPr>
        <w:rPr/>
      </w:pPr>
      <w:r>
        <w:rPr/>
        <w:t>глобальная сеть.</w:t>
      </w:r>
    </w:p>
    <w:p>
      <w:pPr>
        <w:pStyle w:val="Normal"/>
        <w:rPr/>
      </w:pPr>
      <w:r>
        <w:rPr/>
        <w:t>Программные средства;</w:t>
      </w:r>
    </w:p>
    <w:p>
      <w:pPr>
        <w:pStyle w:val="Normal"/>
        <w:numPr>
          <w:ilvl w:val="0"/>
          <w:numId w:val="3"/>
        </w:numPr>
        <w:rPr/>
      </w:pPr>
      <w:r>
        <w:rPr/>
        <w:t>операционная система Windows;</w:t>
      </w:r>
    </w:p>
    <w:p>
      <w:pPr>
        <w:pStyle w:val="Normal"/>
        <w:numPr>
          <w:ilvl w:val="0"/>
          <w:numId w:val="3"/>
        </w:numPr>
        <w:rPr/>
      </w:pPr>
      <w:r>
        <w:rPr/>
        <w:t>пакет офисных приложений Microsoft Off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Раздел 1. «Контрольно-измерительные материалы ЕГЭ по информатике»</w:t>
      </w:r>
    </w:p>
    <w:p>
      <w:pPr>
        <w:pStyle w:val="Normal"/>
        <w:jc w:val="both"/>
        <w:rPr/>
      </w:pPr>
      <w:r>
        <w:rPr/>
        <w:t xml:space="preserve">Особенности проведения ЕГЭ по информатике. Специфика тестовой формы контроля. Структура и содержание КИМов по информатике. Основные термины ЕГЭ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2 «Тематические блоки»</w:t>
      </w:r>
    </w:p>
    <w:p>
      <w:pPr>
        <w:pStyle w:val="Normal"/>
        <w:rPr/>
      </w:pPr>
      <w:r>
        <w:rPr/>
        <w:t>2.1. «Информация и ее кодирование»</w:t>
      </w:r>
    </w:p>
    <w:p>
      <w:pPr>
        <w:pStyle w:val="Normal"/>
        <w:jc w:val="both"/>
        <w:rPr/>
      </w:pPr>
      <w:r>
        <w:rPr/>
        <w:t>Решение тренировочных задач на измерение количества информации, скорости передачи информации, кодирование текстовой, звуковой, графической  информации и измерение ее информационного объема, кодирование и декодирование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«Технология обработки графической и звуковой информации»</w:t>
      </w:r>
    </w:p>
    <w:p>
      <w:pPr>
        <w:pStyle w:val="Normal"/>
        <w:shd w:fill="FFFFFF" w:val="clear"/>
        <w:jc w:val="both"/>
        <w:rPr/>
      </w:pPr>
      <w:r>
        <w:rPr/>
        <w:t>Способы ком</w:t>
        <w:softHyphen/>
        <w:t>пьютерного представления векторных и растровых изображений. Решение задач на умение оперировать с понятиями «глубина цвета», «простран</w:t>
        <w:softHyphen/>
        <w:t>ственное и цветовое разрешение изображений и графических устройств», «кодировка цвета», «графический объект», «графи</w:t>
        <w:softHyphen/>
        <w:t>ческий примитив», «пиксель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3. «Системы счисления»</w:t>
      </w:r>
    </w:p>
    <w:p>
      <w:pPr>
        <w:pStyle w:val="Normal"/>
        <w:rPr/>
      </w:pPr>
      <w:r>
        <w:rPr/>
        <w:t>Позиционные системы счисления.  Кодирование чисел в разных системах счис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4. «Логика»</w:t>
      </w:r>
    </w:p>
    <w:p>
      <w:pPr>
        <w:pStyle w:val="Normal"/>
        <w:jc w:val="both"/>
        <w:rPr/>
      </w:pPr>
      <w:r>
        <w:rPr/>
        <w:t xml:space="preserve">Основные понятия и определения логических операций. Составление таблицы истинности логической функции.  Проверка истинности логического выражения.  Решение задач с отрезками. Сложные запросы для поисковых систем.  Логические уравнения.  Решения систем логических уравнений.  Метод отображений для решения систем логических уравн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«Алгоритмы»</w:t>
      </w:r>
    </w:p>
    <w:p>
      <w:pPr>
        <w:pStyle w:val="Normal"/>
        <w:jc w:val="both"/>
        <w:rPr/>
      </w:pPr>
      <w:r>
        <w:rPr/>
        <w:t>Основные понятия, связанные с использованием основ</w:t>
        <w:softHyphen/>
        <w:t xml:space="preserve">ных алгоритмических конструкций. Выполнение  и анализ простых алгоритмов. Повторение методов решения задач  на составление алгоритмов для конкретного исполнителя (задание с кратким ответом) и анализ дерева игры. </w:t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«Программирование»</w:t>
      </w:r>
    </w:p>
    <w:p>
      <w:pPr>
        <w:pStyle w:val="Normal"/>
        <w:jc w:val="both"/>
        <w:rPr/>
      </w:pPr>
      <w:r>
        <w:rPr/>
        <w:t>Алгоритмизация и основы программирования. Выполнение и анализ простых алгоритмов. Операторы присваивания и ветвления.  Анализ программ с циклами и условными операторами. Анализ программ с циклами и подпрограммами.  Рекурсивные алгоритмы. Перебор вариантов, динамическое программирование. Обработка массивов и матриц. Решение тренировочных задач на поиск и исправление ошибок в небольшом фрагменте программы.  Решение задач на составление программы.</w:t>
      </w:r>
    </w:p>
    <w:p>
      <w:pPr>
        <w:pStyle w:val="Normal"/>
        <w:tabs>
          <w:tab w:val="left" w:pos="708" w:leader="none"/>
          <w:tab w:val="left" w:pos="1170" w:leader="none"/>
        </w:tabs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  <w:t>2.7. «Программные средства информационных и коммуникационных технологий»</w:t>
      </w:r>
    </w:p>
    <w:p>
      <w:pPr>
        <w:pStyle w:val="Normal"/>
        <w:shd w:fill="FFFFFF" w:val="clear"/>
        <w:jc w:val="both"/>
        <w:rPr/>
      </w:pPr>
      <w:r>
        <w:rPr/>
        <w:t>Основные понятия классифика</w:t>
        <w:softHyphen/>
      </w:r>
      <w:r>
        <w:rPr>
          <w:spacing w:val="-1"/>
        </w:rPr>
        <w:t>ции программного обеспечения, свойств и функциональных воз</w:t>
        <w:softHyphen/>
      </w:r>
      <w:r>
        <w:rPr/>
        <w:t xml:space="preserve">можностей основных видов программного обеспечения, структуры файловой системы, правила именования каталогов и фай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«Моделирование и компьютерный эксперимент»</w:t>
      </w:r>
    </w:p>
    <w:p>
      <w:pPr>
        <w:pStyle w:val="Normal"/>
        <w:jc w:val="both"/>
        <w:rPr/>
      </w:pPr>
      <w:r>
        <w:rPr/>
        <w:t>Повторение методов решения задач по данной теме. Решение тренировочных задач на моделирование и формализ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«Технология обработки информации в электронных таблицах»</w:t>
      </w:r>
    </w:p>
    <w:p>
      <w:pPr>
        <w:pStyle w:val="Normal"/>
        <w:shd w:fill="FFFFFF" w:val="clear"/>
        <w:jc w:val="both"/>
        <w:rPr/>
      </w:pPr>
      <w:r>
        <w:rPr/>
        <w:t>Основные  правила адреса</w:t>
        <w:softHyphen/>
        <w:t>ции ячеек в электронной таблице. Понятие абсо</w:t>
        <w:softHyphen/>
        <w:t>лютной и относительной адресации. Решение тренировочных задач на представление числовых данных в виде диа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«Технология хранения, поиска и сортировки информации в базах данных»</w:t>
      </w:r>
    </w:p>
    <w:p>
      <w:pPr>
        <w:pStyle w:val="Normal"/>
        <w:shd w:fill="FFFFFF" w:val="clear"/>
        <w:jc w:val="both"/>
        <w:rPr/>
      </w:pPr>
      <w:r>
        <w:rPr/>
        <w:t>Организация реляционных баз дан</w:t>
        <w:softHyphen/>
        <w:t>ных и основных понятий: «таблица», «запись таблицы», «поле записи», «значение поля», а также технологии хранения, поиска и сортировки  информации в БД.  Решение тренировочных задач на отбор (поиск) записей по некоторым условиям и их сортир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«Телекоммуникационные технологии»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 xml:space="preserve">Технология  адресации и поиска информации в Интернет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. «Тренинг по вариантам»</w:t>
      </w:r>
    </w:p>
    <w:p>
      <w:pPr>
        <w:pStyle w:val="Normal"/>
        <w:rPr/>
      </w:pPr>
      <w:r>
        <w:rPr/>
        <w:t>Выполнение тренировочных заданий части А, В и С. Проведение пробного ЕГЭ с последующим разбором результатов.</w:t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31"/>
        <w:gridCol w:w="1088"/>
        <w:gridCol w:w="1809"/>
      </w:tblGrid>
      <w:tr>
        <w:trPr/>
        <w:tc>
          <w:tcPr>
            <w:tcW w:w="5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сег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еори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6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«Контрольно-измерительные материалы ЕГЭ по информатике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Особенности проведения ЕГЭ по информатике. Специфика тестовой формы контроля. Структура и содержание КИМов по информатике. Основные термины ЕГЭ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«Тематические блоки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 «Информация и ее кодирование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«Технология обработки графической и звуковой информации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«Системы счисления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«Логика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«Алгоритм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«Программирование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«Программные средства информационных и коммуникационных технологий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«Моделирование и компьютерный эксперимент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«Технология обработки информации в электронных таблицах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«Технология хранения, поиска и сортировки информации в базах данных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 «Телекоммуникационные технологии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«Тренинг по вариантам»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Heading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00"/>
        <w:gridCol w:w="10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одное занятие. (Что такое ЕГЭ, КИМы, требования к их выполнению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формация и ее кодирование. Количество информации, ее информационный объем. Решение тренировочных задач на измерение количества информации, скорости передачи информации, кодирование текстовой, звуковой, графической  информации и измерение ее информационного объема, кодирование и декодирование информац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задач по  теме: «Моделирование и компьютерный эксперимент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ые системы счисления.  Кодирование чисел в разных системах счислен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определения логических операций. Составление таблицы истинности логической функции.  Проверка истинности логического выражения.  Решение задач с отрезками.Логические уравнения.  Решения систем логических уравнений.  Метод отображений для решения систем логических уравнени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алгоритмические конструкции. Выполнение  и анализ простых алгоритмов. Повторение методов решения задач  на составление алгоритмов для конкретного исполнителя (задание с кратким ответом) и анализ дерева игр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оритмизация и основы программирования. Выполнение и анализ простых алгоритмов. Операторы присваивания и ветвления.  Анализ программ с циклами и условными операторами. Анализ программ с циклами и подпрограммами. </w:t>
              <w:tab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рсивные алгоритмы. Перебор вариантов, динамическое программирование. Обработка массивов и матриц. Решение тренировочных задач на поиск и исправление ошибок в небольшом фрагменте программы.  Решение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понятия классифика</w:t>
              <w:softHyphen/>
            </w:r>
            <w:r>
              <w:rPr>
                <w:spacing w:val="-1"/>
              </w:rPr>
              <w:t xml:space="preserve">ции программного обеспечения, </w:t>
            </w:r>
            <w:r>
              <w:rPr/>
              <w:t xml:space="preserve">структуры файловой системы, правила именования каталогов и файлов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особы ком</w:t>
              <w:softHyphen/>
              <w:t xml:space="preserve">пьютерного представления векторных и растровых изображений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. Понятие абсо</w:t>
              <w:softHyphen/>
              <w:t>лютной и относительной адресации. Решение тренировочных задач на представление числовых данных в виде диаграм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ляционных баз дан</w:t>
              <w:softHyphen/>
              <w:t>ных. Технологии хранения, поиска и сортировки  информации в БД.  Решение тренировочных задач на отбор (поиск) записей по некоторым условиям и их сортир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муникационные технологии.</w:t>
            </w:r>
          </w:p>
          <w:p>
            <w:pPr>
              <w:pStyle w:val="Normal"/>
              <w:rPr/>
            </w:pPr>
            <w:r>
              <w:rPr/>
              <w:t>Технология  адресации и поиска информации в Интернет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тестир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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b w:val="false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567"/>
      <w:jc w:val="center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E36C0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b/>
      <w:color w:val="FF00FF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b/>
      <w:color w:val="FF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E36C0A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  <w:b/>
      <w:color w:val="FF00FF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color w:val="FF00FF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b/>
      <w:color w:val="FF00FF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333399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sz w:val="24"/>
      <w:szCs w:val="22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567"/>
      <w:contextualSpacing/>
      <w:jc w:val="center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0" w:after="0"/>
      <w:ind w:left="720" w:firstLine="567"/>
      <w:contextualSpacing/>
      <w:jc w:val="center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kpolyakov.spb.ru/school/ege.htm" TargetMode="External"/><Relationship Id="rId4" Type="http://schemas.openxmlformats.org/officeDocument/2006/relationships/hyperlink" Target="http://infoegehelp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43:00Z</dcterms:created>
  <dc:creator>Анна Васильевна</dc:creator>
  <dc:description/>
  <dc:language>en-US</dc:language>
  <cp:lastModifiedBy>11 А</cp:lastModifiedBy>
  <cp:lastPrinted>2014-08-20T10:00:00Z</cp:lastPrinted>
  <dcterms:modified xsi:type="dcterms:W3CDTF">2015-11-16T11:43:00Z</dcterms:modified>
  <cp:revision>2</cp:revision>
  <dc:subject/>
  <dc:title>Учебно-тематическое планирование</dc:title>
</cp:coreProperties>
</file>