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план самообразования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я английского язык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Рыбно – Слободская гимназия №1»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хабутдиновой Гульзиды Равилевн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на 2015-2016 учебный год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дить курсы повышения квалификации по предмету и дополнительному образованию, занимаюсь самообразованием по индивидуальной программе развития своего профессионализм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Методическая проблема, над которой работает учитель: 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спользование инновационных технологий в образовательном процессе для повышения мотивации к предмету и качества образования».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Цели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идеть проблемы к прогнозированию, к внедрению инноваций, к исследовательской работе, к опытно-экспериментальной работе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ознакомить учащихся со способами самостоятельной работы  в изучении английского языка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внедрения инновационных технологий, методик в преподавание английского языка, повышая тем самым научно-теоретический уровень в области теории и методики преподавания английского языка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а и внедрение в практику образовательной деятельности рабочих (авторских) программ по преподаваемому предмету с применением ИК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точники самообразования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театры, выставки, музеи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ы процесса самообразования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ФГОС начального общего образования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ектирования универсальных учебных действи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ОУД в процессе образования на основе методологии проектирования концепции развития ОУД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нтернет форумах по заявленной проблем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селекционирование информационного материала по проблеме применения ОУ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ормы самообразован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рупповая – через участие в деятельности районного методического объединения учителей иностранного языка, а также через участие в жизни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стандарт начального общего образования. М.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ектировать универсальные учебные действия в начальной школе. От действия к мысли. М. Просвещение. 2011 год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а В.В. Методика проектной деятельности на уроках английского языка. М. 2003 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С.А., Соловьёва А.А. Нетрадиционные педагогические технологии в обучении. Ростов-на Дону. 2004 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языки в школе. М. Просвеще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иностранного языка: планирование и контроль (методические рекомендаци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газете «Первое сентября»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Фундамент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дро содержания общего образования / Рос. акад. наук,    Рос. акад. образования; под ред. В. В. Козлова, А. М. Кондакова. — 4!е изд., дораб. —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М. : Просвещение, 2011. — 79 с. — (Стандарты второго поколения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авления самообразова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635"/>
        <w:gridCol w:w="2010"/>
        <w:gridCol w:w="201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сновные направ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йствия и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роки реализации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>
          <w:trHeight w:val="655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ессиональн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Примерная программа по иностранным языкам. </w:t>
            </w:r>
            <w:r>
              <w:rPr>
                <w:color w:val="000000"/>
                <w:sz w:val="28"/>
                <w:szCs w:val="28"/>
              </w:rPr>
              <w:t>Английский</w:t>
            </w:r>
            <w:r>
              <w:rPr>
                <w:bCs/>
                <w:color w:val="000000"/>
                <w:sz w:val="28"/>
                <w:szCs w:val="28"/>
              </w:rPr>
              <w:t xml:space="preserve"> язык (базовый уровень). Основное общее образование, размещённой на сайте Минобрнауки Росси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Cs/>
                <w:color w:val="000000"/>
                <w:sz w:val="28"/>
                <w:szCs w:val="28"/>
              </w:rPr>
              <w:t>://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on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ундаменталь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дро содержания общего образования / Рос. акад. наук, Рос. акад. образования; под ред. В. В. Козлова, А. М. Кондакова. — 4!е изд., дораб.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Просвещение, 2011. — 79 с. — (Стандарты второго поколения)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ФЕДЕРАЛЬНЫЙ ГОСУДАРСТВЕННЫЙ ОБРАЗОВАТЕЛЬНЫЙ    СТАНДАРТ НАЧАЛЬНОГО ОБЩЕГО ОБРАЗОВАНИЯ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приказов Минобрнауки России от 26.11.2010 № 1241, от 22.09.2011 № 2357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4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иться с новыми педагогическими технологиями через предметные издания и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овышать квалификацию на  курсах по ФГОС для учителей- предметников, работающих в начальных, средних классах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Повышать квалификацию на дистанционных курсах для учителей английского язы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сихолого-педагог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учеб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етод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ть знания современного содержания образования учащих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иться с новыми формами, методами и приёмами обуч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инимать активное участие в работе школьного МС и районного М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овать работу с одарёнными детьми и принимать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научно-практических конференциях,конкурсах творческих работ, олимпиад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зучать опыт работы лучших учителей своей школы, района, области через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сещать уроки коллег и участвовать в обмене опыт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одить открытые уроки и мастер-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азработать программы элективного курса по предмету, авторских програм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Выступать с докладами, с творческим отчётом  на тему «Использование инновационных технологий в образовательном процессе для повышения мотивации к предмету и качества образования» на заседаниях МО.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Разработать рабочую программу по английскому языку, соответствующую ФГОС  для 3 кл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Текущий учебный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нформационно- коммуникативные технолог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ать ИКТ и внедрять их в учебный процес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английскому языку, педагогике и псих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Создать персональную страницу   и ежемесячно её пополня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6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овести мастер-класс «ИКТ на уроках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здать электронную почту для контакта с единомышленниками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хождение курсов по ИКТ компетентности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Создать библиотеку электронных и Интернет-ресурсов, используемых в работе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храна здоровь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сихологическ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Ознакомиться с </w:t>
            </w:r>
            <w:r>
              <w:rPr>
                <w:sz w:val="28"/>
                <w:szCs w:val="28"/>
              </w:rPr>
              <w:t>новыми  формами мониторинга в образовательном процесс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Ознакомиться с формами профилактики профессионального выгор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«Из опыта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«Грамматические игры » для 2-3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стоянной и временной экспозиции кабин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 использовании приемов проектного обучения в рабо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материала по теме «Сказки на английском язык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библиотеки Интернет- рес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териал по теме «КИМы» для 5-10к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материала по теме «День Святого Патр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материала по теме «Исследовательские работы уча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 xml:space="preserve"> «The United Kingdom of Great Britain and Northen Ireland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астер – класса «Образование множественного числа существительных в английском язык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воего теоретического, научно-методического уровня, профессионального мастерства и компетентности.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ирование дидактических материалов, тестов, наглядностей, создание электронного комплектов педагогических разработок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5"/>
        <w:numPr>
          <w:ilvl w:val="0"/>
          <w:numId w:val="3"/>
        </w:numPr>
        <w:spacing w:lineRule="auto" w:line="276" w:before="30" w:after="30"/>
        <w:jc w:val="both"/>
        <w:rPr/>
      </w:pPr>
      <w:r>
        <w:rPr>
          <w:sz w:val="28"/>
          <w:szCs w:val="28"/>
        </w:rPr>
        <w:t xml:space="preserve">доклады, выступления на заседаниях педагогических советов,участие в конкурсах и конференциях  с  самообобщением опыта.       </w:t>
      </w: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709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56:00Z</dcterms:created>
  <dc:creator>Радуга-news</dc:creator>
  <dc:description/>
  <dc:language>en-US</dc:language>
  <cp:lastModifiedBy>Гульзида</cp:lastModifiedBy>
  <cp:lastPrinted>2013-01-02T10:41:00Z</cp:lastPrinted>
  <dcterms:modified xsi:type="dcterms:W3CDTF">2015-10-25T19:56:00Z</dcterms:modified>
  <cp:revision>3</cp:revision>
  <dc:subject/>
  <dc:title>Индивидуальный план самообразования</dc:title>
</cp:coreProperties>
</file>