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-СОШ с.Карпёнка  Краснокутского района Саратов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 xml:space="preserve">Урок русского языка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48"/>
          <w:szCs w:val="48"/>
        </w:rPr>
        <w:t>в 5 классе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ряды местоимений - существительных».</w:t>
      </w:r>
    </w:p>
    <w:p>
      <w:pPr>
        <w:pStyle w:val="Normal"/>
        <w:tabs>
          <w:tab w:val="clear" w:pos="708"/>
          <w:tab w:val="left" w:pos="56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75514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сагалиева Ж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48"/>
          <w:szCs w:val="48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Разряды местоимений - существительных»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знакомить детей с разрядами местоимений - существительных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- научить детей распознавать разряды местоимений - существительных;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расширять понятие детей о местоимении как части речи;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научить употреблять местоимения – существительные в  реч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изучение нового материал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32"/>
          <w:szCs w:val="32"/>
        </w:rPr>
        <w:t>Форма урока</w:t>
      </w:r>
      <w:r>
        <w:rPr>
          <w:sz w:val="32"/>
          <w:szCs w:val="32"/>
        </w:rPr>
        <w:t>: урок-диалог.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32"/>
          <w:szCs w:val="32"/>
        </w:rPr>
        <w:t>Хо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/>
      </w:pPr>
      <w:r>
        <w:rPr>
          <w:b/>
          <w:sz w:val="32"/>
          <w:szCs w:val="32"/>
          <w:u w:val="single"/>
        </w:rPr>
        <w:t>Орг. Момент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олнышко ясное встало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Доброе утро!-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казало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Доброе утро!-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ричу я прохожим,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есёлым прохожим,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утро похожим…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о если проснёшься,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 дождик в окно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тучит да стучит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без солнца темно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Доброе утро,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рузья, всё равно…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идумано мудро: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Доброе утро!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рузья мои, я очень рада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ойти в приветливый ваш класс,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для меня уже награда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ниманье умных ваших глаз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е у вас настроение сегодня? Покажите мне рисунком- «мордашкой»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Я вижу, что сегодня кто-то грустит. Надеюсь, что к концу урока настроение у вас поднимется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Надеюсь, что сегодня вам будет тепло и уютно у нас в гостях. Пусть солнце будет символом нашего урока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Cs/>
          <w:sz w:val="32"/>
          <w:szCs w:val="32"/>
        </w:rPr>
        <w:t>-Тема нашего урока «Разряды местоимений - существительных»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На слайде рисунок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- В далекие времена в одном царстве-государстве жили добрые и веселые люди. Они трудились не покладая рук, поэтому их государство славилось богатством и достатком. А неподалеку от этого царства среди мрачных скал в сырой пещере жила злая колдунья, которую раздражало веселье, трудолюбие и жизнерадостность.Схватила она свой волшебный посох, ударила им три раза о землю и прокричала: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усть эти счастливчики забудут свои имена; пусть дети забудут имена родителей, а родители имена детей; пусть они забудут название всего, что их окружает!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в царстве наступил беспорядок... Люди стали мрачными, раздражительными, грустными. Как вернуть свои имена, как узнать название предметов и вещей, они не знали. И от этого очень страдали.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о вот однажды в это царство случайно попал добрый мудрец. Люди, удрученные бедой, бросились ему навстречу и, поведав о своем горе, попросили помочь.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Хорошо, я помогу вам вернуть имена.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А пока я даю вам слова вместо названий и имен, которые отобрала злая колдунья. Эти слова будут только указывать на лица или предметы. Используя их, вы сможете разговаривать между собой, понимать друг друга. Например, каждый из вас о себе будет говорить Я; если вас будет много, скажите МЫ. Обращаясь к кому-либо, говорите ТЫ, а к нескольким людям - ВЫ. Рассказывая о ком-то или о чем-то, говорите ОН, ОНА. ОНО: если их много - ОНИ.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дрец долго искал пещеру лютой ведьмы и, наконец, добрался до ее жилища.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-Так что пришлось ведьме возвращать имена жителям доброго царства. Все стало на свои места, но людям так понравились слова, которые подарил им мудрец, что с ними было жаль расставаться. И люди оставили их себе, чтобы употреблять в речи. Так как эти слова были даны вместо имен и названий предметов, то их так и назвали: «вместоимения», то есть «вместо имени», но затем буква «В» затерялась, и слова стали называться местоимениями.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  <w:u w:val="single"/>
        </w:rPr>
        <w:t>Учитель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Местоимение заявляет о себе так: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  <w:u w:val="single"/>
        </w:rPr>
        <w:t>На слайде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Я о себе такого мнения: </w:t>
        <w:br/>
        <w:t xml:space="preserve">Огромна роль местоимения! </w:t>
        <w:br/>
        <w:t xml:space="preserve">Я делу отдаюсь сполна, </w:t>
        <w:br/>
        <w:t>Я заменяю имена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Новый материал .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  <w:u w:val="single"/>
        </w:rPr>
        <w:t>Учитель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Местоимение относится к одним из наиболее частых слов в нашей речи. По частоте употреблений они занимают 3 место после существительных и глаголов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На какой вопрос отвечает начальная форма местоимения – существительного? (Кто? Что?)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кажите, чем отличается местоимение от существительного? (указывает на предмет и лицо, не называя его)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По своему значению и грамматическим признакам местоимения делятся на разряды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0</wp:posOffset>
                </wp:positionV>
                <wp:extent cx="2399665" cy="2169795"/>
                <wp:effectExtent l="0" t="13970" r="0" b="0"/>
                <wp:wrapNone/>
                <wp:docPr id="2" name="Diagram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69720"/>
                          <a:chOff x="0" y="0"/>
                          <a:chExt cx="2399760" cy="21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00240" y="547200"/>
                            <a:ext cx="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320"/>
                            <a:ext cx="579240" cy="535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пределё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5280" y="918360"/>
                            <a:ext cx="276120" cy="8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68440"/>
                            <a:ext cx="579240" cy="535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299240"/>
                            <a:ext cx="17028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66280"/>
                            <a:ext cx="579240" cy="535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с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9320" y="1299960"/>
                            <a:ext cx="17064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6280"/>
                            <a:ext cx="579240" cy="535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afb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прос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8360" y="918360"/>
                            <a:ext cx="27612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67720"/>
                            <a:ext cx="579240" cy="535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b81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врат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816480"/>
                            <a:ext cx="579240" cy="535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11" style="position:absolute;margin-left:90pt;margin-top:32.5pt;width:188.95pt;height:170.85pt" coordorigin="1800,650" coordsize="3779,3417">
                <v:rect id="shape_0" stroked="f" o:allowincell="f" style="position:absolute;left:1800;top:650;width:3778;height:34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90,1512" to="3690,1934" ID="_s1041" stroked="t" o:allowincell="f" style="position:absolute;flip:y">
                  <v:stroke color="#5f5f5f" weight="28440" joinstyle="miter" endcap="flat"/>
                  <v:fill o:detectmouseclick="t" on="false"/>
                  <w10:wrap type="none"/>
                </v:line>
                <v:oval id="shape_0" ID="_s1042" stroked="t" o:allowincell="f" style="position:absolute;left:3235;top:671;width:9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пределённые</w:t>
                        </w:r>
                      </w:p>
                    </w:txbxContent>
                  </v:textbox>
                  <v:imagedata r:id="rId9" o:detectmouseclick="t"/>
                  <v:stroke color="#996600" weight="9360" joinstyle="miter" endcap="flat"/>
                  <w10:wrap type="none"/>
                </v:oval>
                <v:line id="shape_0" from="4123,2097" to="4557,2226" ID="_s1043" stroked="t" o:allowincell="f" style="position:absolute;flip:y">
                  <v:stroke color="#5f5f5f" weight="28440" joinstyle="miter" endcap="flat"/>
                  <v:fill o:detectmouseclick="t" on="false"/>
                  <w10:wrap type="none"/>
                </v:line>
                <v:oval id="shape_0" ID="_s1044" stroked="t" o:allowincell="f" style="position:absolute;left:4536;top:1545;width:9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рицательные</w:t>
                        </w:r>
                      </w:p>
                    </w:txbxContent>
                  </v:textbox>
                  <v:imagedata r:id="rId10" o:detectmouseclick="t"/>
                  <v:stroke color="#cc9900" weight="9360" joinstyle="miter" endcap="flat"/>
                  <w10:wrap type="none"/>
                </v:oval>
                <v:line id="shape_0" from="3958,2696" to="4225,3037" ID="_s1045" stroked="t" o:allowincell="f" style="position:absolute">
                  <v:stroke color="#5f5f5f" weight="28440" joinstyle="miter" endcap="flat"/>
                  <v:fill o:detectmouseclick="t" on="false"/>
                  <w10:wrap type="none"/>
                </v:line>
                <v:oval id="shape_0" ID="_s1046" stroked="t" o:allowincell="f" style="position:absolute;left:4039;top:2959;width:9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сительные</w:t>
                        </w:r>
                      </w:p>
                    </w:txbxContent>
                  </v:textbox>
                  <v:imagedata r:id="rId11" o:detectmouseclick="t"/>
                  <v:stroke color="#5f5f5f" weight="9360" joinstyle="miter" endcap="flat"/>
                  <w10:wrap type="none"/>
                </v:oval>
                <v:line id="shape_0" from="3153,2697" to="3421,3037" ID="_s1047" stroked="t" o:allowincell="f" style="position:absolute;flip:x">
                  <v:stroke color="#5f5f5f" weight="28440" joinstyle="miter" endcap="flat"/>
                  <v:fill o:detectmouseclick="t" on="false"/>
                  <w10:wrap type="none"/>
                </v:line>
                <v:oval id="shape_0" ID="_s1048" stroked="t" o:allowincell="f" style="position:absolute;left:2430;top:2959;width:9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просительные</w:t>
                        </w:r>
                      </w:p>
                    </w:txbxContent>
                  </v:textbox>
                  <v:imagedata r:id="rId12" o:detectmouseclick="t"/>
                  <v:stroke color="#afbf39" weight="9360" joinstyle="miter" endcap="flat"/>
                  <w10:wrap type="none"/>
                </v:oval>
                <v:line id="shape_0" from="2821,2097" to="3255,2228" ID="_s1049" stroked="t" o:allowincell="f" style="position:absolute;flip:xy">
                  <v:stroke color="#5f5f5f" weight="28440" joinstyle="miter" endcap="flat"/>
                  <v:fill o:detectmouseclick="t" on="false"/>
                  <w10:wrap type="none"/>
                </v:line>
                <v:oval id="shape_0" ID="_s1050" stroked="t" o:allowincell="f" style="position:absolute;left:1933;top:1544;width:9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вратное</w:t>
                        </w:r>
                      </w:p>
                    </w:txbxContent>
                  </v:textbox>
                  <v:imagedata r:id="rId13" o:detectmouseclick="t"/>
                  <v:stroke color="#3b812f" weight="9360" joinstyle="miter" endcap="flat"/>
                  <w10:wrap type="none"/>
                </v:oval>
                <v:oval id="shape_0" ID="_s1051" stroked="t" o:allowincell="f" style="position:absolute;left:3235;top:1936;width:9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006633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- Посмотрите на солнце, у него 6 лучей, столько и разрядов у местоимений – существительных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естоимения разных разрядов обладают особой изобразительной силой. По богатству красок и эмоциональности первое место занимают личные местоимения.</w:t>
      </w:r>
    </w:p>
    <w:p>
      <w:pPr>
        <w:pStyle w:val="Style15"/>
        <w:rPr>
          <w:rStyle w:val="Emphasis"/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/>
          <w:sz w:val="32"/>
          <w:szCs w:val="32"/>
        </w:rPr>
        <w:t>-Первый разряд – личные местоимения</w:t>
      </w:r>
      <w:r>
        <w:rPr>
          <w:rStyle w:val="Emphasis"/>
          <w:rFonts w:cs="Arial" w:ascii="Arial" w:hAnsi="Arial"/>
          <w:sz w:val="32"/>
          <w:szCs w:val="32"/>
        </w:rPr>
        <w:t xml:space="preserve">: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sz w:val="32"/>
          <w:szCs w:val="32"/>
        </w:rPr>
        <w:t xml:space="preserve">1 - я, мы; </w:t>
      </w:r>
      <w:r>
        <w:rPr>
          <w:rFonts w:cs="Arial" w:ascii="Arial" w:hAnsi="Arial"/>
          <w:sz w:val="32"/>
          <w:szCs w:val="32"/>
        </w:rPr>
        <w:br/>
      </w:r>
      <w:r>
        <w:rPr>
          <w:rStyle w:val="Emphasis"/>
          <w:rFonts w:cs="Arial" w:ascii="Arial" w:hAnsi="Arial"/>
          <w:sz w:val="32"/>
          <w:szCs w:val="32"/>
        </w:rPr>
        <w:t xml:space="preserve">2 - ты, вы; </w:t>
      </w:r>
      <w:r>
        <w:rPr>
          <w:rFonts w:cs="Arial" w:ascii="Arial" w:hAnsi="Arial"/>
          <w:sz w:val="32"/>
          <w:szCs w:val="32"/>
        </w:rPr>
        <w:br/>
      </w:r>
      <w:r>
        <w:rPr>
          <w:rStyle w:val="Emphasis"/>
          <w:rFonts w:cs="Arial" w:ascii="Arial" w:hAnsi="Arial"/>
          <w:sz w:val="32"/>
          <w:szCs w:val="32"/>
        </w:rPr>
        <w:t>3 – он, она, оно)</w:t>
      </w:r>
      <w:r>
        <w:rPr>
          <w:rFonts w:cs="Arial" w:ascii="Arial" w:hAnsi="Arial"/>
          <w:sz w:val="32"/>
          <w:szCs w:val="32"/>
        </w:rPr>
        <w:br/>
        <w:t>- На что указывает личное местоимение? (</w:t>
      </w:r>
      <w:r>
        <w:rPr>
          <w:rStyle w:val="Emphasis"/>
          <w:rFonts w:cs="Arial" w:ascii="Arial" w:hAnsi="Arial"/>
          <w:sz w:val="32"/>
          <w:szCs w:val="32"/>
        </w:rPr>
        <w:t xml:space="preserve">Личное местоимение указывает на лицо) 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Задание:</w:t>
      </w:r>
      <w:r>
        <w:rPr>
          <w:rFonts w:cs="Arial" w:ascii="Arial" w:hAnsi="Arial"/>
          <w:sz w:val="32"/>
          <w:szCs w:val="32"/>
        </w:rPr>
        <w:br/>
        <w:t xml:space="preserve">Прочитайте выразительно стихотворение. Найдите личные местоимени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  <w:t>Пустое вы сердечным ты</w:t>
        <w:br/>
        <w:t>Она, обмолвясь, заменила,</w:t>
        <w:br/>
        <w:t>И все счастливые мечты</w:t>
        <w:br/>
        <w:t xml:space="preserve">В душе влюблённой возбудила. </w:t>
      </w:r>
    </w:p>
    <w:p>
      <w:pPr>
        <w:pStyle w:val="Style15"/>
        <w:rPr>
          <w:rStyle w:val="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 ней задумчиво стою,</w:t>
        <w:br/>
        <w:t>Свести очей с неё нет силы;</w:t>
        <w:br/>
        <w:t>Я говорю ей: «Как вы милы!»</w:t>
        <w:br/>
        <w:t>И мыслю: «Как тебя люблю!»</w:t>
        <w:br/>
      </w:r>
      <w:r>
        <w:rPr>
          <w:rStyle w:val="Emphasis"/>
          <w:rFonts w:cs="Arial" w:ascii="Arial" w:hAnsi="Arial"/>
          <w:sz w:val="32"/>
          <w:szCs w:val="32"/>
        </w:rPr>
        <w:t>А.С.Пушкин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«Отгадай шуточные загадки».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1. Какое личное местоимение, если к нему добавить шипящую согласную и мягкий знак, превратится в маленького грызуна? </w:t>
      </w:r>
      <w:r>
        <w:rPr>
          <w:rStyle w:val="Emphasis"/>
          <w:rFonts w:cs="Arial" w:ascii="Arial" w:hAnsi="Arial"/>
          <w:sz w:val="32"/>
          <w:szCs w:val="32"/>
        </w:rPr>
        <w:t>(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Мы</w:t>
      </w:r>
      <w:r>
        <w:rPr>
          <w:rStyle w:val="Emphasis"/>
          <w:rFonts w:cs="Arial" w:ascii="Arial" w:hAnsi="Arial"/>
          <w:sz w:val="32"/>
          <w:szCs w:val="32"/>
        </w:rPr>
        <w:t>-шь)</w:t>
      </w:r>
      <w:r>
        <w:rPr>
          <w:rFonts w:cs="Arial" w:ascii="Arial" w:hAnsi="Arial"/>
          <w:sz w:val="32"/>
          <w:szCs w:val="32"/>
        </w:rPr>
        <w:br/>
        <w:t>2.Какие 3 личных местоимения, если их соединить, кричат, что они чистые?</w:t>
        <w:br/>
      </w:r>
      <w:r>
        <w:rPr>
          <w:rStyle w:val="Emphasis"/>
          <w:rFonts w:cs="Arial" w:ascii="Arial" w:hAnsi="Arial"/>
          <w:sz w:val="32"/>
          <w:szCs w:val="32"/>
        </w:rPr>
        <w:t>(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Вы</w:t>
      </w:r>
      <w:r>
        <w:rPr>
          <w:rStyle w:val="Emphasis"/>
          <w:rFonts w:cs="Arial" w:ascii="Arial" w:hAnsi="Arial"/>
          <w:sz w:val="32"/>
          <w:szCs w:val="32"/>
        </w:rPr>
        <w:t>-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мы</w:t>
      </w:r>
      <w:r>
        <w:rPr>
          <w:rStyle w:val="Emphasis"/>
          <w:rFonts w:cs="Arial" w:ascii="Arial" w:hAnsi="Arial"/>
          <w:sz w:val="32"/>
          <w:szCs w:val="32"/>
        </w:rPr>
        <w:t>-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ты</w:t>
      </w:r>
      <w:r>
        <w:rPr>
          <w:rStyle w:val="Emphasis"/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br/>
        <w:t xml:space="preserve">3.Какие 2 личных местоимения мешают движению по дорогам? </w:t>
      </w:r>
      <w:r>
        <w:rPr>
          <w:rStyle w:val="Emphasis"/>
          <w:rFonts w:cs="Arial" w:ascii="Arial" w:hAnsi="Arial"/>
          <w:sz w:val="32"/>
          <w:szCs w:val="32"/>
        </w:rPr>
        <w:t>(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Я</w:t>
      </w:r>
      <w:r>
        <w:rPr>
          <w:rStyle w:val="Emphasis"/>
          <w:rFonts w:cs="Arial" w:ascii="Arial" w:hAnsi="Arial"/>
          <w:sz w:val="32"/>
          <w:szCs w:val="32"/>
        </w:rPr>
        <w:t>-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мы</w:t>
      </w:r>
      <w:r>
        <w:rPr>
          <w:rStyle w:val="Emphasis"/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br/>
        <w:t xml:space="preserve">4.В каком местоимении 2 звука, одна буква? </w:t>
      </w:r>
      <w:r>
        <w:rPr>
          <w:rStyle w:val="Emphasis"/>
          <w:rFonts w:cs="Arial" w:ascii="Arial" w:hAnsi="Arial"/>
          <w:sz w:val="32"/>
          <w:szCs w:val="32"/>
        </w:rPr>
        <w:t>(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Я</w:t>
      </w:r>
      <w:r>
        <w:rPr>
          <w:rStyle w:val="Emphasis"/>
          <w:rFonts w:cs="Arial" w:ascii="Arial" w:hAnsi="Arial"/>
          <w:sz w:val="32"/>
          <w:szCs w:val="32"/>
        </w:rPr>
        <w:t>)</w:t>
      </w:r>
    </w:p>
    <w:p>
      <w:pPr>
        <w:pStyle w:val="Style15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Учитель:</w:t>
      </w:r>
      <w:r>
        <w:rPr>
          <w:rFonts w:cs="Arial" w:ascii="Arial" w:hAnsi="Arial"/>
          <w:sz w:val="32"/>
          <w:szCs w:val="32"/>
        </w:rPr>
        <w:t xml:space="preserve"> </w:t>
        <w:br/>
        <w:t>–Какой разряд имеет всего лишь одно местоимение?</w:t>
        <w:br/>
      </w:r>
      <w:r>
        <w:rPr>
          <w:rStyle w:val="Emphasis"/>
          <w:rFonts w:cs="Arial" w:ascii="Arial" w:hAnsi="Arial"/>
          <w:sz w:val="32"/>
          <w:szCs w:val="32"/>
        </w:rPr>
        <w:t>(</w:t>
      </w:r>
      <w:r>
        <w:rPr>
          <w:rStyle w:val="Emphasis"/>
          <w:rFonts w:cs="Arial" w:ascii="Arial" w:hAnsi="Arial"/>
          <w:b/>
          <w:sz w:val="32"/>
          <w:szCs w:val="32"/>
        </w:rPr>
        <w:t>Возвратное местоим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sz w:val="32"/>
          <w:szCs w:val="32"/>
        </w:rPr>
        <w:t>себя</w:t>
      </w:r>
      <w:r>
        <w:rPr>
          <w:rStyle w:val="Emphasis"/>
          <w:rFonts w:cs="Arial" w:ascii="Arial" w:hAnsi="Arial"/>
          <w:b/>
          <w:sz w:val="32"/>
          <w:szCs w:val="32"/>
        </w:rPr>
        <w:t>)</w:t>
      </w:r>
      <w:r>
        <w:rPr>
          <w:rStyle w:val="StrongEmphasis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–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Что вы знаете об этом местоимении? На что указывает возвратное местоимение?</w:t>
      </w:r>
      <w:r>
        <w:rPr>
          <w:rStyle w:val="Emphasis"/>
          <w:sz w:val="32"/>
          <w:szCs w:val="32"/>
        </w:rPr>
        <w:br/>
      </w:r>
      <w:r>
        <w:rPr>
          <w:rStyle w:val="Emphasis"/>
          <w:rFonts w:cs="Arial" w:ascii="Arial" w:hAnsi="Arial"/>
          <w:sz w:val="32"/>
          <w:szCs w:val="32"/>
        </w:rPr>
        <w:t>(Себя указывает на того, о ком говорят. Изменяется по падежам, но не имеет И.п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4 «Подумайте».</w:t>
      </w:r>
      <w:r>
        <w:rPr>
          <w:rFonts w:cs="Arial" w:ascii="Arial" w:hAnsi="Arial"/>
          <w:sz w:val="32"/>
          <w:szCs w:val="32"/>
        </w:rPr>
        <w:t xml:space="preserve">  </w:t>
        <w:br/>
      </w:r>
      <w:r>
        <w:rPr>
          <w:rStyle w:val="StrongEmphasis"/>
          <w:rFonts w:cs="Arial" w:ascii="Arial" w:hAnsi="Arial"/>
          <w:sz w:val="32"/>
          <w:szCs w:val="32"/>
        </w:rPr>
        <w:t>Задание: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Поставьте возвратное местоимение СЕБЯ в нужном падеже.</w:t>
      </w:r>
      <w:r>
        <w:rPr>
          <w:rFonts w:cs="Arial" w:ascii="Arial" w:hAnsi="Arial"/>
          <w:sz w:val="32"/>
          <w:szCs w:val="32"/>
        </w:rPr>
        <w:br/>
        <w:t>1.Вернулся Иван-царевич домой на коне златогривом, привёз отцу своему Жар-птицу, а (…) – невесту, Елену Прекрасную.</w:t>
        <w:br/>
      </w:r>
      <w:r>
        <w:rPr>
          <w:rStyle w:val="Emphasis"/>
          <w:rFonts w:cs="Arial" w:ascii="Arial" w:hAnsi="Arial"/>
          <w:b/>
          <w:bCs/>
          <w:sz w:val="32"/>
          <w:szCs w:val="32"/>
        </w:rPr>
        <w:t>СЕБЕ</w:t>
      </w:r>
      <w:r>
        <w:rPr>
          <w:rStyle w:val="Emphasis"/>
          <w:rFonts w:cs="Arial" w:ascii="Arial" w:hAnsi="Arial"/>
          <w:sz w:val="32"/>
          <w:szCs w:val="32"/>
        </w:rPr>
        <w:t xml:space="preserve"> – </w:t>
      </w:r>
      <w:r>
        <w:rPr>
          <w:rStyle w:val="StrongEmphasis"/>
          <w:rFonts w:cs="Arial" w:ascii="Arial" w:hAnsi="Arial"/>
          <w:i/>
          <w:iCs/>
          <w:sz w:val="32"/>
          <w:szCs w:val="32"/>
        </w:rPr>
        <w:t>Д.п</w:t>
      </w:r>
      <w:r>
        <w:rPr>
          <w:rStyle w:val="Emphasis"/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>2.Иван-царевич лёг спать, а лягушка прыгнула на крыльцо, сбросила с (…) лягушачью кожу и обернулась Василисой Премудрой, такой красавицей, что и в сказке не расскажешь.</w:t>
        <w:br/>
      </w:r>
      <w:r>
        <w:rPr>
          <w:rStyle w:val="Emphasis"/>
          <w:rFonts w:cs="Arial" w:ascii="Arial" w:hAnsi="Arial"/>
          <w:b/>
          <w:bCs/>
          <w:sz w:val="32"/>
          <w:szCs w:val="32"/>
        </w:rPr>
        <w:t>СЕБЯ – Р.п.</w:t>
      </w:r>
      <w:r>
        <w:rPr>
          <w:rFonts w:cs="Arial" w:ascii="Arial" w:hAnsi="Arial"/>
          <w:sz w:val="32"/>
          <w:szCs w:val="32"/>
        </w:rPr>
        <w:br/>
        <w:t>3. «Сколько ни держать при (…) , - думает царь, - а отдавать надобно: дело неминучее!»</w:t>
        <w:br/>
      </w:r>
      <w:r>
        <w:rPr>
          <w:rStyle w:val="Emphasis"/>
          <w:rFonts w:cs="Arial" w:ascii="Arial" w:hAnsi="Arial"/>
          <w:b/>
          <w:bCs/>
          <w:sz w:val="32"/>
          <w:szCs w:val="32"/>
        </w:rPr>
        <w:t>СЕБЕ – П.п.</w:t>
      </w:r>
      <w:r>
        <w:rPr>
          <w:rFonts w:cs="Arial" w:ascii="Arial" w:hAnsi="Arial"/>
          <w:sz w:val="32"/>
          <w:szCs w:val="32"/>
        </w:rPr>
        <w:br/>
        <w:t>4.- Не за перстнем ты здесь: отдал тебя отец морскому царю. Выйдет морской царь и возьмёт тебя с (…) в подземное царство.</w:t>
        <w:br/>
      </w:r>
      <w:r>
        <w:rPr>
          <w:rStyle w:val="Emphasis"/>
          <w:rFonts w:cs="Arial" w:ascii="Arial" w:hAnsi="Arial"/>
          <w:b/>
          <w:bCs/>
          <w:sz w:val="32"/>
          <w:szCs w:val="32"/>
        </w:rPr>
        <w:t>СОБОЮ – Т.п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носительные, вопросительные местоимения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мотрите на слайд. Вы видите относительные и вопросительные местоимения существительные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просительные: кто? Что?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носительные: кто, что.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- В чем отличие относительных местоимений и вопросительных? (Вопросительные местоимения -существительные– это вопросы существительного. </w:t>
      </w:r>
      <w:r>
        <w:rPr>
          <w:rStyle w:val="Emphasis"/>
          <w:rFonts w:cs="Arial" w:ascii="Arial" w:hAnsi="Arial"/>
          <w:sz w:val="32"/>
          <w:szCs w:val="32"/>
        </w:rPr>
        <w:t xml:space="preserve">Относительные местоимения служат для связи простых предложений в составе сложных). 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Задание</w:t>
      </w:r>
      <w:r>
        <w:rPr>
          <w:rFonts w:cs="Arial" w:ascii="Arial" w:hAnsi="Arial"/>
          <w:sz w:val="32"/>
          <w:szCs w:val="32"/>
        </w:rPr>
        <w:t>:</w:t>
        <w:br/>
        <w:t>Команды должны придумать по 2 предложения с вопросительными местоимениями, а команда соперников перестроить предложения так, чтобы вопросительное местоимение стало относительным.</w:t>
        <w:br/>
        <w:t>(Читают по очереди, начинают с предложения с вопросительным местоимением.)</w:t>
        <w:br/>
        <w:t>Например:</w:t>
        <w:br/>
      </w:r>
      <w:r>
        <w:rPr>
          <w:rStyle w:val="Emphasis"/>
          <w:rFonts w:cs="Arial" w:ascii="Arial" w:hAnsi="Arial"/>
          <w:sz w:val="32"/>
          <w:szCs w:val="32"/>
        </w:rPr>
        <w:t>Кто едет на велосипеде?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Кто – вопросительное местоимение.)</w:t>
        <w:br/>
      </w:r>
      <w:r>
        <w:rPr>
          <w:rStyle w:val="Emphasis"/>
          <w:rFonts w:cs="Arial" w:ascii="Arial" w:hAnsi="Arial"/>
          <w:sz w:val="32"/>
          <w:szCs w:val="32"/>
        </w:rPr>
        <w:t>Я знаю, кто едет на велосипеде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Кто – относительное местоимение.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Учитель: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–Видите на слайде неопределённые местоимения. (никто, нечего, кое-кто, что-либо,… 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-На что указывают неопределённые местоимения?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(указывают на неопределённые предметы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–</w:t>
      </w:r>
      <w:r>
        <w:rPr>
          <w:rStyle w:val="StrongEmphasis"/>
          <w:rFonts w:cs="Arial" w:ascii="Arial" w:hAnsi="Arial"/>
          <w:sz w:val="32"/>
          <w:szCs w:val="32"/>
        </w:rPr>
        <w:t>Неопределённые и отрицательные местоимения образованы от вопросительных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- С помощью чего они образуются? </w:t>
      </w:r>
      <w:r>
        <w:rPr>
          <w:rFonts w:cs="Arial" w:ascii="Arial" w:hAnsi="Arial"/>
          <w:sz w:val="32"/>
          <w:szCs w:val="32"/>
        </w:rPr>
        <w:br/>
        <w:t>(Неопределённые местоимения образуются при помощи приставки не -, суффиксов –то, -либо, -нибудь и приставки кое-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17875" cy="249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–Обратите внимание на отрицательные местоимения. С помощью чего они образуются?</w:t>
        <w:br/>
      </w:r>
      <w:r>
        <w:rPr>
          <w:rStyle w:val="Emphasis"/>
          <w:rFonts w:cs="Arial" w:ascii="Arial" w:hAnsi="Arial"/>
          <w:sz w:val="32"/>
          <w:szCs w:val="32"/>
        </w:rPr>
        <w:t xml:space="preserve">(Отрицательные местоимения образуются при помощи приставок не- и ни-) 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гра-диалог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лагаю игру. Составьте со мной диалог. Я задаю вопрос, а вы отвечаете отрицательными местоимениями.</w:t>
        <w:br/>
        <w:t>– Кто сегодня опоздал? Никто.</w:t>
        <w:br/>
        <w:t>- Что вас омрачает? Ничто.</w:t>
        <w:br/>
        <w:t>– Кого винить, если сам виноват? Некого.</w:t>
        <w:br/>
        <w:t>– Что исправить, если нет ошибок? Нечего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Закрепление новой темы.</w:t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</w:rPr>
        <w:t xml:space="preserve">Задание 1: </w:t>
      </w:r>
      <w:r>
        <w:rPr>
          <w:rFonts w:cs="Arial" w:ascii="Arial" w:hAnsi="Arial"/>
          <w:sz w:val="32"/>
          <w:szCs w:val="32"/>
        </w:rPr>
        <w:t>Прочитайте слова, выберите местоимения существительные. Определите разряд, ставя при необходимости в начальную форму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что, у вас, мыли, выл, мы, собой, ничто, ничтожно, ли, ты, же, мною, что, что-то, что-либо, чтобы, у них, ни, ни для кого, низ, усни, кто, бы, некто, не, он, ох, никого, кого, оно, ого, она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е 2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наете ли, как зовут эту куколку? – Комплиментина. Почему? Потому что она, как в руки кому попадёт, так тот человек начинает другому говорить комплименты. Передаём куклу из руки в руки  и говорим друг другу комплименты, делаем признания, которые долго хранили в душе, употребляя местоимения – существительные. (Вы сегодня красивы; У вас красивый шарф; Никто с вами не сравнится; Кое – кто вами очарован; как хорошо, что сегодня собрались; Что за чудо! Кто это прекрасная леди!.... )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- Давайте говорить друг другу комплименты! 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У вас на столах лежат слова песни Б.Окудж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ют песню Б. Окуджавы «Давайте говорить друг другу комплименты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дведение итогов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Чему вы сегодня на уроке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ключевые слова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роль играют местоимения-существительные в нашей речи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Спасибо за отличную работу! А теперь покажите мне ещё раз свои рисунки «мордашки». Я вижу, что улыбок стало больше, стало быть, урок удался!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У каждого из вас есть право отдать своё солнышко тому, кто, по вашему мнению, хорошо работал на уроке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Спасибо за рабо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5:00Z</dcterms:created>
  <dc:creator>M@ster</dc:creator>
  <dc:description/>
  <cp:keywords/>
  <dc:language>en-US</dc:language>
  <cp:lastModifiedBy>Admin</cp:lastModifiedBy>
  <cp:lastPrinted>2010-02-18T10:36:00Z</cp:lastPrinted>
  <dcterms:modified xsi:type="dcterms:W3CDTF">2013-06-20T10:48:00Z</dcterms:modified>
  <cp:revision>14</cp:revision>
  <dc:subject/>
  <dc:title/>
</cp:coreProperties>
</file>