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7 классе по теме: «Задачи на движение»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здавать условия для формирования умений и навыков по решению задач на встречное движение. Повторить умножение и деление чисел, полученных при измерении мер массы, стоимости и длины, на однозначное число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рригировать связную математическую речь через объяснение алгоритма умножения и деления именованных чисел, на однозначное число; логическое мышление через установление причинно-следственных связей при составлении чертежа и решении задач на встречное движение. Корригировать произвольное внимание и память через устную работу, работу по алгоритму и работу с учебником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пособствовать воспитанию у учащихся стремления к здоровому образу жизни.</w:t>
      </w:r>
    </w:p>
    <w:p>
      <w:pPr>
        <w:pStyle w:val="Normal"/>
        <w:spacing w:before="48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линейки, карандаши, таблицы зависимости скорости, времени и расстояния, алгоритмы умножения и деления именованных чисел на однозначное число (индивидуально), предметные картинки к задачам для устного счёта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8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>
          <w:trHeight w:val="77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Орг. момент.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уч-ся к уроку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Устный счёт.</w:t>
            </w:r>
          </w:p>
          <w:p>
            <w:pPr>
              <w:pStyle w:val="Normal"/>
              <w:jc w:val="both"/>
              <w:rPr/>
            </w:pPr>
            <w:r>
              <w:rPr/>
              <w:t>1.Прочитайте примеры по-разному и решите их.</w:t>
            </w:r>
          </w:p>
          <w:p>
            <w:pPr>
              <w:pStyle w:val="Normal"/>
              <w:rPr/>
            </w:pPr>
            <w:r>
              <w:rPr/>
              <w:t>8 х 5       68 + 80</w:t>
            </w:r>
          </w:p>
          <w:p>
            <w:pPr>
              <w:pStyle w:val="Normal"/>
              <w:rPr/>
            </w:pPr>
            <w:r>
              <w:rPr/>
              <w:t>9 х 4       45 – 33</w:t>
            </w:r>
          </w:p>
          <w:p>
            <w:pPr>
              <w:pStyle w:val="Normal"/>
              <w:rPr/>
            </w:pPr>
            <w:r>
              <w:rPr/>
              <w:t>6 х 3       72 : 9 + 90</w:t>
            </w:r>
          </w:p>
          <w:p>
            <w:pPr>
              <w:pStyle w:val="Normal"/>
              <w:rPr/>
            </w:pPr>
            <w:r>
              <w:rPr/>
              <w:t>81 : 3      70 – 46</w:t>
            </w:r>
          </w:p>
          <w:p>
            <w:pPr>
              <w:pStyle w:val="Normal"/>
              <w:jc w:val="both"/>
              <w:rPr/>
            </w:pPr>
            <w:r>
              <w:rPr/>
              <w:t>В каждом столбике исключите лишний пример.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>Назовите порядок действий в примере 72 : 9 + 90.</w:t>
            </w:r>
          </w:p>
          <w:p>
            <w:pPr>
              <w:pStyle w:val="Normal"/>
              <w:jc w:val="both"/>
              <w:rPr/>
            </w:pPr>
            <w:r>
              <w:rPr/>
              <w:t>2.Вырази числа в более мелких мерах:</w:t>
            </w:r>
          </w:p>
          <w:p>
            <w:pPr>
              <w:pStyle w:val="Normal"/>
              <w:rPr/>
            </w:pPr>
            <w:r>
              <w:rPr/>
              <w:t>24 р. =</w:t>
            </w:r>
          </w:p>
          <w:p>
            <w:pPr>
              <w:pStyle w:val="Normal"/>
              <w:rPr/>
            </w:pPr>
            <w:r>
              <w:rPr/>
              <w:t>50 м 30 см =</w:t>
            </w:r>
          </w:p>
          <w:p>
            <w:pPr>
              <w:pStyle w:val="Normal"/>
              <w:rPr/>
            </w:pPr>
            <w:r>
              <w:rPr/>
              <w:t>40 кг 700 г =</w:t>
            </w:r>
          </w:p>
          <w:p>
            <w:pPr>
              <w:pStyle w:val="Normal"/>
              <w:rPr/>
            </w:pPr>
            <w:r>
              <w:rPr/>
              <w:t>62 т 300 кг =</w:t>
            </w:r>
          </w:p>
          <w:p>
            <w:pPr>
              <w:pStyle w:val="Normal"/>
              <w:rPr/>
            </w:pPr>
            <w:r>
              <w:rPr/>
              <w:t>Вырази числа в более крупных мерах:</w:t>
            </w:r>
          </w:p>
          <w:p>
            <w:pPr>
              <w:pStyle w:val="Normal"/>
              <w:rPr/>
            </w:pPr>
            <w:r>
              <w:rPr/>
              <w:t>30 568 кг =</w:t>
            </w:r>
          </w:p>
          <w:p>
            <w:pPr>
              <w:pStyle w:val="Normal"/>
              <w:rPr/>
            </w:pPr>
            <w:r>
              <w:rPr/>
              <w:t>4 008 г =</w:t>
            </w:r>
          </w:p>
          <w:p>
            <w:pPr>
              <w:pStyle w:val="Normal"/>
              <w:rPr/>
            </w:pPr>
            <w:r>
              <w:rPr/>
              <w:t>740 к. =</w:t>
            </w:r>
          </w:p>
          <w:p>
            <w:pPr>
              <w:pStyle w:val="Normal"/>
              <w:rPr/>
            </w:pPr>
            <w:r>
              <w:rPr/>
              <w:t>4 890 см =</w:t>
            </w:r>
          </w:p>
          <w:p>
            <w:pPr>
              <w:pStyle w:val="Normal"/>
              <w:jc w:val="both"/>
              <w:rPr/>
            </w:pPr>
            <w:r>
              <w:rPr/>
              <w:t>3.Сотавьте по картинкам и таблице задачи и решите их.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2398395" cy="159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2"/>
                                    <w:gridCol w:w="1353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корость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м в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емя (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стояние (к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6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85pt;height:125.5pt;mso-wrap-distance-left:9pt;mso-wrap-distance-right:0pt;mso-wrap-distance-top:0pt;mso-wrap-distance-bottom:0pt;margin-top:-5.95pt;mso-position-vertical-relative:text;margin-left:7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353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орос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м в час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(ч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(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9370</wp:posOffset>
                  </wp:positionV>
                  <wp:extent cx="586105" cy="314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6050</wp:posOffset>
                  </wp:positionV>
                  <wp:extent cx="586105" cy="3822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7470</wp:posOffset>
                  </wp:positionV>
                  <wp:extent cx="586105" cy="4165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-Назовите виды транспорта.</w:t>
            </w:r>
          </w:p>
          <w:p>
            <w:pPr>
              <w:pStyle w:val="Normal"/>
              <w:rPr/>
            </w:pPr>
            <w:r>
              <w:rPr/>
              <w:t>-Какие являются спортивными?</w:t>
            </w:r>
          </w:p>
          <w:p>
            <w:pPr>
              <w:pStyle w:val="Normal"/>
              <w:rPr/>
            </w:pPr>
            <w:r>
              <w:rPr/>
              <w:t>-Как влияет на здоровье езда на велосипеде?</w:t>
            </w:r>
          </w:p>
          <w:p>
            <w:pPr>
              <w:pStyle w:val="Normal"/>
              <w:rPr/>
            </w:pPr>
            <w:r>
              <w:rPr/>
              <w:t>Составление задач с называние правил.</w:t>
            </w:r>
          </w:p>
          <w:p>
            <w:pPr>
              <w:pStyle w:val="Normal"/>
              <w:rPr/>
            </w:pPr>
            <w:r>
              <w:rPr/>
              <w:t>-Как найти расстояние?</w:t>
            </w:r>
          </w:p>
          <w:p>
            <w:pPr>
              <w:pStyle w:val="Normal"/>
              <w:rPr/>
            </w:pPr>
            <w:r>
              <w:rPr/>
              <w:t>-Как найти скорость?</w:t>
            </w:r>
          </w:p>
          <w:p>
            <w:pPr>
              <w:pStyle w:val="Normal"/>
              <w:rPr/>
            </w:pPr>
            <w:r>
              <w:rPr/>
              <w:t>-Как найти время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Актуализация.</w:t>
            </w:r>
          </w:p>
          <w:p>
            <w:pPr>
              <w:pStyle w:val="Normal"/>
              <w:rPr/>
            </w:pPr>
            <w:r>
              <w:rPr/>
              <w:t>Выберите правильное решение примера из данны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731520" cy="590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р. 13 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46.5pt;mso-wrap-distance-left:9.05pt;mso-wrap-distance-right:9.05pt;mso-wrap-distance-top:0pt;mso-wrap-distance-bottom:0pt;margin-top:0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р. 13 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445</wp:posOffset>
                      </wp:positionV>
                      <wp:extent cx="969010" cy="704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р.13к. х  5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р.13к.=2513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13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55.5pt;mso-wrap-distance-left:9.05pt;mso-wrap-distance-right:9.05pt;mso-wrap-distance-top:0pt;mso-wrap-distance-bottom:0pt;margin-top:0.35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р.13к. х 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р.13к.=2513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13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  <w:t>-Используя алгоритм, объясните решение примера.</w:t>
            </w:r>
          </w:p>
          <w:p>
            <w:pPr>
              <w:pStyle w:val="Normal"/>
              <w:spacing w:before="2160" w:after="0"/>
              <w:rPr/>
            </w:pPr>
            <w:r>
              <w:rPr>
                <w:lang w:val="en-US"/>
              </w:rPr>
              <w:t>IV</w:t>
            </w:r>
            <w:r>
              <w:rPr/>
              <w:t>. Мотивация и целеполага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3345</wp:posOffset>
                      </wp:positionV>
                      <wp:extent cx="2533650" cy="11620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ан умножения и деления чисел, полученных при измерении массы и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Назовите компон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Выпишите число, полученное при измерении                                                                     3.Сделайте преобразования, если необходимо 4.Выполните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Сделайте преобразование, и результат запишите в от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91.5pt;mso-wrap-distance-left:9.05pt;mso-wrap-distance-right:9.05pt;mso-wrap-distance-top:0pt;mso-wrap-distance-bottom:0pt;margin-top:7.3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 умножения и деления чисел, полученных при измерении массы и дл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Назовите компоне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Выпишите число, полученное при измерении                                                                     3.Сделайте преобразования, если необходимо 4.Выполните действ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Сделайте преобразование, и результат запишите в от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-Прочитайте тему урока: </w:t>
            </w:r>
            <w:r>
              <w:rPr>
                <w:i/>
              </w:rPr>
              <w:t>Решение задач</w:t>
            </w:r>
            <w:r>
              <w:rPr/>
              <w:t xml:space="preserve"> ….</w:t>
            </w:r>
          </w:p>
          <w:p>
            <w:pPr>
              <w:pStyle w:val="Normal"/>
              <w:rPr/>
            </w:pPr>
            <w:r>
              <w:rPr/>
              <w:t>-Кто догадался, какие задачи мы будем реш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вижение</w:t>
            </w:r>
          </w:p>
          <w:p>
            <w:pPr>
              <w:pStyle w:val="Normal"/>
              <w:rPr/>
            </w:pPr>
            <w:r>
              <w:rPr/>
              <w:t>-Назовите полностью тему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  <w:t>-Что ещё будем решать кроме задач?</w:t>
            </w:r>
          </w:p>
          <w:p>
            <w:pPr>
              <w:pStyle w:val="Normal"/>
              <w:rPr/>
            </w:pPr>
            <w:r>
              <w:rPr/>
              <w:t>-Что нужно знать и уметь, чтобы решать данные задачи и примеры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Повторение, обобщение и систематизация знаний уч-ся под руководством учителя и в самостоятельной деятельност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а)</w:t>
            </w:r>
            <w:r>
              <w:rPr>
                <w:u w:val="single"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решение задач устно № 861</w:t>
            </w:r>
          </w:p>
          <w:p>
            <w:pPr>
              <w:pStyle w:val="Normal"/>
              <w:rPr/>
            </w:pPr>
            <w:r>
              <w:rPr/>
              <w:t>-Назовите правила нахождения скорости, времени и расстоя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93040</wp:posOffset>
                      </wp:positionV>
                      <wp:extent cx="1087755" cy="247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обы----, надо---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5pt;height:19.5pt;mso-wrap-distance-left:9.05pt;mso-wrap-distance-right:9.05pt;mso-wrap-distance-top:0pt;mso-wrap-distance-bottom:0pt;margin-top:15.2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обы----, надо---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/>
              <w:t>б)</w:t>
            </w:r>
            <w:r>
              <w:rPr>
                <w:u w:val="single"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Задача на встречное движение № 862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 и Сергей вышли </w:t>
            </w:r>
            <w:r>
              <w:rPr>
                <w:b/>
              </w:rPr>
              <w:t>одновременно навстречу друг другу</w:t>
            </w:r>
            <w:r>
              <w:rPr/>
              <w:t xml:space="preserve"> из двух посёлков. Иван проходил в час 4 км, Сергей – 3 км. Через 2 ч они встретились. Чему равно расстояние между посёлками?</w:t>
            </w:r>
          </w:p>
          <w:p>
            <w:pPr>
              <w:pStyle w:val="Normal"/>
              <w:jc w:val="both"/>
              <w:rPr/>
            </w:pPr>
            <w:r>
              <w:rPr/>
              <w:t>-Чтение задачи.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ние ситуации учениками и словарная работа: объяснение слов: одновременно навстречу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чертежа.</w:t>
            </w:r>
          </w:p>
          <w:p>
            <w:pPr>
              <w:pStyle w:val="Normal"/>
              <w:jc w:val="both"/>
              <w:rPr/>
            </w:pPr>
            <w:r>
              <w:rPr/>
              <w:t>-Решение задачи у доски.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u w:val="single"/>
              </w:rPr>
              <w:t>Самостоятельное решение задачи</w:t>
            </w:r>
            <w:r>
              <w:rPr/>
              <w:t>. № 862 (2)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>
                <w:u w:val="single"/>
              </w:rPr>
              <w:t>Решение примеров</w:t>
            </w:r>
            <w:r>
              <w:rPr/>
              <w:t xml:space="preserve"> № 864 (1 ст.)</w:t>
            </w:r>
          </w:p>
          <w:p>
            <w:pPr>
              <w:pStyle w:val="Normal"/>
              <w:rPr/>
            </w:pPr>
            <w:r>
              <w:rPr/>
              <w:t>31 р. : 2  9 + 25 р. 86 к.</w:t>
            </w:r>
          </w:p>
          <w:p>
            <w:pPr>
              <w:pStyle w:val="Normal"/>
              <w:rPr/>
            </w:pPr>
            <w:r>
              <w:rPr/>
              <w:t>80 м 40 см   6 : 8 – 3 м 2 с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Домашнее задание.</w:t>
            </w:r>
          </w:p>
          <w:p>
            <w:pPr>
              <w:pStyle w:val="Normal"/>
              <w:rPr/>
            </w:pPr>
            <w:r>
              <w:rPr/>
              <w:t>Решение задачи № 863 (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Итог урока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-Решение каких задач вы сегодня повторили?</w:t>
            </w:r>
          </w:p>
          <w:p>
            <w:pPr>
              <w:pStyle w:val="Normal"/>
              <w:jc w:val="both"/>
              <w:rPr/>
            </w:pPr>
            <w:r>
              <w:rPr/>
              <w:t>-Необходимо ли вам знать решение данных задач?</w:t>
            </w:r>
          </w:p>
          <w:p>
            <w:pPr>
              <w:pStyle w:val="Normal"/>
              <w:jc w:val="both"/>
              <w:rPr/>
            </w:pPr>
            <w:r>
              <w:rPr/>
              <w:t>-Для чего?</w:t>
            </w:r>
          </w:p>
          <w:p>
            <w:pPr>
              <w:pStyle w:val="Normal"/>
              <w:jc w:val="both"/>
              <w:rPr/>
            </w:pPr>
            <w:r>
              <w:rPr/>
              <w:t>-Трудно ли было решать данные задачи?</w:t>
            </w:r>
          </w:p>
          <w:p>
            <w:pPr>
              <w:pStyle w:val="Normal"/>
              <w:jc w:val="both"/>
              <w:rPr/>
            </w:pPr>
            <w:r>
              <w:rPr/>
              <w:t>-Из данных чертежей выберите тот, который вы строили на уро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4770</wp:posOffset>
                      </wp:positionV>
                      <wp:extent cx="1781175" cy="914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5.1pt;width:140.2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90930</wp:posOffset>
                      </wp:positionV>
                      <wp:extent cx="1781175" cy="571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85.9pt;width:140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781810</wp:posOffset>
                      </wp:positionV>
                      <wp:extent cx="1781175" cy="7975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9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40.3pt;width:140.2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519430</wp:posOffset>
                      </wp:positionV>
                      <wp:extent cx="13061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40.9pt" to="140.2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405130</wp:posOffset>
                      </wp:positionV>
                      <wp:extent cx="23749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31.9pt" to="140.2pt,3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05130</wp:posOffset>
                      </wp:positionV>
                      <wp:extent cx="23749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31.9pt" to="56.0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95250</wp:posOffset>
                      </wp:positionV>
                      <wp:extent cx="228600" cy="1306195"/>
                      <wp:effectExtent l="5715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306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9080 h 740520"/>
                                  <a:gd name="textAreaBottom" fmla="*/ 721440 h 74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9.75pt;margin-top:7.5pt;width:17.95pt;height:102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9083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22.9pt" to="93.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90830</wp:posOffset>
                      </wp:positionV>
                      <wp:extent cx="118745" cy="114300"/>
                      <wp:effectExtent l="5715" t="11430" r="1206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3.5pt;margin-top:22.9pt;width:9.3pt;height:8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433830</wp:posOffset>
                      </wp:positionV>
                      <wp:extent cx="13061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12.9pt" to="140.2pt,1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05230</wp:posOffset>
                      </wp:positionV>
                      <wp:extent cx="23749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94.9pt" to="56.05pt,9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319530</wp:posOffset>
                      </wp:positionV>
                      <wp:extent cx="47498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03.9pt" to="74.75pt,10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122170</wp:posOffset>
                      </wp:positionV>
                      <wp:extent cx="130619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67.1pt" to="140.2pt,1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89103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148.9pt" to="93.5pt,16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05330</wp:posOffset>
                      </wp:positionV>
                      <wp:extent cx="35623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57.9pt" to="130.85pt,15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005330</wp:posOffset>
                      </wp:positionV>
                      <wp:extent cx="11874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57.9pt" to="84.05pt,15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695450</wp:posOffset>
                      </wp:positionV>
                      <wp:extent cx="228600" cy="1306195"/>
                      <wp:effectExtent l="5715" t="0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306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9080 h 740520"/>
                                  <a:gd name="textAreaBottom" fmla="*/ 721440 h 74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133.5pt;width:17.95pt;height:102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-Какой чертёж вы будете использовать для домашнего задания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роверяют наличие чертёжных инструментов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pacing w:before="2040" w:after="0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pacing w:before="720" w:after="0"/>
              <w:jc w:val="both"/>
              <w:rPr/>
            </w:pPr>
            <w:r>
              <w:rPr/>
              <w:t>Двое уч-ся у доски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  <w:t>Затем взаимопроверка: с помощью сигнальных карточек уч-ся класса проверяют правильность выполнения задания учениками у доски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6355</wp:posOffset>
                      </wp:positionV>
                      <wp:extent cx="23749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2pt;margin-top:3.65pt;width:18.6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6355</wp:posOffset>
                      </wp:positionV>
                      <wp:extent cx="23749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2.9pt;margin-top:3.65pt;width:18.6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верно           неверно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pacing w:before="2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spacing w:before="960" w:after="0"/>
              <w:jc w:val="both"/>
              <w:rPr/>
            </w:pPr>
            <w:r>
              <w:rPr/>
              <w:t>Составляют задачи, называют правило с помощью таблицы                                  и решают и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99465</wp:posOffset>
                      </wp:positionV>
                      <wp:extent cx="1087755" cy="24765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обы----, надо---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5pt;height:19.5pt;mso-wrap-distance-left:9.05pt;mso-wrap-distance-right:9.05pt;mso-wrap-distance-top:0pt;mso-wrap-distance-bottom:0pt;margin-top:62.95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обы----, надо---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pacing w:before="6000" w:after="0"/>
              <w:rPr/>
            </w:pPr>
            <w:r>
              <w:rPr/>
              <w:t>=ответы уч-ся</w:t>
            </w:r>
          </w:p>
          <w:p>
            <w:pPr>
              <w:pStyle w:val="Normal"/>
              <w:spacing w:before="1800" w:after="0"/>
              <w:rPr/>
            </w:pPr>
            <w:r>
              <w:rPr/>
              <w:t>Ответы 3-х уч-ся.</w:t>
            </w:r>
          </w:p>
          <w:p>
            <w:pPr>
              <w:pStyle w:val="Normal"/>
              <w:rPr/>
            </w:pPr>
            <w:r>
              <w:rPr/>
              <w:t>Называют правила.</w:t>
            </w:r>
          </w:p>
          <w:p>
            <w:pPr>
              <w:pStyle w:val="Normal"/>
              <w:spacing w:before="2040" w:after="0"/>
              <w:rPr/>
            </w:pPr>
            <w:r>
              <w:rPr/>
              <w:t>1 уч-ся</w:t>
            </w:r>
          </w:p>
          <w:p>
            <w:pPr>
              <w:pStyle w:val="Normal"/>
              <w:rPr/>
            </w:pPr>
            <w:r>
              <w:rPr/>
              <w:t>2 уч-ся у доски.</w:t>
            </w:r>
          </w:p>
          <w:p>
            <w:pPr>
              <w:pStyle w:val="Normal"/>
              <w:spacing w:before="480" w:after="0"/>
              <w:rPr/>
            </w:pPr>
            <w:r>
              <w:rPr/>
              <w:t>1 уч-ся у доски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2 уч-ся у доски.</w:t>
            </w:r>
          </w:p>
          <w:p>
            <w:pPr>
              <w:pStyle w:val="Normal"/>
              <w:spacing w:before="600" w:after="0"/>
              <w:rPr/>
            </w:pPr>
            <w:r>
              <w:rPr/>
              <w:t>Объяснение задачи учителем.</w:t>
            </w:r>
          </w:p>
          <w:p>
            <w:pPr>
              <w:pStyle w:val="Normal"/>
              <w:spacing w:before="1560" w:after="0"/>
              <w:jc w:val="both"/>
              <w:rPr/>
            </w:pPr>
            <w:r>
              <w:rPr/>
              <w:t>Индивидуально. У каждого есть карточки с чертежами. Выбирают и показывают.</w:t>
            </w:r>
          </w:p>
        </w:tc>
      </w:tr>
    </w:tbl>
    <w:p>
      <w:pPr>
        <w:pStyle w:val="Normal"/>
        <w:rPr/>
      </w:pPr>
      <w:r>
        <w:rPr/>
        <w:t>Т. В. Алышева Математика 7 класс Москва Просвещение 2005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34:00Z</dcterms:created>
  <dc:creator>SVETA</dc:creator>
  <dc:description/>
  <cp:keywords/>
  <dc:language>en-US</dc:language>
  <cp:lastModifiedBy>Sveta</cp:lastModifiedBy>
  <cp:lastPrinted>2007-06-12T19:26:00Z</cp:lastPrinted>
  <dcterms:modified xsi:type="dcterms:W3CDTF">2013-02-25T08:14:00Z</dcterms:modified>
  <cp:revision>6</cp:revision>
  <dc:subject/>
  <dc:title>Урок математики в 7 классе по теме: «Задачи на движение»</dc:title>
</cp:coreProperties>
</file>