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24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урока по информатик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6  «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улейманова Олеся Хайде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Интернет. Поиск информации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4.03.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бно-методическое обеспечение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.Л.Бос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тика: Учебник для 6 класса/ Л.Л. Босова.– 5-е изд.– М.:БИНОМ. Лаборатория знаний, 2007 – 208 с.:и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обходимое оборудование и материалы для зан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ьютерный класс, мультимедийный проектор, наглядная презентац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ремя реализации уро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40 ми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, ознакомление с новыми сведения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учащихся самостоятельности, сообразительности, произвольности внимания (переключение, распределение, устойчивость, сосредоточение, объем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ворческих и познавательных способностей учащих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интереса учащихся к предмет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омпьютерных пользовательских навык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едставление о понятиях «Поисковая система», «Браузер», «Образец поиска»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усвоение таких основных понятий, как «Компьютерная сеть Интернет», «Поисковая система»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знания учащихся об информационной деятельности человека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формирование пользовательских навыков работы на компьютере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знакомство с текстовым редактором Word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едставление об информационной деятельности человека и информационной этике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чувство ответственности за результаты своего тру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внимание учащихся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амять учащихся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творческие способности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интеллектуальные способности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аккуратность и последовательность в выполнении зада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онятия и термины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исковая система, Интернет, браузер, запрос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бинированный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ы и методы обуч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еда, презентация, фронтальная практическая работа</w:t>
      </w:r>
    </w:p>
    <w:p>
      <w:pPr>
        <w:pStyle w:val="Normal"/>
        <w:spacing w:lineRule="auto" w:line="360" w:before="0" w:after="0"/>
        <w:jc w:val="center"/>
        <w:rPr/>
      </w:pPr>
      <w:r>
        <w:rPr/>
        <w:t>План уро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889"/>
        <w:gridCol w:w="3313"/>
        <w:gridCol w:w="1931"/>
      </w:tblGrid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уро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приемы</w:t>
            </w:r>
          </w:p>
        </w:tc>
      </w:tr>
      <w:tr>
        <w:trPr>
          <w:trHeight w:val="4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онный мо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 и гостей, объявляет тему урока, настраивает учащихся на успех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учителя и внутренне настраивается на рабо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освоению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 урока. Сообщает цель урока. Ставит перед учащимися задач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74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ение нового материал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проекто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пользованием учеб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новый материал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слайды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р.194, стр.196 учебн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зученных знаний </w:t>
            </w:r>
          </w:p>
        </w:tc>
      </w:tr>
      <w:tr>
        <w:trPr>
          <w:trHeight w:val="4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епление нового материала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на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порядок вы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технологию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учащихся (снача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деятельности учащихс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упают к выполнению за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выполненное задание в своей папке на компьюте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актическая работа</w:t>
            </w:r>
          </w:p>
        </w:tc>
      </w:tr>
      <w:tr>
        <w:trPr>
          <w:trHeight w:val="4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лючитель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работ, выполненных учащимис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ет вс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деятельности учащихс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едение итогов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характеристику работ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урок (достижение цели и выполнение зада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ецензии на сво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4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уча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учащихся за внимание и работ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тствие, представление гостей, объявление темы урока, настрой на успе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Подготовка к освоению нов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 темы урока. Выделение образовательной цели: научить учащихся использовать ресурсы Интернет в своей деятельности. Научиться выполнять поиск информации для ее использования в своей деятельности (слайд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Изложение нового материа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жде, чем приступить к практической деятельности, нам необходимо познакомиться с новыми понятиями и новыми терминами, связанными с использованием компьютерной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мпьютерах, которые образуют мировую сеть Интернет, хранится огромное количество информации. Но как найти нужные свед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нтернете существуют специальные поисковые машины, которые помогают пользователю в решении этой задачи (слайд 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исковая систе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ервер, оснащенный специальным программным обеспечением, позволяющий посетителям осуществлять поиск информации в Интерн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существует немало поисковых систем. Приведем примеры наиболее распространенных (слайд 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пользователь для поиска информации может выбрать любую из названных поисковых систем. Мы более подробно остановимся на одной из них – это Google.. Чтобы войти в эту систему, нужно набрать в адресном поле браузера адрес Google.ru и нажать клавишу &lt;Enter&gt;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раузер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ограмма, которая позволяет смотреть электронные гипертекстовые документы) покажет страничку Google. (слайд 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траничке отобража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ока адреса поисковой машины, Название поисковой машины, Установка типа документа, Поле запро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инство поисковых систем имею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оку для ввода специальных запросов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иску информации (фразы поиска)</w:t>
      </w:r>
      <w:r>
        <w:rPr>
          <w:rFonts w:cs="Times New Roman" w:ascii="Times New Roman" w:hAnsi="Times New Roman"/>
          <w:sz w:val="28"/>
          <w:szCs w:val="28"/>
          <w:lang w:eastAsia="ru-RU"/>
        </w:rPr>
        <w:t>. Сюда можно записать логически объединённые между собой слова и нажать имеющуюся рядом кнопку Поиск, Найти. Начинается поиск. Его результаты отображаются на странице Google. Поисковая система Google показывает ссылки на те документы Интернета, в которых она обнаружила искомую фразу.(слайд 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бство такого поиска состоит в том, что сразу выдаются ссылки на нужные странич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авильно сформулированный вопрос практически всегда можно получить в Internet ответ. Надо только научиться правильно задавать вопросы, и поток искомой информации вам обеспечен. При работе в Internet нельзя забывать, что вы задаете вопрос не человеку, а машине, которая анализирует информацию в зависимости от заложенных в нее алгоритмов. Поэтому при осуществлении поиска информации нужно соблюдать следующие прав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о № 1 «Поиск сло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лайд 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нужно найти информацию по какой-либо теме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раженной одним сло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пишите его в строку поиска и нажмите расположенную рядом кнопку (обычно называется – Поис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иске могут возникнуть следующие проблемы: Найдено слишком много не подходящих ссылок или среди найденных нет ни одной нужн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роблемы: Попробуйте изменить запрос, дописав уточняющее слово. Используйте синонимы с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о № 2 «Поиск нескольких отдельных сл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лайд 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 запросе вводи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сколько с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исковая система найдёт странички, содержащие эти слова недалеко друг от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айдено мало ссылок, возможно вы ошиблись в каком-либо слове. Исправьте ошибку. Попробуйте записать поменьше слов в запро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ети Интернет можно осуществля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иск по картинкам </w:t>
      </w:r>
      <w:r>
        <w:rPr>
          <w:rFonts w:cs="Times New Roman" w:ascii="Times New Roman" w:hAnsi="Times New Roman"/>
          <w:sz w:val="28"/>
          <w:szCs w:val="28"/>
          <w:lang w:eastAsia="ru-RU"/>
        </w:rPr>
        <w:t>(слайд 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ую понравившуюся картинку можно скопировать себе: в свою папку, в текущий рабочий текущий документ, для это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ведите мышку на выбранную картинку, щелкните правой кнопкой мы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появившемся контекстном меню выберите команду «Копирова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кройте документ тот, куда хотите вставить карти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 также вызвав контекстное меню выберете команду «Вставить» (слайд 9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делим главное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мпьютерах, которые образуют мировую сеть Интернет, хранится огромное количество информ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нтернете существуют специальные поисковые машины, которые помогают пользователю в решении этой зада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исковая маш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ервер, оснащенный специальным программным обеспечением, позволяющий посетителям осуществлять поиск информации в Интерне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инство поисковых систем имею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оку для ввода специальных запросов по поиску информации (фразы поиск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оиска информации (текст, изображение) можно копировать в собственный док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 бывает, что собственный документ может быть представлен в виде таблицы. Алгоритм создания таблиц. Учебник стр. 194–19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читать пунк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дание табли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унк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та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ельных строк в таблицу (слайд 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переходим к практической деятельности. Для того чтобы было проще работать на экране будет размещен слайд с алгоритмом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лгоритм работ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ь браузер Internet Explorer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жать кнопку домой и проверьте, что в строке адреса записан адрес поисковой системы </w:t>
      </w:r>
      <w:hyperlink r:id="rId2" w:tgtFrame="_self">
        <w:r>
          <w:rPr>
            <w:rStyle w:val="InternetLink"/>
            <w:rFonts w:cs="Times New Roman" w:ascii="Times New Roman" w:hAnsi="Times New Roman"/>
            <w:color w:val="008738"/>
            <w:sz w:val="28"/>
            <w:szCs w:val="28"/>
            <w:lang w:eastAsia="ru-RU"/>
          </w:rPr>
          <w:t>www.google.ru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ть тип искомого документа, щелкнув по ссылке над полем запроса (Веб, картинки, группы, каталог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сти в поле запроса в центре экрана ключевые слова, нажать кнопк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иск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овой машине потребуется некоторое время, чтобы сформировать результат и вы увидите список, каждая запись которого является гиперссылкой на другой сайт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анализируйте предлагаемый список рисунков и щелкните правой кнопкой мыши на подходящем рисунке. Выберите из контекстного меню команду «копировать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информационный ресурс заинтересовал, можно щелкнуть по гиперссылке, чтобы рассмотреть его подробне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титься на страницу со списком, можно нажав кнопк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за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ормулировка практическо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Закрепление нового материа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ндивидуальная работа учащихся на П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Заключительный контро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итель прерывает работу учащихся и визуально оценивает достижен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чащиеся сохраняют свою работу в личной папке на диск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лучшие работы сохранить на сервер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 Подведение итог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мы сегодня занимались? Чему научи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I. 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а уроке запомнилось больше все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е задание вызвало затрудне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я узнал…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я понял…</w:t>
      </w:r>
    </w:p>
    <w:p>
      <w:pPr>
        <w:pStyle w:val="Normal"/>
        <w:shd w:fill="FFFFFF" w:val="clear"/>
        <w:spacing w:lineRule="auto" w:line="360" w:before="0" w:after="0"/>
        <w:ind w:left="-15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312025" cy="3928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4:00Z</dcterms:created>
  <dc:creator>Прагма</dc:creator>
  <dc:description/>
  <dc:language>en-US</dc:language>
  <cp:lastModifiedBy>Секретарь</cp:lastModifiedBy>
  <cp:lastPrinted>2015-11-05T11:41:00Z</cp:lastPrinted>
  <dcterms:modified xsi:type="dcterms:W3CDTF">2015-11-05T08:44:00Z</dcterms:modified>
  <cp:revision>2</cp:revision>
  <dc:subject/>
  <dc:title/>
</cp:coreProperties>
</file>