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развитие творческих способностей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воображения, фантазии, мышления, смекалки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актер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й материал:</w:t>
      </w:r>
    </w:p>
    <w:p>
      <w:pPr>
        <w:pStyle w:val="Normal"/>
        <w:rPr/>
      </w:pPr>
      <w:r>
        <w:rPr>
          <w:sz w:val="28"/>
          <w:szCs w:val="28"/>
        </w:rPr>
        <w:t>игрушка «калейдоскоп», карточки со словом «калейдоскоп» на каждую парту, мяч, карточки с надписями продуктов, для  детей – альбомный лист,  цветные карандаши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ыдова М.А., Агапова М.А. Как организовать внеклассную работу в современной школе. М,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нова В.Н. Развитие творческих способностей ребенка в условиях группы продленного дня. Пенза,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ер Б. Стихи и сказки. М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а О.В., Карпова Е.В.. Игры в школе, дама , во дворе. Ярославль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ей на занятие. Настроить их, создать положительную мотив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иа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приятная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слышите, какая прекрасная  музыка звучит? Какое настроение она у вас вызыв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улыбнемся друг другу и подарим всем хороше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я вчера ходила по магазинам игрушек. Перед Новым годом все так красиво украшено, и очень большой выбор разнообразных игрушек. Я принесла вам одну. Кто знает, как она называе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ейдоско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 вас на столах карточки с буквами. Соберите из них в паре слово «калейдоскоп». Молодцы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закройте глазки (звучит музыка). А теперь посмотрите на доску. Что подсказывает нам калейдоскоп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очках запись: «ВЕСЕЛЫЕ ЗАДА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решить эти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разминк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урица стоит на одной ноге, она весит 2 кг. Сколько весит курица на двух ног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абушки жили внук Федор, пес Шарик, кот Вася. Сколько внуков у бабу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езе 5 веток, на каждой ветке 5 маленьких веточек. На каждой веточке по 2 яблока. Сколько всего ябл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те глазки (звучит музыка). Что показывает наш калейдоскоп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РИФ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ерите правильно слово в рифму. Отвечаем хор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литературным чутьем и словарным запасом детей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кусный пир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хотел устроить 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гостей к себе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л муки, купил тв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к рассыпчаты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, ножи и вилки т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что-то гости не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дал, пока хватило с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кусочек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подвинул стул и 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ь пирог в минуту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же гости подош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даже крошек не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. Хар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играем с мячом. Я называю слово, а тот,  кому я бросаю мяч, должен назвать рифму к этому слову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- 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има - 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ороз - 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од - 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нег -</w:t>
            </w:r>
            <w:r>
              <w:rPr>
                <w:sz w:val="28"/>
                <w:szCs w:val="28"/>
              </w:rPr>
              <w:t xml:space="preserve"> …     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Очень хорош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 заканчивать п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все надеемся, что с 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тал добрее и ум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 ты много разных с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ого всяких всяч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сли ты запомнил 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ря твой день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ние эмоциональной и физической разгрузк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ние развитию эмоционально-чувственной сферы детей, развитие их актерски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развитие воображения и фантази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 незаконченного предлож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потраче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опять закрываем глазки (звучит музы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видим на калейдоскоп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ЕАТ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те ли вы теат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мы с вами попали в театр. Открывается занавес. (Воспитатель разводит руки в стороны, произнося звук, напоминающий шорох занавеса. Играющие повторяют движения ведущего и копируют произносимые им звук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играли флейты: «фью-ить, фью-ить»!(Воспитатель перебирает на невидимом инструменте пальцами рук, дети повторяют движени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играли барабаны: «бум-бум» (изображают игру на барабан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играли скрипки: «тили-ли, тили-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играли трубы: «туру-ру, туру-р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вот первая часть представления закончилась. Антра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антрак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дети идут к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буф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там много разных угощений. У вас будет такое задание. Показать мимикой, руками  то, что вы купили в буфете. Воспитатель раздает детям карточки с надписью того продукта, который воспитанник идет изображать (горячий чай, лимон, мороженое, чупа-чупс, шоколад). Остальные угад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енит звонок, и мы возвращаемся в зрительный зал. Закройте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вот открывается занавес, а там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лейдоскопе «Страна Вообразил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пали в Страну Вообразил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ей Вообразил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ей Вообразил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тают с вами запро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рции и лил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львы косм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ть верхом на палоч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раморные стату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грают с вами в салоч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, Вообразил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Вообразил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, кому захоч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вырастают крыл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ждый обяза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тся кудес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он твоим ровес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оим ровес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ей Вообразил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ей Вообраз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царствует фант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м своем всеси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все мечты сбыва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ши огор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же превращ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ешные приклю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ою Вообразил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сть совсем неслож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 ведь исключите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 расположе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лько тот, кто начи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 вообра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ы, не знает, как вой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е распо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это за страна такая, Вообразил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ют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а существует на самом де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ют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а существует в вашем воображении. И я хочу, чтобы вы на своих альбомных листках нарисовали каждый свою Вообразил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приятная музыка. (Дети рисуют каждый свою Вообразил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кажите мне свои рисунки (дети поднимают свои работы ввер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ледующем занятии вы мне расскажете каждый о своей Вообразилии (кто там живет, какая там погода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е занятие подходит к концу, и мне бы хотелось, чтобы вы поделились со мной своими мыслями и впечатлениями о нашем зан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мне понравилось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интересно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испытал чувство …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7:58:00Z</dcterms:created>
  <dc:creator>Ivan1024</dc:creator>
  <dc:description/>
  <cp:keywords/>
  <dc:language>en-US</dc:language>
  <cp:lastModifiedBy>Ivan1024</cp:lastModifiedBy>
  <cp:lastPrinted>2006-04-18T21:57:00Z</cp:lastPrinted>
  <dcterms:modified xsi:type="dcterms:W3CDTF">2006-04-18T17:58:00Z</dcterms:modified>
  <cp:revision>2</cp:revision>
  <dc:subject/>
  <dc:title>Цель: развитие творческих способностей детей</dc:title>
</cp:coreProperties>
</file>