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ГБОУ СО  СПО «Саратовский техникум промышленных технологий и автомобильного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онно – 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полнение практической работы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дисциплине:</w:t>
      </w:r>
      <w:r>
        <w:rPr>
          <w:sz w:val="28"/>
          <w:szCs w:val="28"/>
        </w:rPr>
        <w:t xml:space="preserve"> Информатика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я: </w:t>
      </w:r>
      <w:r>
        <w:rPr>
          <w:sz w:val="28"/>
          <w:szCs w:val="28"/>
        </w:rPr>
        <w:t>Сварщик (электросварочные и газосварочные работы)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</w:rPr>
        <w:t>Курс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bidi="he-IL"/>
        </w:rPr>
        <w:t>Группа</w:t>
      </w:r>
      <w:r>
        <w:rPr>
          <w:bCs/>
          <w:sz w:val="28"/>
          <w:szCs w:val="28"/>
        </w:rPr>
        <w:t>: № 215</w:t>
      </w:r>
    </w:p>
    <w:p>
      <w:pPr>
        <w:pStyle w:val="Normal"/>
        <w:rPr/>
      </w:pPr>
      <w:r>
        <w:rPr>
          <w:b/>
          <w:sz w:val="28"/>
          <w:szCs w:val="28"/>
        </w:rPr>
        <w:t>Раздел: Средства информационных и коммуникационных технолог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Защита информации. Антивирусная защита». «Эксплуатационные требования к компьютерному рабочему месту»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рабо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и  методы защиты информации в компьютере от виру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требования к компьютерному рабочему мест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 эффективность применения компьютерной технологии при изучении темы «Антивирусные средства защиты информации». Формировать у обучающихся практические умения и навыки при работе с антивирусными программами; формирование практических навыков при работе с антивирусной программой Антивирус Касперского.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знакомиться с эксплуатационными требованиями к компьютерному рабочему месту; профилактическими мероприятиями для компьютерного рабочего места в соответствии с его комплектацией для профессиональ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: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трудолюбие, внимательность, этические нормы взаимоотношений, бережливое отношение к компьютерной технике и программному обеспечению, сознательное отношения к предмету.</w:t>
      </w:r>
    </w:p>
    <w:p>
      <w:pPr>
        <w:pStyle w:val="Normal"/>
        <w:widowControl w:val="false"/>
        <w:suppressAutoHyphens w:val="true"/>
        <w:autoSpaceDE w:val="false"/>
        <w:ind w:right="19" w:hanging="0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 логического мышления, памяти, внимательности, аккуратности, самостоятельности, умение работать индивидуально по зада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обретаемые знания, умение и навы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роверку компьютера на наличие вир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щать информацию;</w:t>
      </w:r>
    </w:p>
    <w:p>
      <w:pPr>
        <w:pStyle w:val="TextBody"/>
        <w:spacing w:lineRule="auto" w:line="240"/>
        <w:rPr/>
      </w:pPr>
      <w:r>
        <w:rPr/>
        <w:t>- производить профилактические мероприятия для компьютерного рабочего места в соответствии с его комплектацией для профессиональной деятельности;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- </w:t>
      </w:r>
      <w:r>
        <w:rPr/>
        <w:t>соблюдать правила техники безопасности и гигиенические рекомендации при использовании средств ИКТ</w:t>
      </w:r>
      <w:r>
        <w:rPr>
          <w:lang w:val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ы защиты информации от несанкционированного до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пы компьютерных вир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ы профилактики заражения компьютерными виру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безопасности, гигиены, эргономики, ресурсосбережения на рабочем мест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</w:t>
      </w:r>
      <w:r>
        <w:rPr>
          <w:sz w:val="28"/>
          <w:szCs w:val="28"/>
        </w:rPr>
        <w:t xml:space="preserve"> 90 мину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ащение рабочего мест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персональные компьютеры, посадочные места по количеству обучающихся; рабочее место преподавателя;  комплект инструкционно-технологических карт, мультимедийный комплекс для группового пользования, соответствующее программное обеспеч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безопасности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ред началом работы изучите инструкцию и теоретический материа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е открывайте, не перемещайте, не удаляйте и не переименовывайте системные папки и файлы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ледуйте порядку включения и выключения компьютера, чтобы не привести его в нерабочее состояние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сле выполнения работы верните первоначальный вид рабочего сто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авилами техники безопасности на рабочем месте ознакомле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ринович Н. Д. Информатика и информационные технологии. Учебник / Н. Д. Угринович для 10 класса– 5-е изд. – М. БИНОМ. Лаборатория знаний, 2011год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ринович Н. Д. Информатика и информационные технологии. Учебник / Н. Д. Угринович для 11 класса– 5-е изд. – М. БИНОМ. Лаборатория знаний, 2011год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 по информатики: Учеб. Пособие для студентов / А. В. Могилев, Н. И. Пак, Е. К. Хеннер; Под ред. Е. К. Хеннера. – М.: Издательский центр «Академия», 2007. – 608 с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Задание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Запустите антивирусную програм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нтивирус Каспер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лавное меню</w:t>
      </w:r>
      <w:r>
        <w:rPr>
          <w:color w:val="000000"/>
          <w:sz w:val="28"/>
          <w:szCs w:val="28"/>
        </w:rPr>
        <w:t>, нажав на кноп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уск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пун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граммы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ерите пун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нтивирус Касперского 5.0 для Windows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крывшемся подменю выберите пун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нтивиру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асперского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ируйте 2 дискеты и проанализируйте результат: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ьте дискету 1 в дисковод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клад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щи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ерите коман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вер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ъем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иски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его будет открыто окно, где произведется проверка диска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8"/>
          <w:szCs w:val="28"/>
        </w:rPr>
        <w:t>в ок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вер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трани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и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видеть результат тестирования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мите кноп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крыть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образом проверьте дискету 2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ируйте дискету следующим образом: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ой компьютер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ите контекстное мен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иска 3,5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коман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верить на вирусы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Протестируйте пап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ои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кладке Защита выберите коман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вер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ъекты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его будет открыто ок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ыб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верки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иске объектов выберите пап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мпьютер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мите кноп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верить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8"/>
          <w:szCs w:val="28"/>
        </w:rPr>
        <w:t>в ок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вер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трани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и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видеть результат тестирования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мите кноп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крыть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ойте антивирусную программ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Задача1. Обновить антивирусные базы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Задача 2. Познакомиться с возможностями программы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Задача 3. Проверить флешку (дискету) на наличие вирусов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Знакомство с интерфейсом программы. Демонстрация на экран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- В нашем классе установлена антивирусная программ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  <w:lang w:val="en-US"/>
        </w:rPr>
        <w:t>Kaspersky</w:t>
      </w:r>
      <w:r>
        <w:rPr>
          <w:rStyle w:val="Appleconvertedspace"/>
          <w:color w:val="333333"/>
          <w:sz w:val="28"/>
          <w:szCs w:val="28"/>
          <w:lang w:val="en-US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  <w:lang w:val="en-US"/>
        </w:rPr>
        <w:t>Anti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-</w:t>
      </w:r>
      <w:r>
        <w:rPr>
          <w:rStyle w:val="StrongEmphasis"/>
          <w:b w:val="false"/>
          <w:bCs w:val="false"/>
          <w:color w:val="333333"/>
          <w:sz w:val="28"/>
          <w:szCs w:val="28"/>
          <w:lang w:val="en-US"/>
        </w:rPr>
        <w:t>Virus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6.0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В левой части окна программы имеются четыре вкладки: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·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Защита – позволяет настраивать основные компоненты защиты;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·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Поиск вирусов – служит для выбора объектов проверки и уровня защиты;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·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Сервис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включает: Обновление антивирусных баз, настройку параметров обновления (пункт меню настройка), файла данных с отчетами по работе приложения,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·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Аварийный диск, поддержка специалистов Лаборатории Касперского.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·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Информация – инструкции по работе с программой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Инструкция по выполнению практической работы находится на компьютерных столах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Задание 3.</w:t>
      </w:r>
    </w:p>
    <w:p>
      <w:pPr>
        <w:pStyle w:val="Normal"/>
        <w:rPr/>
      </w:pPr>
      <w:r>
        <w:rPr>
          <w:sz w:val="28"/>
          <w:szCs w:val="28"/>
        </w:rPr>
        <w:t>Познакомьтесь с файлом </w:t>
      </w:r>
      <w:hyperlink r:id="rId2">
        <w:r>
          <w:rPr>
            <w:rStyle w:val="InternetLink"/>
            <w:sz w:val="28"/>
            <w:szCs w:val="28"/>
          </w:rPr>
          <w:t>1_Ухаживаем за компьютером.docx</w:t>
        </w:r>
      </w:hyperlink>
      <w:r>
        <w:rPr>
          <w:iCs/>
          <w:sz w:val="28"/>
          <w:szCs w:val="28"/>
        </w:rPr>
        <w:t> из папки Профилактика КРМ 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Задание 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знакомьтесь с файлом </w:t>
      </w:r>
      <w:hyperlink r:id="rId3">
        <w:r>
          <w:rPr>
            <w:rStyle w:val="InternetLink"/>
            <w:sz w:val="28"/>
            <w:szCs w:val="28"/>
          </w:rPr>
          <w:t>2_Профилактические мероприятия.docx</w:t>
        </w:r>
      </w:hyperlink>
      <w:r>
        <w:rPr>
          <w:iCs/>
          <w:sz w:val="28"/>
          <w:szCs w:val="28"/>
        </w:rPr>
        <w:t> из папки Профилактика КРМ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Задание 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Отразите основные санитарно-гигиенические требования к кабинету информа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4" w:hanging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84" w:hanging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е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кажите некоторые требования к помещениям кабинета информа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е 7.</w:t>
      </w:r>
    </w:p>
    <w:p>
      <w:pPr>
        <w:pStyle w:val="Normal"/>
        <w:jc w:val="both"/>
        <w:rPr/>
      </w:pPr>
      <w:r>
        <w:rPr/>
        <w:t>Укажите, какие действия запрещены в кабинете информа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для отчета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Защита информ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Компьютерный тест по теме «Компьютерные вирусы и антивирусные программы»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1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поставьте названия программ и изображен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соответствие для всех 6 вариантов ответа: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  <w:lang w:val="en-US"/>
        </w:rPr>
        <w:object w:dxaOrig="1125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45pt;height:60.2pt" filled="f" o:ole="">
            <v:imagedata r:id="rId5" o:title=""/>
          </v:shape>
          <o:OLEObject Type="Embed" ProgID="" ShapeID="ole_rId4" DrawAspect="Content" ObjectID="_1003530353" r:id="rId4"/>
        </w:objec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7651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  <w:lang w:val="en-US"/>
        </w:rPr>
        <w:object w:dxaOrig="1110" w:dyaOrig="11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.55pt;height:56.45pt" filled="f" o:ole="">
            <v:imagedata r:id="rId8" o:title=""/>
          </v:shape>
          <o:OLEObject Type="Embed" ProgID="" ShapeID="ole_rId7" DrawAspect="Content" ObjectID="_1348473947" r:id="rId7"/>
        </w:objec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  <w:object w:dxaOrig="1665" w:dyaOrig="11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.3pt;height:55.55pt" filled="f" o:ole="">
            <v:imagedata r:id="rId10" o:title=""/>
          </v:shape>
          <o:OLEObject Type="Embed" ProgID="" ShapeID="ole_rId9" DrawAspect="Content" ObjectID="_486296105" r:id="rId9"/>
        </w:objec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  <w:object w:dxaOrig="1214" w:dyaOrig="11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65pt;height:59.3pt" filled="f" o:ole="">
            <v:imagedata r:id="rId12" o:title=""/>
          </v:shape>
          <o:OLEObject Type="Embed" ProgID="" ShapeID="ole_rId11" DrawAspect="Content" ObjectID="_1309174647" r:id="rId11"/>
        </w:objec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) </w:t>
      </w:r>
      <w:r>
        <w:rPr>
          <w:sz w:val="28"/>
          <w:szCs w:val="28"/>
          <w:lang w:val="en-US"/>
        </w:rPr>
        <w:object w:dxaOrig="1214" w:dyaOrig="12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65pt;height:62.1pt" filled="f" o:ole="">
            <v:imagedata r:id="rId14" o:title=""/>
          </v:shape>
          <o:OLEObject Type="Embed" ProgID="" ShapeID="ole_rId13" DrawAspect="Content" ObjectID="_400025069" r:id="rId13"/>
        </w:objec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__ </w:t>
      </w:r>
      <w:r>
        <w:rPr>
          <w:bCs/>
          <w:sz w:val="28"/>
          <w:szCs w:val="28"/>
          <w:lang w:val="en-US"/>
        </w:rPr>
        <w:t>Antivir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__ </w:t>
      </w:r>
      <w:r>
        <w:rPr>
          <w:bCs/>
          <w:sz w:val="28"/>
          <w:szCs w:val="28"/>
          <w:lang w:val="en-US"/>
        </w:rPr>
        <w:t>DrWeb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__ </w:t>
      </w:r>
      <w:r>
        <w:rPr>
          <w:bCs/>
          <w:sz w:val="28"/>
          <w:szCs w:val="28"/>
          <w:lang w:val="en-US"/>
        </w:rPr>
        <w:t>Nod 3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__ </w:t>
      </w:r>
      <w:r>
        <w:rPr>
          <w:bCs/>
          <w:sz w:val="28"/>
          <w:szCs w:val="28"/>
          <w:lang w:val="en-US"/>
        </w:rPr>
        <w:t>Antivirus Kaspersky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__ </w:t>
      </w:r>
      <w:r>
        <w:rPr>
          <w:bCs/>
          <w:sz w:val="28"/>
          <w:szCs w:val="28"/>
          <w:lang w:val="en-US"/>
        </w:rPr>
        <w:t>Avast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__ </w:t>
      </w:r>
      <w:r>
        <w:rPr>
          <w:bCs/>
          <w:sz w:val="28"/>
          <w:szCs w:val="28"/>
          <w:lang w:val="en-US"/>
        </w:rPr>
        <w:t>Antivir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anda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2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RAID</w:t>
      </w:r>
      <w:r>
        <w:rPr>
          <w:bCs/>
          <w:sz w:val="28"/>
          <w:szCs w:val="28"/>
        </w:rPr>
        <w:t>-массив эт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Набор жестких дисков, подключенных особым образо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Антивирусная программ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ид хакерской утили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База защищенных дан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Брандмауэ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3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разите свое согласие или несоглас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 </w:t>
      </w:r>
      <w:r>
        <w:rPr>
          <w:bCs/>
          <w:sz w:val="28"/>
          <w:szCs w:val="28"/>
        </w:rPr>
        <w:t>Почтовый червь активируется в тот момент, когда к вам поступает электронная поч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 </w:t>
      </w:r>
      <w:r>
        <w:rPr>
          <w:bCs/>
          <w:sz w:val="28"/>
          <w:szCs w:val="28"/>
        </w:rPr>
        <w:t>Если компьютер не подключен к сети Интернет, в него не проникнут вирус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__ </w:t>
      </w:r>
      <w:r>
        <w:rPr>
          <w:bCs/>
          <w:sz w:val="28"/>
          <w:szCs w:val="28"/>
        </w:rPr>
        <w:t>Файловые вирусы заражают файлы с расширениями *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*.</w:t>
      </w:r>
      <w:r>
        <w:rPr>
          <w:bCs/>
          <w:sz w:val="28"/>
          <w:szCs w:val="28"/>
          <w:lang w:val="en-US"/>
        </w:rPr>
        <w:t>ppt</w:t>
      </w:r>
      <w:r>
        <w:rPr>
          <w:bCs/>
          <w:sz w:val="28"/>
          <w:szCs w:val="28"/>
        </w:rPr>
        <w:t>, *.</w:t>
      </w:r>
      <w:r>
        <w:rPr>
          <w:bCs/>
          <w:sz w:val="28"/>
          <w:szCs w:val="28"/>
          <w:lang w:val="en-US"/>
        </w:rPr>
        <w:t>xls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 </w:t>
      </w:r>
      <w:r>
        <w:rPr>
          <w:bCs/>
          <w:sz w:val="28"/>
          <w:szCs w:val="28"/>
        </w:rPr>
        <w:t>Чтобы защитить компьютер недостаточно только установить антивирусную программ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страницах могут находится сетевые черв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4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составные части современного антивирус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Моде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инте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Скане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Межсетевой экра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Монито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5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редоносные программы - эт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выберите один из вариантов ответа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шпионские програм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ограммы, наносящие вред данным и программам, находящимся на компьютер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антивирусные програм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программы, наносящие вред пользователю, работающему на зараженном компьютер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троянские утилиты и сетевые черв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6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вредоносным программам относятс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выберите несколько вариантов ответа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отенциально опасные програм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ирусы, черви, троя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Шпионские и рекламмные програм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Вирусы, программы-шутки, антивирусное программное обеспеч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Межсетевой экран, брандмауэ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7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тевые черви эт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редоносные программы, устанавливающие скрытно от пользователя другие вредоносные программы и утили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ирусы, которые проникнув на компьютер, блокируют работу се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ирусы, которые внедряются в документы под видом макрос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Хакерские утилиты управляющие удаленным доступом компьюте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Вредоносные программы, которые проникают на компьютер, используя сервисы компьютерных сете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8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биометрической системе защиты относятс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выберите несколько вариантов ответа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Защита пароле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Физическая защита дан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Антивирусная защи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Идентификация по радужной оболочке глаз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Идентификация по отпечаткам пальце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9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редоносная программа, которая подменяет собой загрузку некоторых программ при загрузке системы называется..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Загрузочный вирус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Макровирус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Троя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Сетевой черв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Файловый вирус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10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, осуществляющая несанкционированные действия по сбору, и передаче информации злоумышленнику, а также ее разрушение или злонамеренную модификацию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шите отв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11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ткит - это..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редоносная программа, выполняющая несанкционированные действия по передаче управления компьютером удаленному пользовател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зновидность межсетевого экра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рограмма использующая для распространения Рунет (Российскую часть Интернет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вредоносная программа, маскирующаяся под макрокоманд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программа для скрытого взятия под контроль взломанной систем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12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вирусы эт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редоносные программы, наносящие вред данны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ограммы, уничтожающие данные на жестком диск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рограммы, которые могут размножаться и скрыто внедрять свои копии в файлы, загрузочные сектора дисков, документ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Программы, заражающие загрузочный сектор дисков и препядствующие загрузке компьюте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Это скрипты, помещенные на зараженных интернет-страничка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13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ирус внедряется в исполняемые файлы и при их запуске активируется. Это..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Загрузочный вирус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Макровирус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Файловый вирус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Сетевой черв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Троя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14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кажите порядок действий при наличии признаков заражения компьютер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порядок следования всех 3 вариантов отв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 </w:t>
      </w:r>
      <w:r>
        <w:rPr>
          <w:bCs/>
          <w:sz w:val="28"/>
          <w:szCs w:val="28"/>
        </w:rPr>
        <w:t>Сохранить результаты работы на внешнем носител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 </w:t>
      </w:r>
      <w:r>
        <w:rPr>
          <w:bCs/>
          <w:sz w:val="28"/>
          <w:szCs w:val="28"/>
        </w:rPr>
        <w:t>Запустить антивирусную программ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 </w:t>
      </w:r>
      <w:r>
        <w:rPr>
          <w:bCs/>
          <w:sz w:val="28"/>
          <w:szCs w:val="28"/>
        </w:rPr>
        <w:t>Отключиться от глобальной или локальной се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800000"/>
          <w:sz w:val="28"/>
          <w:szCs w:val="28"/>
          <w:u w:val="single"/>
        </w:rPr>
      </w:pPr>
      <w:r>
        <w:rPr>
          <w:bCs/>
          <w:color w:val="800000"/>
          <w:sz w:val="28"/>
          <w:szCs w:val="28"/>
          <w:u w:val="single"/>
        </w:rPr>
        <w:t>Задание # 15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ирус поражающий документы называетс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Троя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Файловый вирус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Макровирус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Загрузочный вирус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Сетевой червь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Верные ответы (1 б.)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3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6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Верный ответ (1 б.)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Верные ответы (1 б.)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Нет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Нет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Нет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Да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Да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Верные ответы (1 б.): 3; 4; 5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Верный ответ (1 б.)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) Верные ответы (1 б.): 1; 2; 3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) Верный ответ (1 б.): 5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) Верные ответы (1 б.): 4; 5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) Верный ответ (1 б.)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) Верный ответ (1 б.): "троян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) Верный ответ (1 б.): 5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) Верные ответы (1 б.): 3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) Верный ответ (1 б.)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) Верные ответы (1 б.)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3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) Верный ответ (1 б.)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8"/>
      <w:lang w:val="en-US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imesnewroman11">
    <w:name w:val="timesnewroman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m000%5Cshareddocs%5C1%20&#1082;&#1091;&#1088;&#1089;%5C&#1055;&#1088;&#1072;&#1082;&#1090;&#1080;&#1082;&#1072;%5C&#1055;&#1088;&#1086;&#1092;&#1080;&#1083;&#1072;&#1082;&#1090;&#1080;&#1082;&#1072;_&#1050;&#1056;&#1052;%5C1_&#1054;&#1089;&#1085;&#1086;&#1074;&#1085;&#1099;&#1077;_&#1059;&#1089;&#1090;&#1088;&#1086;&#1081;&#1089;&#1090;&#1074;&#1072;_&#1055;&#1050;.doc" TargetMode="External"/><Relationship Id="rId3" Type="http://schemas.openxmlformats.org/officeDocument/2006/relationships/hyperlink" Target="../../%5C%5Cm000%5Cshareddocs%5C1%20&#1082;&#1091;&#1088;&#1089;%5C&#1055;&#1088;&#1072;&#1082;&#1090;&#1080;&#1082;&#1072;%5C&#1055;&#1088;&#1086;&#1092;&#1080;&#1083;&#1072;&#1082;&#1090;&#1080;&#1082;&#1072;_&#1050;&#1056;&#1052;%5C2_&#1042;&#1085;&#1091;&#1090;&#1088;&#1077;&#1085;&#1085;&#1080;&#1077;&#1059;&#1089;&#1090;&#1088;&#1086;&#1081;&#1089;&#1090;&#1074;&#1072;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37:00Z</dcterms:created>
  <dc:creator>25-2</dc:creator>
  <dc:description/>
  <cp:keywords/>
  <dc:language>en-US</dc:language>
  <cp:lastModifiedBy>Win7x64</cp:lastModifiedBy>
  <dcterms:modified xsi:type="dcterms:W3CDTF">2015-05-19T14:04:00Z</dcterms:modified>
  <cp:revision>31</cp:revision>
  <dc:subject/>
  <dc:title>Федеральное агентство по образованию</dc:title>
</cp:coreProperties>
</file>