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– 7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1. 02.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– хрестоматия «Литература» (часть втора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 – составитель В. Я. Корови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лово о писателе. А. П. Чехов «Хамелеон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личностью писателя,</w:t>
      </w:r>
      <w:r>
        <w:rPr/>
        <w:t xml:space="preserve"> </w:t>
      </w:r>
      <w:r>
        <w:rPr>
          <w:sz w:val="28"/>
          <w:szCs w:val="28"/>
        </w:rPr>
        <w:t>выявить особенности стиля писателя, детали, учить видеть красоту, меткость чеховского слова, авторское отношение к лицемерию.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углубить понятие жанра рассказа малой формы; раскрыть особенности авторской позиции;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онологическую речь, навыки анализа текста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ывающие: </w:t>
      </w:r>
      <w:r>
        <w:rPr>
          <w:sz w:val="28"/>
          <w:szCs w:val="28"/>
        </w:rPr>
        <w:t>воспитывать художественное чутьё, любовь к творчеству А. П. Чех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(о жизни и творчестве А. П. Чехова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учителем темы и целей урока. Запись в тетради темы урока.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нашего урока: познакомиться с личностью писателя, рассказами Антоши Чехонте; углубить понятие жанр литературы – рассказ малой формы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На доске: </w:t>
      </w:r>
      <w:r>
        <w:rPr>
          <w:i/>
          <w:iCs/>
          <w:sz w:val="28"/>
          <w:szCs w:val="28"/>
        </w:rPr>
        <w:t>Слово о писателе. А. П. Чехов «Хамелеон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Викторина.</w:t>
        <w:br/>
        <w:t>Презентация (первый слайд) « Бюро литературных находок».</w:t>
        <w:br/>
        <w:t>Учитель:</w:t>
        <w:br/>
        <w:t>–  У нас на уроке  открыто « Бюро литературных находок». Определите автора и произведение по фрагменту из него.</w:t>
        <w:br/>
        <w:t>( Ученики читают отрывок, определяют автора. Отрывки взяты из изученных ранее рассказов А.П.Чехова: «Каштанка», «Хирургия», «Лошадиная фамилия»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седа о жизни и творчестве писателя (использование презентации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родился А. П. Чехов? Что вы знаете о Чехове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.П. Чехов родился 17 января 1860 года в Таганроге, Оба деда – со стороны отца и со стороны матери – были крепостными, которые выкупили себя с семьей на волю Отец – Павел Егорович – открыл свое торговое дело, но предприимчивостью не отличался и вскоре разорился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«Павла Егоровича и Евгению Яковлевну Чеховых, — пишет в своих воспоминаниях Александр Павлович Чехов, старший брат писателя, — Бог благословил многочисленной семьей — у них было пятеро сыновей и одна дочь. Антон Павлович был третьим сыном. Павел Егорович был таганрогским купцом второй гильдии, торговал бакалейным товаром, пользовался общим уважением и нес на себе общественные — почетные, а потому и бесплатные — должности ратмана полиции, а впоследствии - члена торговой депутации. Слыл он среди сограждан за человека состоятельного, но на самом деле едва сводил концы с концам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802002"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я жила трудно. Дети помогали отцу в лавочке, пели в церковном хоре. Нрав отца был тяжелым, но он любил искусство, старался дать детям хорошее образование. Лаской и нежностью смягчала жизнь детей мать – Евгения Яковлевна. Позже Антон Павлович скажет: «Талант у нас со стороны отца, а душа со стороны матер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учителя. (№7, 8, 9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ь писате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Что видим в личности А. Чехо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смотря на трудности, интерес к жизни писатель не терял. Чехов рано начал увлекаться театром и литературой; учась в гимназии, участвовал в издании рукописного журнала. Много читал, увлекался и зарубежной, и русской литературой. </w:t>
      </w:r>
      <w:r>
        <w:rPr>
          <w:bCs/>
          <w:sz w:val="28"/>
          <w:szCs w:val="28"/>
        </w:rPr>
        <w:t>Обширен круг его чтения: Толстой, Пушкин, Лермонтов. На сцене таганрогского театра Чехов впервые увидел пьесы Шекспира, Островского, Гоголя. Антоша увлекается театром, а дома разыгрывает с братьями спектакли, пишет сценки, сказки в стихах, водев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е положение отца повлекло за собой разорение и ему пришлось отправиться в Москв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в тетради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ь А. П. Чехова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-любил учиться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здавал рукописный журнал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бширным кругозором: близок с Л. Толстым, любил читать Пушкина, Лермонтова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влекался театр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- А что же сталось с Чеховым? </w:t>
      </w:r>
      <w:r>
        <w:rPr>
          <w:b/>
          <w:sz w:val="28"/>
          <w:szCs w:val="28"/>
          <w:u w:val="single"/>
        </w:rPr>
        <w:t>№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гда Антону было 16 лет, отец разорился и бежал от долговой тюрьмы в Москву. Антон должен был остаться в Таганроге, зарабатывать уроками средства на жизнь, ученье и высылать небольшие денежные переводы семь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развивалась его жизнь дальше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сле окончания гимназии приехал в Москву, где жила его семья. Здесь стал студентом -  медиком Московского университета и начал сотрудничать в юмористических журналах, публикуя под псевдонимом Антоша Чехонте короткие рассказы. Гонорары были неплохой поддержкой семье молодого пис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сомневаюсь, - писал Чехов, - занятия медицинскими науками имели серьезное влияние на мою литературную деятельность; они значительно раздвинули область моих наблюдений, обогатили меня знаниями…». Почему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выучился на врача, но продолжал писать – рассказы, повести, пье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.</w:t>
      </w:r>
      <w:r>
        <w:rPr>
          <w:sz w:val="28"/>
          <w:szCs w:val="28"/>
        </w:rPr>
        <w:t xml:space="preserve"> Позже Чехов кроме рассказов стал писать повести и серьезные пьесы. Кого только мы не встретим в них! Тут врачи, учителя, чиновники, студенты, военные, помещики, крестьяне, нищие, полицейские и арестанты. Все профессии, все возрасты – вся Россия! Чехов высмеивал все, что мешало жить честно и справедливо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сказ «Хамелеон» - подтверждение, что Чехов высмеял всё то, что мешало жить честно и справедл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е рассказать о селе Мелихово?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Записать в тетрадь.  </w:t>
      </w:r>
      <w:r>
        <w:rPr>
          <w:i/>
          <w:iCs/>
          <w:sz w:val="28"/>
          <w:szCs w:val="28"/>
        </w:rPr>
        <w:t>В творчестве А. П. Чехова преобладает юмор, сатира, комизм, выражающий злость, бьющий наповал сарказм, когда писатель рисует власть имущих особ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</w:t>
      </w:r>
      <w:r>
        <w:rPr>
          <w:b/>
          <w:sz w:val="28"/>
          <w:szCs w:val="28"/>
        </w:rPr>
        <w:t>. Особенности жанра рассказа малой форм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хов, мастер лаконичной речи, словом, репликой, деталью умел сказать многое. У Чехова мы учимся меткому слову. Сегодня, анализируя рассказ «Хамелеон», мы постараемся понять емкость чеховской детали, ее удивительную выразительность, будем, как всегда, учиться вчитываться в текст. 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 - это малая литературная форма; повествовательное произведение небольшого объёма с малым количеством героев и кратковременностью изображаемых событий.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 доске: </w:t>
      </w:r>
      <w:r>
        <w:rPr>
          <w:i/>
          <w:iCs/>
          <w:sz w:val="28"/>
          <w:szCs w:val="28"/>
          <w:u w:val="single"/>
        </w:rPr>
        <w:t>Жанр рассказ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малой литературной формы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Антоша Чехонте «Хамелеон»,  «Толстый и тонкий», «Пересолил»,                    «Лошадиная фамилия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Чтение рассказа «Хамелеон»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>5. Беседа по анализу произведения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Что за существо хамелеон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чему Чехов взял такое название рассказ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колько здесь главных действующих лиц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то вызвал переполох? Что случилось с ним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Какое место занимает в сюжете собака? А отсюда и поведение Очумелов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Как ведёт себя Очумелов? (жарко, холодно) Какую роль играет шинел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А что несёт в руках Елдырин?  О чём это говорит?  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Юмор – злой или добрый?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9) Что высмеивает Чехов?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образы вам запомнились больше всего?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(о вечности произведения малого жанра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о ваше впечатление от рассказа? Что бы вы посоветовали актёру, играющему роль Хрюкина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: ответить на вопрос: характеристика персонажей рассказ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4:00Z</dcterms:created>
  <dc:creator>Евгения</dc:creator>
  <dc:description/>
  <dc:language>en-US</dc:language>
  <cp:lastModifiedBy>Евгения</cp:lastModifiedBy>
  <dcterms:modified xsi:type="dcterms:W3CDTF">2011-03-09T11:29:00Z</dcterms:modified>
  <cp:revision>22</cp:revision>
  <dc:subject/>
  <dc:title/>
</cp:coreProperties>
</file>