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юзы сочинительные и подчинитель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отработки умений и рефлек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ступительное слово учителя:</w:t>
      </w:r>
      <w:r>
        <w:rPr>
          <w:sz w:val="28"/>
          <w:szCs w:val="28"/>
        </w:rPr>
        <w:t xml:space="preserve"> Ребята, на сегодняшнем уроке нам предстоит много наблюдать, рассуждать, доказывать и обобщать. Будьте внимательны, активны, применяйте знания теории и практические навыки, полученные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му урока вы поможете мне сформулировать сами, но чуть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начнём с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i/>
          <w:sz w:val="36"/>
          <w:szCs w:val="36"/>
        </w:rPr>
        <w:t>Задания на повторение.</w:t>
      </w:r>
      <w:r>
        <w:rPr>
          <w:b/>
          <w:i/>
          <w:sz w:val="28"/>
          <w:szCs w:val="28"/>
        </w:rPr>
        <w:t xml:space="preserve">             </w:t>
      </w:r>
      <w:r>
        <w:rPr>
          <w:b/>
          <w:sz w:val="36"/>
          <w:szCs w:val="36"/>
          <w:u w:val="single"/>
        </w:rPr>
        <w:t>Слайд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) Проверка теории (самостоятельные и служебные части речи).</w:t>
      </w:r>
      <w:r>
        <w:rPr>
          <w:b/>
          <w:sz w:val="28"/>
          <w:szCs w:val="28"/>
        </w:rPr>
        <w:t xml:space="preserve"> Являются ли верными данные высказывания? Да +; Нет -. (два ученика у доски, остальные в тетрадях или на листиках). В работе не допускать исправл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лужебными частями речи являются предлоги, союзы, категория состояния.(-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самостоятельным частям речи можно задать вопрос. (+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ебные части речи не называют ни предметов, ни признаков, ни действий, ни количества. (+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части речи не могут употребляться без служебных. (-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ебные части речи могут изменяться. (-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г –под-  в словосочетании «приехать под вечер» выражает временные отношения. (+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ги бывают простыми и двусоставными. (-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ги, образованные путём перехода самостоятельных частей речи в служебные, называются непроизводными. (-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ги «благодаря», «согласно», «вопреки», «наперекор» употребляются с Тв. падежом. (-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юз выражает зависимость одних слов от других.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Ы: 1-; 2+; 3+; 4-; 5-; 6+; 7-; 8-; 9-; 10-    </w:t>
      </w:r>
      <w:r>
        <w:rPr>
          <w:b/>
          <w:sz w:val="36"/>
          <w:szCs w:val="36"/>
        </w:rPr>
        <w:t>(по щелч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ыполнив тестовые задания, можете предположить, чем будем заниматься на следующем этапе урока?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rPr/>
      </w:pPr>
      <w:r>
        <w:rPr>
          <w:b/>
          <w:sz w:val="36"/>
          <w:szCs w:val="36"/>
        </w:rPr>
        <w:t>2) Работа со словосочетаниями. Наблюдения над тем, какую функцию выполняют пред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Нас окружают самые разнообразные предметы. Любой предмет имеет название, свои признаки. Название предмета – это прежде всего слово, которое имеет лексическое и грамматическое значение.</w:t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2</w:t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Посмотрите внимательно на записанные слова. Что вы можете сказать о них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ако,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, а, потому что, да, и, чтобы, если,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Щелчо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Назовите те слова, которые помогут составить словосочетания. Составьте и запишите словосочетания с этими предлогами, указав главное и зависимое слово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Щелчок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В записанных словосочетаниях укажите способ выражения грамматической связи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Щелчок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ой вывод можно сделать?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Работа с предложением. Наблюдение над тем, какую функцию выполняют союзы.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Вернитесь к предыдущей записи и ответьте, к какой части речи относятся оставшиеся слова? (союзы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характеризуйте союзы по их составу? Свой ответ обоснуйте. (простые, так как состоят из одного слова; составные, так как состоят из двух слов). Составьте устно предложения, используя данные сою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Прочитайте. Можно ли каждую из записей назвать предложением? Свой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временам Пётр несколько оживлял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гновения счастья вставали перед ним живые и ярк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цо его прояснялос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 это бывало ненадолг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Щелчо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Охарактеризуйте данные предложения по их строению. (Прост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 xml:space="preserve">Щелчок : </w:t>
      </w:r>
      <w:r>
        <w:rPr>
          <w:sz w:val="28"/>
          <w:szCs w:val="28"/>
        </w:rPr>
        <w:t xml:space="preserve">Составьте из первых трёх простых предложений сложное с разными видами связи (сочинительной и подчинительной), чтобы оно соответствовало данной схеме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[… , (когда…), …], и […]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Слайд 4</w:t>
      </w:r>
    </w:p>
    <w:p>
      <w:pPr>
        <w:pStyle w:val="Normal"/>
        <w:rPr/>
      </w:pPr>
      <w:r>
        <w:rPr>
          <w:sz w:val="28"/>
          <w:szCs w:val="28"/>
        </w:rPr>
        <w:t>[По временам, (</w:t>
      </w:r>
      <w:r>
        <w:rPr>
          <w:sz w:val="28"/>
          <w:szCs w:val="28"/>
          <w:u w:val="single"/>
        </w:rPr>
        <w:t>когда</w:t>
      </w:r>
      <w:r>
        <w:rPr>
          <w:sz w:val="28"/>
          <w:szCs w:val="28"/>
        </w:rPr>
        <w:t xml:space="preserve"> мгновения счастья вставали перед ним живые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яркие), Пётр несколько оживлялся],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[лицо его прояснялось]. [</w:t>
      </w:r>
      <w:r>
        <w:rPr>
          <w:sz w:val="28"/>
          <w:szCs w:val="28"/>
          <w:u w:val="single"/>
        </w:rPr>
        <w:t xml:space="preserve">Но </w:t>
      </w:r>
      <w:r>
        <w:rPr>
          <w:sz w:val="28"/>
          <w:szCs w:val="28"/>
        </w:rPr>
        <w:t>это бывало ненадолго]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Запишите предложения, подчеркните грамматические основы, укажите средства связи частей сложного предложения, обозначьте границы частей слож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скажите, какую роль выполняют союзы. Правила пунк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2. Переход к нов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лее мы углубим наши знания о сою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юзы делятся на группы не только по составу, но и по значению. Чем отличаются союзы  И, НО от союза КОГДА? (ролью и значением: сочинительные и подчинительный сою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>Слайд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ходя из предыдущего задания, предложите формулировку темы урока. О чём пойдёт речь? (записать тему в тетрадь, попытаться сформулировать цели уро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знакомить учащихся с группами сочинительных союзов и их ролью в речи, с группами подчинительных союзов и их значением;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ть умения разграничивать сочинительные и подчинительные союзы, сложносочинённые и сложноподчинённые предложения; 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понятийный аппарат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таблицы и указания роли сочинительных и подчинительных сою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ительные союз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чинительные союз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а, но, да (=и; =но), ил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ют равноправные части сложного предложения, однородные члены предло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, потому что, если, хотя, чтобы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ют придаточную часть сложного предложения с глав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каком отличии сочинительных и подчинительных союзов не сказали? 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3.Закрепление новой тем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Заполните таблицу примерами из упр.321 (запишите только № предложения и союз; работая с сочинительными союзами, указывайте, какое предложение по строению). 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Слайд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Распределительный диктант «Капризы союза –и-». Распределите предложения по группам. 1 группа – союз –и- связывает однородные члены предложения; 2 группа – союз –и- связывает части сложного предложения. Расставьте знаки препинания и объясните графически. Раскройте скобки и вставьте буквы на месте пропус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зг..раясь огни поднимают?ся высоко (в) гору бесчисленной россыпью и вытягивают?ся (вдоль) б..р..гов зали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По) озеру шёл п..роход  и мальчик долго см..трел на его лёгкий белый корпу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..кую дружбу и топором не разрубиш?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был задумчив и м..лчали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н..жинки (во) двор прилетели и лужицы стынут (во) ль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В) рощ..  сонной и пустой дрожат от холода осины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солнце к..снулось верхушек деревьев и лучи его пронзили (полу)мр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ему ни в одной из групп не оказалось предложения под № 3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астица тоже является служебной частью речи. Мы встречаемся с ней на уроках русского языка, говоря о слитном и раздельном написании разных частей реч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ей НЕ-. Все особенности этой части речи мы узнаем после изучения темы «Союз как часть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4.Творческ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6. Запишите предложение. Докажите, что знаки препинания расставлены правиль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има, которая длилась долгие четыре месяца, закончилась.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Щелчок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ьте 5-6 предложений (или связный текст) на тему «Весна идет!» по схемам. Подчеркните в них грамматические основы и выделите союзы. Пусть данное предложение послужит началом. (по упр.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Заключитель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подходит к концу,  и я предлагаю вам послед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ценку своей деятельности на уроке, материал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9</w:t>
      </w:r>
    </w:p>
    <w:p>
      <w:pPr>
        <w:pStyle w:val="Normal"/>
        <w:ind w:left="397" w:firstLine="50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7" w:firstLine="503"/>
        <w:jc w:val="both"/>
        <w:rPr>
          <w:sz w:val="28"/>
          <w:szCs w:val="28"/>
        </w:rPr>
      </w:pPr>
      <w:r>
        <w:rPr>
          <w:sz w:val="28"/>
          <w:szCs w:val="28"/>
        </w:rPr>
        <w:t>Закончите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На сегодняшнем уроке я понял, я узнал, я разобрался…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Я похвалил бы себя…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Особенно мне понравилось…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осле урока мне захотелось…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Сегодня мне удалось…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Я сумел…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"Было интересно…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"Было трудно…"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"Я понял, что…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"Теперь я могу…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"Я почувствовал, что…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"Я научился…"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"Меня удивило…" </w:t>
      </w:r>
    </w:p>
    <w:p>
      <w:pPr>
        <w:pStyle w:val="Normal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закончен. Дом.задание.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sz w:val="36"/>
      <w:u w:val="none"/>
    </w:rPr>
  </w:style>
  <w:style w:type="character" w:styleId="WW8Num4z0">
    <w:name w:val="WW8Num4z0"/>
    <w:qFormat/>
    <w:rPr>
      <w:i/>
      <w:sz w:val="36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3:00Z</dcterms:created>
  <dc:creator>Catherine</dc:creator>
  <dc:description/>
  <cp:keywords/>
  <dc:language>en-US</dc:language>
  <cp:lastModifiedBy>Catherine</cp:lastModifiedBy>
  <dcterms:modified xsi:type="dcterms:W3CDTF">2013-06-21T13:50:00Z</dcterms:modified>
  <cp:revision>10</cp:revision>
  <dc:subject/>
  <dc:title>-1-</dc:title>
</cp:coreProperties>
</file>