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оброта- категория нравстве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Батракова Наталья Ивановна, учитель рус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языка и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общающий урок по рассказу В.Г.Распутина «Уроки француз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азвивать навыки анализа художественной п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явить нравственные и философские проблемы, которые поднимает авт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нравственные качества, художественное восприятие мир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писателя, карточки с терминами и опреде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>: « Умей чувствовать рядом с собой человека, умей читать его душу, увидеть в его глазах радость. Беду . несчастье, горе» В.А. Сухомлин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  <w:r>
        <w:rPr>
          <w:sz w:val="28"/>
          <w:szCs w:val="28"/>
        </w:rPr>
        <w:t>: подготовить краткие литературные характеристики главных героев, подготовить краткую биографическую справку о писателе, выписать значение слова «нравстве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и и задачи уро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 вы думаете, почему я так назвала тему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го в этом рассказе можно назвать добрым? (Лидию Михайловну, героя,  мама, дядя Ваня, жители деревни.)  В тексте говорится о «доброте Вадика»? Почему вы его не назыв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такое добр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берём синонимы к этому слову: отзывчивость, милосердие, понимание, гуманность мягкосердие, бла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же такое нравственность?</w:t>
      </w:r>
    </w:p>
    <w:p>
      <w:pPr>
        <w:pStyle w:val="Normal"/>
        <w:rPr/>
      </w:pPr>
      <w:r>
        <w:rPr>
          <w:sz w:val="28"/>
          <w:szCs w:val="28"/>
        </w:rPr>
        <w:t>Нравственность- это русское слово, которое произошло от слова нрав (характер)                 1)совокупность норм  поведения человека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)внутренние качества человека, определяющие соответствие его поведения этим нормам, выражение таких качест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еки называли нравственные качества- «этические доброде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значение слова добродетел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Сейчас мы проверим, как вы поняли значение слова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:   Нравственно                                           Безнравственно   </w:t>
      </w:r>
    </w:p>
    <w:p>
      <w:pPr>
        <w:pStyle w:val="Normal"/>
        <w:rPr/>
      </w:pPr>
      <w:r>
        <w:rPr>
          <w:sz w:val="28"/>
          <w:szCs w:val="28"/>
        </w:rPr>
        <w:t>У доски 2 человека пишут, какие  поступки человека нравственные, какие –нет</w:t>
      </w:r>
    </w:p>
    <w:p>
      <w:pPr>
        <w:pStyle w:val="Normal"/>
        <w:rPr/>
      </w:pPr>
      <w:r>
        <w:rPr>
          <w:sz w:val="28"/>
          <w:szCs w:val="28"/>
        </w:rPr>
        <w:t>Остальные учащиеся работают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что  написали ребят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ете добавить вы.</w:t>
      </w:r>
    </w:p>
    <w:p>
      <w:pPr>
        <w:pStyle w:val="Normal"/>
        <w:rPr/>
      </w:pPr>
      <w:r>
        <w:rPr>
          <w:sz w:val="28"/>
          <w:szCs w:val="28"/>
        </w:rPr>
        <w:t>-Античные мудрецы считали главными добродетелями благоразумие, доброжелательность, мужество, справедливость, честность, верность, уважение к старшим, трудолюбие, патриотизм.  В жизни  далеко не все и не всегда проявляют подобные качества, но ценятся они людьми высоко, а те, кто обладает ими, пользуется уважением.</w:t>
      </w:r>
    </w:p>
    <w:p>
      <w:pPr>
        <w:pStyle w:val="Normal"/>
        <w:rPr/>
      </w:pPr>
      <w:r>
        <w:rPr>
          <w:sz w:val="28"/>
          <w:szCs w:val="28"/>
        </w:rPr>
        <w:t>- Какими из этих качеств обладают наши главные геро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тради: Лидия Михайловна, герой повеств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Лидия Михайловна отнеслась к тому. Что её ученик играет на деньг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 И всё-таки на деньги играть нельзя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.М. не стала строго его ругать?  « Она помолчала. Рассматривая мен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герой представлял реакцию дирек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Что тебя побудило заниматься этим грязным дел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с учеником на деньги –нравств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чительница сама стала играть с учеником на деньги? ( Из сострадания, сочувствия, желания помочь способному ученику, вынужде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а пыталась помочь ученику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он не принимал помощь? ( Мешало чувство гордости, стыд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те отрывки, в которых говорится о чувствах героя, понимающего затею учительницы? Как он среагировал на предложение сыграть? ( «Вы же учительниц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не смог разгадать её «хитрого» хода с игрой в «прис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кульминацию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ульминация-  приход директор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ва была реакция директ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развязка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нравственный или безнравственный поступок совершила учительн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этот рассказ вызвал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рассказ Валентин Распутин назвал « Уроки француз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здесь глав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охарактеризуете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назвать рассказ автобиографическим?</w:t>
      </w:r>
    </w:p>
    <w:p>
      <w:pPr>
        <w:pStyle w:val="Normal"/>
        <w:rPr/>
      </w:pPr>
      <w:r>
        <w:rPr>
          <w:sz w:val="28"/>
          <w:szCs w:val="28"/>
        </w:rPr>
        <w:t>- Что ещё вы узнали о писа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заставил вас задуматься писа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наш урок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ходит ли эпиграф к уроку или вы предложите сво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: « Какие нравственные качества вы больше всего цените в человеке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равственность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. Совокупность норм поведения человека в обществе.</w:t>
      </w:r>
    </w:p>
    <w:p>
      <w:pPr>
        <w:pStyle w:val="Normal"/>
        <w:rPr/>
      </w:pPr>
      <w:r>
        <w:rPr>
          <w:sz w:val="96"/>
          <w:szCs w:val="96"/>
        </w:rPr>
        <w:t xml:space="preserve">2. Внутренние качества человека, определяющие соответствие его поведения этим нормам, также выражение таких качеств.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3:00Z</dcterms:created>
  <dc:creator>Acer</dc:creator>
  <dc:description/>
  <cp:keywords/>
  <dc:language>en-US</dc:language>
  <cp:lastModifiedBy>Acer</cp:lastModifiedBy>
  <cp:lastPrinted>2012-03-16T08:01:00Z</cp:lastPrinted>
  <dcterms:modified xsi:type="dcterms:W3CDTF">2012-04-01T03:20:00Z</dcterms:modified>
  <cp:revision>3</cp:revision>
  <dc:subject/>
  <dc:title>Доброта- категория нравственная</dc:title>
</cp:coreProperties>
</file>