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итоговый к учебнику 7 класс Босова  Л. 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Правильный ответ выделен полужирным шрифт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имер 1.1 </w:t>
      </w:r>
      <w:r>
        <w:rPr>
          <w:sz w:val="28"/>
          <w:szCs w:val="28"/>
        </w:rPr>
        <w:t>раздел в учебнике и соответственно вопрос(ы)</w:t>
      </w:r>
      <w:r>
        <w:rPr>
          <w:b/>
          <w:sz w:val="28"/>
          <w:szCs w:val="28"/>
        </w:rPr>
        <w:t xml:space="preserve"> к этому разде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жизни человека дискретный сигнал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рость автомобиля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л светофор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ь человек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мпературы воды в мензурк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ый человек получает информацию при помощи органов зрен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%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%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%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%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й не должна быть информация: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остоверной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ктуальной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нятной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олез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кому информационному процессу относится </w:t>
      </w:r>
      <w:r>
        <w:rPr>
          <w:i/>
          <w:sz w:val="28"/>
          <w:szCs w:val="28"/>
        </w:rPr>
        <w:t>переход улицы на регулируемом перекрестке: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едача информации;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ставление информации;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работка информации;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Хранение информаци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ой порядок передачи информации (источник информации (1); приемник информации (2); декодирующее устройство (3); канал связи (4); кодирующее устройство (5).):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-5-4-3-2;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1-3-4-5-2;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1-5-3-4-2;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1-2-3-4-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е относится к основному типу поиск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иск по любому из сл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иск по всем словам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иск точно по фразе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Поиск по гиперссыл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правильно записан порядок слов в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orld Web Wide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eb World Wide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orld Wide Web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ide Web Worl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из примеров не является формальным языком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збука Морз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зык программировани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тная грамота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вая форма представления информаци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жение на стен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ук скрипк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мощность двоичного алфавит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двоичной 1 десятичной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10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, 100 –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>, а 1000 - 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бит содержит 20 кб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00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5000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480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384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фавит Юмба Ямба содержит 16 символов. Каков информационный вес алфавита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,  записанное символами 2–символьного алфавита, содержит 1024 символа. Какое количество информации оно содержит?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4 би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24 бай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48 бай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48 б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ор - устройство, которое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батывает информацию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 всеми устройствами компьютера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 всеми устройствами компьютера и обрабатывает информацию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храняет информац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отоки информации в компьютере  проходят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внешнюю память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внутреннюю памят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ез устройство ввод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ез устройство выв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, что не относится картам расширений: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нская плат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е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укова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те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 минимальный комплект устройств, обеспечивающих работу компьютера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ный блок, клавиатура, мышь, принтер, аудиосистема, сканер, видеокамер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виатура, мышь, монитор, микрофон, плоттер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ный блок, мышь, монитор, аудиосистема, сканер, видеокамера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й блок, клавиатура, мышь, монит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, которое управляет работой всех устройств компьютера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ор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тивная памят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говременная памят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ви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хранятся программы, по которым происходит работа компьютер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олговременной памят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перативной памят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флэш  карт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омпакт дис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устройство не относится устройству вывод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нитор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ушники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 как систем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окупность аппаратного обеспече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окупность программного  обеспечения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окупность аппаратного и программного обеспече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реди предложенных ответов нет правильных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из списка не является операционной системо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indow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ac O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Linux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orel Dra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программа не относится к прикладному П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кстовый редактор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фический редактор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ые проигрыватели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вирусные програм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 программ не существуе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но бесплатных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х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ерческ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бодно распространяем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ли жесткий диск иметь логический разде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B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файл относится к системному файлу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y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x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av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Zip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бычно имя расширения содержит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симво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символ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символа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4 симво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имя файла не допустимо для хранения в одной папке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.</w:t>
      </w:r>
      <w:r>
        <w:rPr>
          <w:sz w:val="28"/>
          <w:szCs w:val="28"/>
          <w:lang w:val="en-US"/>
        </w:rPr>
        <w:t>bmp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om.bmp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Dom.txt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</w:t>
      </w:r>
      <w:r>
        <w:rPr>
          <w:b/>
          <w:sz w:val="28"/>
          <w:szCs w:val="28"/>
          <w:lang w:val="en-US"/>
        </w:rPr>
        <w:t>.bm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а</w:t>
      </w:r>
      <w:r>
        <w:rPr>
          <w:sz w:val="28"/>
          <w:szCs w:val="28"/>
          <w:lang w:val="en-US"/>
        </w:rPr>
        <w:t xml:space="preserve">  D:\SCHOOL\KLASS\AUDIT. </w:t>
      </w:r>
      <w:r>
        <w:rPr>
          <w:sz w:val="28"/>
          <w:szCs w:val="28"/>
        </w:rPr>
        <w:t>Какой каталог является корневым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CHOOL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KLAS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UD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тип </w:t>
      </w:r>
      <w:r>
        <w:rPr>
          <w:i/>
          <w:sz w:val="28"/>
          <w:szCs w:val="28"/>
        </w:rPr>
        <w:t>окна</w:t>
      </w:r>
      <w:r>
        <w:rPr>
          <w:sz w:val="28"/>
          <w:szCs w:val="28"/>
        </w:rPr>
        <w:t xml:space="preserve"> не существуе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логовое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о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пок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логовое окно не включает в себя элемен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лажок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а меню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етч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е окно входит кнопка со знаком «</w:t>
      </w:r>
      <w:r>
        <w:rPr>
          <w:b/>
          <w:sz w:val="28"/>
          <w:szCs w:val="28"/>
        </w:rPr>
        <w:t>?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но приложений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алоговое окн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но документ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но прилож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го приема управления с помощью мыши не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елчок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ойной щелчок правой кнопко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елчок правой кнопко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яги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цвет не является базовым для монитора компьютер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асный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иний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ы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лены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ому цвету соответствует код? Цветовая модель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 000 000 255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ы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ы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леный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ановите соответствие цветом и кодом:  А – зеленый,  В - красный</w:t>
      </w:r>
    </w:p>
    <w:p>
      <w:pPr>
        <w:pStyle w:val="Normal"/>
        <w:numPr>
          <w:ilvl w:val="6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00 000 255  2. 255 000 000 3. 000 255 000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3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о достоинство векторной графики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ый занимаемый объем файл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стичность изображе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чество изображения не зависит от масштабирова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чество изображения не зависит от масштабирования и занимает малый объ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формат графического файла имеет наименьшую глубину цвет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MW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Jpeg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Gif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е относится к графическим примитивам в векторной график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ямоугольник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га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ам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мпьютерная технология создания текстовых документов  имеет преимущество. Какой пункт не соответствует преимуществу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 xml:space="preserve">Затраты на тиражирование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мпактность хранения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гкость копирова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обство редактир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е относится текстовому процессу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но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riter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ordPa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числовую последовательность, соответствующую  порядку создания документа: 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редактирование, 2. форматирование, 3.  набор текста, 4. печ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31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параметр не относится к форматированию символ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нитура шрифт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вниван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ер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порядок  действий в программе </w:t>
      </w:r>
      <w:r>
        <w:rPr>
          <w:sz w:val="28"/>
          <w:szCs w:val="28"/>
          <w:lang w:val="en-US"/>
        </w:rPr>
        <w:t>ABBY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eReader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познать, сканировать, проверить, передать в </w:t>
      </w:r>
      <w:r>
        <w:rPr>
          <w:sz w:val="28"/>
          <w:szCs w:val="28"/>
          <w:lang w:val="en-US"/>
        </w:rPr>
        <w:t>Word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нировать, распознать,  проверить, передать в </w:t>
      </w:r>
      <w:r>
        <w:rPr>
          <w:b/>
          <w:sz w:val="28"/>
          <w:szCs w:val="28"/>
          <w:lang w:val="en-US"/>
        </w:rPr>
        <w:t>Wor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познать, проверить, сканировать, передать в </w:t>
      </w:r>
      <w:r>
        <w:rPr>
          <w:sz w:val="28"/>
          <w:szCs w:val="28"/>
          <w:lang w:val="en-US"/>
        </w:rPr>
        <w:t>Word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Распознать, передать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сканировать, провер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ные словари выполняют перевод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дельных сл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осочетаний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слов, словосочетани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к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ы - переводчика в </w:t>
      </w:r>
      <w:r>
        <w:rPr>
          <w:b/>
          <w:sz w:val="28"/>
          <w:szCs w:val="28"/>
        </w:rPr>
        <w:t>полной мере</w:t>
      </w:r>
      <w:r>
        <w:rPr>
          <w:sz w:val="28"/>
          <w:szCs w:val="28"/>
        </w:rPr>
        <w:t xml:space="preserve"> не может переводит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ческую документацию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писку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кстовые материалы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тек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длины имеет код в кодировке </w:t>
      </w:r>
      <w:r>
        <w:rPr>
          <w:sz w:val="28"/>
          <w:szCs w:val="28"/>
          <w:lang w:val="en-US"/>
        </w:rPr>
        <w:t>Unicod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8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6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32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5.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ная презентация содержи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кст и рисунк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имацию и виде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, звук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, рисунки, анимацию,  видео  и зв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пермедиа в качестве гиперссылок включает объек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ько текс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рафические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уковые и графическ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кст, звук, га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3:00Z</dcterms:created>
  <dc:creator>Александр</dc:creator>
  <dc:description/>
  <cp:keywords/>
  <dc:language>en-US</dc:language>
  <cp:lastModifiedBy>Александр</cp:lastModifiedBy>
  <dcterms:modified xsi:type="dcterms:W3CDTF">2015-11-17T09:23:00Z</dcterms:modified>
  <cp:revision>2</cp:revision>
  <dc:subject/>
  <dc:title>1)</dc:title>
</cp:coreProperties>
</file>