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28"/>
          <w:szCs w:val="28"/>
        </w:rPr>
        <w:t>Программа личностного саморазвития учителя-логопеда на 2010-2015г.г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«Инновационно - профессиональная деятельность учителя-логопеда как средство повышения уровня показателей скорригированной речи учащихся – логопатов»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 xml:space="preserve">поиск путей </w:t>
      </w:r>
      <w:r>
        <w:rPr>
          <w:sz w:val="28"/>
          <w:szCs w:val="28"/>
        </w:rPr>
        <w:t>повышения уровня показателей скорригированной реч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пределение дефицита компетентности, диагностика профессиональных барьер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иск способов для самореализации и самоутверждения себя как лич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еспечение новых подходов к организации образовательного процесса: системно-структурного, гуманистического, культурологического, организационно-деятельностного, личностно-ориентированого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Расширение компетентности </w:t>
      </w:r>
      <w:r>
        <w:rPr>
          <w:rStyle w:val="StrongEmphasis"/>
          <w:b w:val="false"/>
          <w:color w:val="000000"/>
          <w:sz w:val="28"/>
          <w:szCs w:val="28"/>
        </w:rPr>
        <w:t>в области проектирования и применения</w:t>
      </w:r>
      <w:r>
        <w:rPr>
          <w:sz w:val="28"/>
          <w:szCs w:val="28"/>
        </w:rPr>
        <w:t xml:space="preserve"> новых образовательных технологий, форм, методов и приёмов обучения, помогающих реализовывать личностно-ориентированный подход в процессе внедрения 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вышение педагогической и психологической компетен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амовоспитание (развитие личностных свойств, способствующих высоким результатам деятельности и устранение недостатк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Внедрение в работу инновационных логопедических технологий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>5. Развитие творческого потенциала в профессиональной деятельност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Создание картотеки научно-методической, юридической, энциклопедической литературы по теме самосовершенствования.</w:t>
        <w:br/>
        <w:t>б) Создание сайта в Интернете для поиска единомышленников.</w:t>
        <w:br/>
        <w:t>в) Оформление собственных методических разработок в форме информационно- педагогических модулей, статей по обобщению практического опыта, публикация их в интернет-сообществах педагогов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Повышение творческой самооценки, стремление к самообразованию и самосовершенствование педагогического мастерства. Готовность воспринимать новое и реализовать на практике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Создание «Творческой мастерской» по изучению новых логопедических технологий среди учителей-логопедов ОУ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ИНДИВИДУАЛЬНОЙ САМООБРАЗОВАТЕЛЬНОЙ РАБО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учение периодической печати, знакомство со средствами массовой информации по педагогической проблематик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бота с вычислительной и оргтехникой в режиме самостоятельного поиска по банкам педагогической информации, в системе Интерн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сещение библиотек и чтение научно-педагогическ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сещение музеев, выставок, театров, клубов с целью саморазвития и расширения кругозора, роста педагогического мастерства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ЛЬ “МОЕГО Я”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ыть хозяином своей судьб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тигнуть успеха в том, что любл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нести конструктивный вклад в общее де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троить свои отношения на довер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ультивировать смел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ботиться о здоров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 терять веру в себ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ыслить позитив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четать материальное благополучие с духовным удовлетворение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ПЛАН МЕРОПРИЯТИЙ ПО РЕАЛИЗАЦИИ ПРОГРАММЫ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7"/>
        <w:gridCol w:w="3963"/>
        <w:gridCol w:w="2265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профессионально-личностного саморазвития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нности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, семинары по изучению и реализации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</w:rPr>
              <w:t>Дистанционные к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ФГОС для детей-инвалидов, с ОВЗ.</w:t>
            </w:r>
          </w:p>
          <w:p>
            <w:pPr>
              <w:pStyle w:val="Normal"/>
              <w:spacing w:lineRule="atLeast" w:line="240" w:before="0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ка  коррекционно-развивающих  программ с учётом введения ФГОС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5г.г.</w:t>
              <w:br/>
              <w:t>Постоянно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едагогической и психологической компетентности.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оводителем в МО учителей-логопе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</w:rPr>
              <w:t>Член экспертной группы на высшую и первую квалификационные категор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дивидуальных маршрутов для детей с ОВ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психологом по плану взаимодействия со специалистами сопровождения педагогического процесс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2г.г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По плану и помере необходимости.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воспитание (развитие личностных свойств, способствующих высоким результатам деятельности и устранение недостатков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</w:rPr>
              <w:t>Проведение мастер класса по теме: «Портфолио учителя-логопе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Центра «Здоровье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для педагогов и родител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спут с родителями по теме: «Как воспитать книголюба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ной деятельности совместно с родителям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.г.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в профессиональной деятельности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«Дне специалиста» (написать статью для сборника пед. инноваций, разработать метод. разработку занятия с использованием ИК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ичного сайта, участ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интернет-сообществах педагогов, участие в семинарах, вебинарах на Мерсибо.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.г.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2:00Z</dcterms:created>
  <dc:creator>Виктория</dc:creator>
  <dc:description/>
  <cp:keywords/>
  <dc:language>en-US</dc:language>
  <cp:lastModifiedBy>Виктория</cp:lastModifiedBy>
  <dcterms:modified xsi:type="dcterms:W3CDTF">2015-10-01T15:38:00Z</dcterms:modified>
  <cp:revision>2</cp:revision>
  <dc:subject/>
  <dc:title/>
</cp:coreProperties>
</file>