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72"/>
        </w:rPr>
      </w:pPr>
      <w:r>
        <w:rPr>
          <w:rFonts w:cs="Monotype Corsiva" w:ascii="Monotype Corsiva" w:hAnsi="Monotype Corsiva"/>
          <w:b/>
          <w:i/>
          <w:sz w:val="44"/>
          <w:szCs w:val="72"/>
        </w:rPr>
        <w:t xml:space="preserve">Гражданственность и патриотиз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72"/>
        </w:rPr>
      </w:pPr>
      <w:r>
        <w:rPr>
          <w:rFonts w:cs="Monotype Corsiva" w:ascii="Monotype Corsiva" w:hAnsi="Monotype Corsiva"/>
          <w:b/>
          <w:i/>
          <w:sz w:val="44"/>
          <w:szCs w:val="72"/>
        </w:rPr>
        <w:t>в древнерусской литератур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5529" w:hanging="0"/>
        <w:rPr/>
      </w:pPr>
      <w:r>
        <w:rPr>
          <w:b/>
          <w:i/>
          <w:sz w:val="28"/>
          <w:szCs w:val="36"/>
        </w:rPr>
        <w:t xml:space="preserve">Учитель </w:t>
      </w:r>
      <w:r>
        <w:rPr>
          <w:b/>
          <w:i/>
          <w:sz w:val="28"/>
          <w:szCs w:val="36"/>
          <w:lang w:val="en-US"/>
        </w:rPr>
        <w:t>I</w:t>
      </w:r>
      <w:r>
        <w:rPr>
          <w:b/>
          <w:i/>
          <w:sz w:val="28"/>
          <w:szCs w:val="36"/>
        </w:rPr>
        <w:t xml:space="preserve"> квалификационной категории Карсакова Э.Б.</w:t>
      </w:r>
    </w:p>
    <w:p>
      <w:pPr>
        <w:pStyle w:val="Normal"/>
        <w:ind w:left="5529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36"/>
        </w:rPr>
      </w:pPr>
      <w:r>
        <w:rPr>
          <w:rFonts w:cs="Monotype Corsiva" w:ascii="Monotype Corsiva" w:hAnsi="Monotype Corsiva"/>
          <w:b/>
          <w:i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 ведают потомки православных</w:t>
      </w:r>
    </w:p>
    <w:p>
      <w:pPr>
        <w:pStyle w:val="Normal"/>
        <w:ind w:left="450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емли родной минувшую судьбу…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.С.Пушкин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горизонт мира непрерывно расширяется. Сейчас,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и, мы понимаем и ценим в прошлом не только классическую античность. В культурный багаж человечества прочно вошло западноевропейское средневековье,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казавшееся варварским, византийская музыка и иконопись, африканская скульптура, эллинистический роман, искусство инков и многое,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не знают старения. А особого внимания заслуживают те, которые участвуют в создании сегодняшних ценностей, так как оказывают серьёзное внимание на их форм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 актуальность, да, именно актуальность литературы сегодня, ведь она в наши дни, когда ставятся под сомнение многие ценности, должна быть как никогда востребована. Русская литература, которой чуть более тысячи лет и которая возникла стихийно, - одна из самых древних литератур Европы. Она древнее, чем литературы французская, английская, немецкая. Ее начало восходит ко второй полов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. Из этого великого тысячелетия более семисот лет принадлежит периоду, который принято называть «древней русской литератур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появилась внезапно. Но скачок в царство литературы был подготовлен всем предшествующим культурным развитием русского народа. Возникнув прежде всего в результате внутренних потребностей раннефеодального государства, литература призвана была отстаивать национально-государственные идеи – политическую и религиозную независимость Руси. Идея государственного и религиозного единства Руси уже в начальный период формирования оригинальной древнерусской литературы становится ведущей. Это обусловливалось особенностями политического развития Русского государства. Достигнутое Владимиром Святославичем и его сыном Ярославом Мудрым единство оказалось непрочным. Вот почему древнерусская литература отражала не только реально сложившийся порядок вещей, но, пожалуй, в большей степени стремилась воплотить идеалы раннефеодального государства. Древнерусского книжника никак нельзя заподозрить в беспристрастном изложении фактов. С момента возникновения древнерусской литературы публицистичность становится ее неотъемлемым качеством, национальной особенностью. Авторы верят в великую силу слова, убеждений; свои мысли и чувства они стремятся передать читателям и слушателям.  Древнерусские памятники прославляют величие и красоту Русской земли, исторических деятелей, самоотверженно защищавших ее от внешних врагов, способствовавших ее культурному расцвету, резко осуждают князей, которые ослабляли политическое могущество Руси внутрифеодальными войнами. Практически в любом жанре древнерусской литературы присутствуют публицистические тенденции, связанные с актуальными проблемами современности, политическими и религиоз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литература как никакая другая очень близка к фольклорным традициям. В отличие от других литератур в ней не слышен голос авторский – всё глаголет устами народными, хотя крупных писателей в Древней Руси также немало: Илларион, Нестор, Симон и Поликарп, Кирилл Туровский, Серапион Владимирский, Ермолай-Еразм, протопоп Аввакум и многие другие.  И всё же для неё характерна безымя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ревнерусской литературе не покидает чувство значительности происходящего, значительности всего временного, значительности истории и даже человеческого бытия. Человек, живя в мире, помнил о мире в целом, как огромном единстве, ощущал своё место в этом мире. Человек ощущал себя в большом мире ничтожной частицей и всё же участником мировой ис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ая история, изображаемая в литературе, велика и трагична. Годичный круг праздников был повторением священной истории. Каждый день года был связан с памятью тех или иных событий или святых. Человек жил в окружении событий истории. При этом событие прошлого не только вспоминалось, - оно как бы повторялось ежегодно в одно и то ж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е сочиняется. Сочинение, со средневековой точки зрения, - ложь. Именно поэтому, наверное, древнерусская литература вплоть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е знает или почти не знает условных персонажей. Имена действующих лиц – исторические: Борис и Глеб, Феодосий Печерский, Александр Невский, Дмитрий Донской, Сергий Радонежский, Стефан Пермский… При этом древнерусская литература рассказывает по преимуществу о тех исторических лицах, которые сыграли значительную роль в исторических событиях: будь то Александр Македонский или Авраамий Смол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ные русские произведения – изначально переводы с греческого - хроники на основе переводных и оригинальных произведений. Произведения же по русской истории, каковыми они были в самом начале,  писались вскоре после того, как события совершились, очевидцами тех событий или по свидетельству тех, кто их видел. Таковы в основном русские летописи.  Летописи – это не только записи о том, что произошло в годовом порядке; это в какой-то мере и своды тех произведений литературы, которые оказывались под рукой у летописца и содержали исторические сведения. В летописи вводились исторические повести, жития святых, различные документы, послания. Произведения постоянно включались в циклы и своды произведений. Окончание летописи все время как бы отодвигалось, продолжаясь дополнительными записями о новых событиях (летопись росла вместе с истори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если изначально древнерусская литература, говоря языком современников, была, главным образом, переводной, то со временем, так как этого требовало растущее самосознание русского народа, она становится всё более и более самостоятельной и начинает вырабатывать собственные жанры на основе переводной греческой и собственно русского фолькл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ЕСТЬ ВРЕМЕННЫХ ЛЕТ», одно из самых значительных произведений русской литературы, определяет место славян и, в частности, русского народа среди народов мира, рисует происхождение славянской письменности, образование русского государства, события русской истори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о-политическая речь первого митрополита из русских, Иллариона, его знаменитое «СЛОВО О ЗАКОНЕ И БЛАГОДАТИ», говорит о церковной самостоятельности русских. Появляются первые жития русских святых. И эти жития, как и слово Иллариона, имеют уже жанровые отличия от традиционной формы житий. Князь Владимир Мономах обращается к своим сыновьям и ко всем русским князьям с «ПОУЧЕНИЕМ», вполне точные жанровые аналогии которому не найдены еще в мировой литературе.  Он же пишет ПИСЬМО своему врагу Олегу Святославичу, и это письмо также выпадает из жанровой системы, воспринятой Русью. Отклики на события  и волнения русской жизни всё растут, всё увеличиваются в числе, и все они в той или иной степени выходят за устойчивые границы тех жанров, которые были перенесены к нам из Болгарии и Византии. Необычен жанр «СЛОВА О ПОЛКУ ИГОРЕВЕ» (в нём соединены жанровые признаки ораторского произведения и фольклорных слав и плачей), «МОЛЕНИЯ ДАНИИЛА ЗАТОЧНИКА» (произведения, испытавшего влияние скоморошьего балагурства), «СЛОВА О ПОГИБЕЛИ РУССКОЙ ЗЕМЛИ» (произведения, близкого к народным плачам, но имеющего необычное для фольклора политическое содержание). Число произведений, возникших под влиянием острых потребностей русской действительности и не укладывающихся  в традиционные жанры, всё растёт и растёт. Появляются исторические повести о тех или иных исторических событиях. Жанр этих исторических повестей также не был воспринят из переводной литературы. Особенно много исторических повестей возникает  в период монголо-татарского ига. «ПОВЕСТЬ О КАЛКСКОЙ БИТВЕ», «ПОВЕСТЬ О РАЗОРЕНИИ РЯЗАНИ БАТЫЕМ», различные повествования о Донской битве («ЗАДОНЩИНА», «СКАЗАНИЕ О МАМАЕВОМ ПОБОИЩЕ» и др.) – всё это новые в жанровом отношении произведения, имевшие огромное значение в росте русского национального самосознания, в политическом развитии русского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появляется ещё один новый жанр – политическая легенда (например, «СКАЗАНИЕ О ВАВИЛОНЕ-ГРАДЕ»). На основе житийного жанра появляется и имеет важное историко-литературное значение историко-бытовая повесть («ПОВЕСТЬ О ДРАКУЛ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рные события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рождают огромную и чрезвычайно разнообразную литературу, вводя в нее новые и новые жанры. Здесь и произведения, предназначенные для распространения в качестве политической агитации («НОВАЯ ПОВЕСТЬ О ПРЕСЛАВНОМ РОССИЙСКОМ ЦАРСТВЕ»), и произведения, описывающие с узкой личной точки зрения, в которых авторы не столько повествуют о событии, сколько оправдываются в своей прошлой деятельности или выставляют свои бывшие (иногда мнимые) заслуги («СКАЗАНИЕ  АВРААМИЯ ПАЛИЦЫНА», «ПОВЕСТЬ ИВАНА ХВОРОСТИНИН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ческий момент по-разному закрепляет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: здесь и житие матери, составленное сыном («ПОВЕСТЬ ОБ УЛИАНЕ ОСОРИНОЙ»), и «АЗБУКА», составленная от лица «голого и небогатого человека», и «ПОСЛАНИЕ ДВОРИТЕЛЬНОМУ ДРУГУ», и собственно автобиографии; одновременно развивается так называемая демократическая литература, в которой значительное место принадлежит сатире и ее самым разнообразным жанрам (пародии, сатирико-бытовые повести и пр.). Появляются произведения деловой письменности: дипломатической переписки (вымышленная переписка Ивана Грозного с турецким султаном), дипломатических отчетов (вымышленные статейные списки посольства Сугорского), пародии на богослужение (сатирическая «СЛУЖБА КАБАКУ»), на судные дела (САТИРИЧЕСКАЯ «ПОВЕСТЬ О ЕРШЕ ЕРШОВИЧЕ»), на челобитные, росписи приданого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внительно поздно – только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– появляется стихотворство, театр, рядом со сказкой появляются переводы рыцарских романов. Особую роль начинает играть историческая легенда («СКАЗАНИЕ О НАЧАЛЕ МОСКВЫ») и даже сочинения по тем или иным вопросам мировой истории («О ПРИЧИНАХ ГИБЕЛИ ЦАРСТ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ые примеры подтверждают, чт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Русь заявляет о себе как о государстве самобытном, независи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нельзя любить Родину, не восхищаясь при этом ее красотами. Не случайно «Слово о погибели Русской земли» начинается хвалебной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песней Родине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Monotype Corsiva" w:ascii="Monotype Corsiva" w:hAnsi="Monotype Corsiva"/>
          <w:b/>
          <w:i/>
          <w:sz w:val="36"/>
          <w:szCs w:val="36"/>
        </w:rPr>
        <w:t>О, светло светлая и украсно украшенная земля Русская! Многими красотами прославлена ты: озёрами многими, реками и источниками месточтимыми, горами, крутыми холмами, высокими дубравами, чистыми полями, дивными зверями, разнообразыми птицами, бесчисленными городами великими, селениями славными, садами монастырскими, храмами и князьями грозными… Всем ты преисполнена, земля Русская!..</w:t>
      </w:r>
      <w:r>
        <w:rPr>
          <w:rFonts w:cs="Monotype Corsiva" w:ascii="Monotype Corsiva" w:hAnsi="Monotype Corsiva"/>
          <w:i/>
          <w:sz w:val="36"/>
          <w:szCs w:val="36"/>
        </w:rPr>
        <w:t>.</w:t>
      </w:r>
      <w:r>
        <w:rPr>
          <w:rFonts w:cs="Monotype Corsiva" w:ascii="Monotype Corsiva" w:hAnsi="Monotype Corsiva"/>
          <w:b/>
          <w:sz w:val="36"/>
          <w:szCs w:val="36"/>
        </w:rPr>
        <w:t xml:space="preserve">» 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оспевает и силу русского народа летописец: </w:t>
      </w: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PragmaticaKMM;Times New Roman" w:ascii="Monotype Corsiva" w:hAnsi="Monotype Corsiva"/>
          <w:b/>
          <w:sz w:val="36"/>
          <w:szCs w:val="36"/>
        </w:rPr>
        <w:t>Отсюда до угров и до ляхов, до чехов, от чехов до ятвягов, от ятвягов до литовцев, до немцев, от немцев до карелов, от карелов до Устюга, где обитают поганые тоймичи, и за Дышащее море; от моря до болгар, от болгар до буртасов, от буртасов до черемисов, от черемисов до мордвы — то все с помощью божьею покорено было христианским народом, поганые эти страны повиновались великому князю Всеволоду, отцу его Юрию, князю киевскому, деду его Владимиру Мономаху, которым половцы своих малых детей пугали. А литовцы из болот своих на свет не показывались, а венгры укрепляли каменные стены своих городов железными воротами, чтобы их великий Владимир не покорил, а немцы радовались, что они далеко — за Синим морем. Буртасы, черемисы, вяда и мордва бортничали на великого князя Владимира. А император царьградский Мануил от страха великие дары посылал к нему, чтобы великий князь Владимир Царьград у него не взял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sz w:val="28"/>
          <w:szCs w:val="28"/>
        </w:rPr>
        <w:t>Нельзя не любить землю Русскую! Потому и встают в годину черную на ее защиту дружины князей, обращается народ к ним в пору междоусобиц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Молим, княже, тебя и братьев твоих, не погубите русской земли. Ибо если начнете войну между собою, поганые станут радоваться и возьмут землю нашу, которые оборонили отцы ваши и деды ваши трудом великим и храбростью, борясь за Русскую землю…а вы хотите погубить…»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sz w:val="28"/>
          <w:szCs w:val="28"/>
        </w:rPr>
        <w:t>Как н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нять гласу людскому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«</w:t>
      </w:r>
      <w:r>
        <w:rPr>
          <w:rFonts w:cs="PragmaticaKMM;Times New Roman" w:ascii="Monotype Corsiva" w:hAnsi="Monotype Corsiva"/>
          <w:b/>
          <w:sz w:val="36"/>
          <w:szCs w:val="36"/>
        </w:rPr>
        <w:t>О храбрые, мужественные сыновья русские! Потрудитесь, чтобы спасти свое отечество, Русскую землю, от неверных, не пощадите своей жизни, да не узрят ваши очи пленения и разграбления домов ваших, и убиения детей ваших, и поруганья над женами и детьми вашими, как пострадали иные великие и славные земли от турок»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28"/>
          <w:szCs w:val="28"/>
        </w:rPr>
        <w:t xml:space="preserve">Выступает в поход Дмитрий Иванович, призывая брата своего, князя Владимира Андреевича и говоря следующее: </w:t>
      </w: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PragmaticaKMM;Times New Roman" w:ascii="Monotype Corsiva" w:hAnsi="Monotype Corsiva"/>
          <w:b/>
          <w:sz w:val="36"/>
          <w:szCs w:val="36"/>
        </w:rPr>
        <w:t>Пришла к нам весть, братья, что царь Мамай стоит у быстрого Дона, пришел он на Русь и хочет идти на нас в Залесскую землю»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Пойдем, братья, в северную сторону — удел сына Ноева, Афета, от которого берет свое начало православный русский народ. Взойдем на горы Киевские, взглянем на славный Днепр, а потом и на всю землю Русскую. И после того посмотрим на земли восточные — удел сына Ноева, Сима, от которого пошли хинове — поганые татары, басурманы. Вот они-то на реке на Каяле и одолели род Афетов. С той поры земля Русская невесела: От Калкской битвы до Мамаева побоища тоской и печалью охвачена, плачет, сыновей своих поминая — князей, и бояр, и удалых людей, которые оставили дома свои, жен и детей, и все достояние свое, и, заслужив честь и славу мира этого, головы свои положили за землю за Русскую и за веру христианскую.»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28"/>
          <w:szCs w:val="28"/>
        </w:rPr>
        <w:t xml:space="preserve">Именно поэтому, понимая, как важно единство, </w:t>
      </w: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PragmaticaKMM;Times New Roman" w:ascii="Monotype Corsiva" w:hAnsi="Monotype Corsiva"/>
          <w:b/>
          <w:sz w:val="36"/>
          <w:szCs w:val="36"/>
        </w:rPr>
        <w:t>звонят колокола вечевые в Великом Новгороде, собрались мужи Новгородские у храма святой Софии и говорят так: «Неужто нам, братья, не поспеть на подмогу к великому князю Дмитрию Ивановичу?» И как только слова эти промолвили, уже как орлы слетелись. Нет, то не орлы слетелись — выехали посадники из Великого Новгорода и с ними семь тысяч войска к великому князю Дмитрию Ивановичу и брату его, князю Владимиру Андреевичу, на помощь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К славному городу Москве съехались все князья русские и говорили таково слово: «У Дона стоят татары поганые, Мамай-царь у реки Мечи, между Чуровым и Михайловым, хотят реку перейти и с жизнью своей расстаться нам во славу»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сказал князь великий Дмитрий Иванович: «Брат, князь Владимир Андреевич, поедем туда, прославим жизнь свою, удивим земли, чтобы старые рассказывали, а молодые помнили! Испытаем храбрецов своих и реку Дон кровью наполним за землю Русскую и за веру христианскую!»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PragmaticaKMM;Times New Roman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сказал всем князь великий Дмитрий Иванович: «Братья и князья русские, гнездо мы великого князя Владимира Киевского! Не рождены мы на обиду ни соколу, ни ястребу, ни кречету, ни черному ворону, ни поганому этому Мамаю!»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рьбе с ордынским игом формировалось не только национальное самосознание русского народа, но и идеология политического единения, закладывались основы централизованного государства. Борьбу эту возглавляет новый политический центр – Москва. В произведениях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 отражаются события и идеология времени объединения Северо-Восточной Руси вокруг Москвы, подчеркивается политическая роль Москвы и великого князя Московского в деле национального освобождения. Публицистичность становится неотъемлемым качеством произведений куликовского цикла, прославлявших князя Дмитрия Ивановича, сумевшего собрать под своими знаменами почти всю Северо-Восточную Русь и одержать победу над врагами. И не только повести о Куликовской битве, вся литература этого времени становится оружием в борьбе за создание  централизованного государства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писная повесть о Куликовской битве, написанная вскоре после героического сражения русских с татарами, последовательно излагает события подготовки и свершения самой битвы. Однако автор не только рассказывает о событиях 1380 года, но и оценивает их на фоне той общественно-политической ситуации, которая сложилась в Северо-Восточной Руси накануне Куликовского сражения. Прославляя Дмитрия Донского – идеального христианина и отважного воина, автор вводит рассуждения религиозно-морального характера, подчеркивая тем самым роль Дмитрия Ивановича как защитника русского православия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же идея повести – показать военное превосходство русских над татарами, превосходство, которое не удалось сломить ни лютостью, ни предательством, ни высокомерием отдельных князей…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быть наготове воину, выступившему в поход, и потому пишет Владимир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Мономах в «Поучении» воинам младым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На войну выйдя, не ленитесь, не полагайтесь на воевод; ни питью, ни еде не предавайтесь, ни спанью; сторожей сами наряживайте, и ночью, расставив стражу со всех сторон, около воинов ложитесь, а вставайте рано; а оружие не снимайте с себя второпях, не оглядевшись по лености, внезапно ведь человек погибает…»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sz w:val="28"/>
          <w:szCs w:val="28"/>
        </w:rPr>
        <w:t>Следует, думаю, отметить одну особенность, которую нельзя не заметить, читая героические повести древнерусской литературы. Вспомним известное всем «Сказание о житии Александра Невского». Идеальный полководец, каким является князь и как того требует житийный жанр, должен побеждать многочисленного врага немногими силами. Он должен быть благочестив и должен молиться перед выступлением в поход. И вот в «Сказании» описывается, как он входит в храм Софии и молится там со слезами о даровании победы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Боже славный, праведный, боже великий, сильный, боже превечный, сотворивший небо и землю и установивший пределы народам, ты повелел жить, не преступая чужих границ… Суди, господи, обидящих меня и огради от борющихся со мной, возьми оружие и щит и встань на помощь мне.»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sz w:val="28"/>
          <w:szCs w:val="28"/>
        </w:rPr>
        <w:t>Думаю, всем, даже не читавшим «Сказание», становится понятно, что война идет освободительная, а значит, священная для русских воинов. Вполне естественно, по жанру, - победа на стороне русского князя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27" w:firstLine="567"/>
        <w:rPr>
          <w:sz w:val="28"/>
          <w:szCs w:val="28"/>
        </w:rPr>
      </w:pPr>
      <w:r>
        <w:rPr>
          <w:sz w:val="28"/>
          <w:szCs w:val="28"/>
        </w:rPr>
        <w:t>Аналогична история, отображенная в «Задонщине»: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воскликнул князь великий Дмитрий Иванович: «Господи боже мой, на тебя уповаю, да не будет на мне позора никогда, да не посмеются надо мной враги мои!» И помолился он богу, и пречистой его матери, и всем святым, и прослезился горько, и утер слезы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тогда, как соколы, стремглав полетели на быстрый Дон. То ведь не соколы полетели: поскакал князь великий Дмитрий Иванович со своими полками за Дон, а за ним и все русское войско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 xml:space="preserve">Тогда князь великий Дмитрий Иванович вступил в золотое свое стремя, сел на своего борзого коня и взял свой меч в правую руку, и помолился богу и пречистой его матери. 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Уже ведь те соколы и кречеты и белозерские ястребы за Дон скоро перелетели и ударили по несметным стадам гусиным и лебединым. То ведь были не соколы и не кречеты — то обрушились русские князья на силу татарскую. И ударили копья каленые о доспехи татарские, загремели мечи булатные о шлемы хиновские на поле Куликовом на речке Непрядве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Черна земля под копытами, костями татарскими поля усеяны, а кровью их земля залита. Это сильные рати сошлись вместе и растоптали холмы и луга, а реки, потоки и озера замутились. Кликнул Див в Русской земле, велит послушать грозным землям. Понеслась слава к Железным Воротам, и к Орначу, к Риму, и к Кафе по морю, и к Тырнову, а оттуда к Царьграду на похвалу русским князьям: Русь великая одолела рать татарскую на поле Куликовом, на речке Непрядве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PragmaticaKMM;Times New Roman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а том поле грозные тучи сошлись, а из них беспрерывно молнии сверкали и гремели громы великие. То ведь сошлись русские сыновья с погаными татарами за свою великую обиду. Это сверкали доспехи золоченые, а гремели князья русские мечами булатными о шлемы хиновские»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легендарные сказания, генетически связанные с эпическим народным творчеством, получают в контексте русской летописи национально-политическое звучание, приобретают направленность, отвечавшую запросам  отечественной действительности своего времени. 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/>
      </w:pPr>
      <w:r>
        <w:rPr>
          <w:sz w:val="28"/>
          <w:szCs w:val="28"/>
        </w:rPr>
        <w:t>В открытой форме публицистические идеи выступают  в исторических повестях и сказаниях, включенных в летопись. Хочется упомянуть «Повесть об ослеплении Василька Теребовльского», написанную очевидцем событий попом Василием и помещенную под 1097 годом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летописцы много внимания уделяют княжеским преступлениям, не случайно. Усилившиеся междоусобицы князей способствовали активизации внешних врагов Руси, приносили ей неисчислимые беды и страдания. Интересы отечества как никогда требовали прекращения усобиц, о чем красноречиво свидетельствует речь, которую произнесли князья на съезде в Любиче 1097 году и которой открывается «Повесть об ослеплении Василька Теребовльского». «Зачем,- говорили князья, - губим Русскую землю, сами между собой устраивая распри? А половцы землю нашу несут розно и рады, что между нами идут войны. Да отныне объединимся единым сердцем и будем блюсти Русскую землю, и пусть каждый владеет вотчиной своей… Если отныне кто на кого пойдет, против того будем мы все и крест честной».</w:t>
      </w:r>
    </w:p>
    <w:p>
      <w:pPr>
        <w:pStyle w:val="Normal"/>
        <w:autoSpaceDE w:val="false"/>
        <w:spacing w:lineRule="exact" w:line="320" w:before="120" w:after="0"/>
        <w:ind w:left="227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28"/>
          <w:szCs w:val="28"/>
        </w:rPr>
        <w:t xml:space="preserve">Но единодушие князей не допускать распрей и междоусобиц оказалось непрочным. «Некии мужи» донесли Давыду, что Василько Теребовльский договорился с Владимиром Мономахом о совместных действиях против него и Святополка. Этого оказалось достаточным для того, чтобы забыть клятву и принять решение о злодейской расправе. Надо отметить слова плененного князя, которому предложили постыдное союзничество иноверцы: </w:t>
      </w:r>
      <w:r>
        <w:rPr>
          <w:rFonts w:cs="Monotype Corsiva" w:ascii="Monotype Corsiva" w:hAnsi="Monotype Corsiva"/>
          <w:b/>
          <w:sz w:val="36"/>
          <w:szCs w:val="36"/>
        </w:rPr>
        <w:t>«О, глухое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царство скверное! Ничем не заставите вы меня отречься от христианской веры, хотя я и в великой беде пребываю…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С князем жестоко расправляются, но благодарная память народная о нем живет: в «Повести» он </w:t>
      </w:r>
      <w:r>
        <w:rPr>
          <w:rFonts w:cs="Monotype Corsiva" w:ascii="Monotype Corsiva" w:hAnsi="Monotype Corsiva"/>
          <w:b/>
          <w:sz w:val="36"/>
          <w:szCs w:val="36"/>
        </w:rPr>
        <w:t>«лицом красив, очами светел и грозен, храбр безмерно на охоте, сердцем легок, с боярами ласков. Кто из бояр ему служил, и хлеб его ел, и пил из его чаши, и дары получал, тот из-за преданности Васильку никакому другому князю не мог служить. Крепко любил Василек слуг своих, мужество и ум в нем жили, правда и истина с ним ходили. Был он сведущ во всем и искусен, и княжил он мудро на отцовском и дедовском столе»…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описях приводятся объективные примеры разгрома разобщенных княжеских полков, и тогда плач раздается по всей земле Русской: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тонет, братья, Киев над горою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Тяжела Чернигову напасть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печаль обильною рекою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По селеньям русским разлилась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нависли половцы над нами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Дань берут по белке со двора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растет крамола меж князьями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не видно от князей добра.</w:t>
      </w:r>
    </w:p>
    <w:p>
      <w:pPr>
        <w:pStyle w:val="Normal"/>
        <w:autoSpaceDE w:val="false"/>
        <w:spacing w:lineRule="exact" w:line="320"/>
        <w:ind w:left="227" w:firstLine="567"/>
        <w:jc w:val="both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sz w:val="28"/>
          <w:szCs w:val="28"/>
        </w:rPr>
        <w:t>А вот как описывается поражение в знаменитом «Слове о полку Игореве»: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Уж с утра до вечера и снова—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 вечера до самого утра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Бьется войско князя удалого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растет кровавых тел гора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День и ночь над полем незнакомым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трелы половецкие свистят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абли ударяют по шеломам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Копья харалужные трещат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Мертвыми усеяно костями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Далеко от крови почернев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Задымилось поле под ногами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взошел великими скорбями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а Руси кровавый тот посев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spacing w:lineRule="exact" w:line="320"/>
        <w:ind w:left="794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Что там шумит,</w:t>
      </w:r>
    </w:p>
    <w:p>
      <w:pPr>
        <w:pStyle w:val="Normal"/>
        <w:autoSpaceDE w:val="false"/>
        <w:spacing w:lineRule="exact" w:line="320"/>
        <w:ind w:left="794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Что там звенит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Далеко во мгле, перед зарею?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горь, весь израненный, спешит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Беглецов вернуть обратно к бою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е удержишь вражескую рать!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Жалко брата Игорю терять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Бились день, рубились день, другой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В третий день к полудню стяги пали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расстался с братом брат родной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а реке кровавой, на Каяле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едостало русичам вина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лавный пир дружины завершили —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апоили сватов допьяна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Да и сами головы сложили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тепь поникла, жалости полна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деревья ветви приклонил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 слышится в словах летописца: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Ярослав и правнуки Всеслава!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Преклоните стяги! Бросьте меч!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Вы из древней выскочили славы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Коль решили честью пренебречь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Это вы раздорами и смутой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К нам на Русь поганых завели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с тех пор житья нам нет от лютой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PragmaticaKMM;Times New Roman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Половецкой проклятой земли!.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О, стонать тебе, земля родная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Прежние годины вспоминая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И князей давно минувших лет!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Старого Владимира уж нет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Был он храбр, и никакая сила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К Киеву б его не пригвоздила.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Кто же стяги древние хранит?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Эти — Рюрик носит, те — Давид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Но не вместе их знамена плещут,</w:t>
      </w:r>
    </w:p>
    <w:p>
      <w:pPr>
        <w:pStyle w:val="Normal"/>
        <w:autoSpaceDE w:val="false"/>
        <w:spacing w:lineRule="exact" w:line="320"/>
        <w:ind w:left="227" w:firstLine="567"/>
        <w:rPr>
          <w:rFonts w:ascii="Monotype Corsiva" w:hAnsi="Monotype Corsiva" w:cs="Monotype Corsiva"/>
          <w:sz w:val="36"/>
          <w:szCs w:val="36"/>
        </w:rPr>
      </w:pPr>
      <w:r>
        <w:rPr>
          <w:rFonts w:cs="PragmaticaKMM;Times New Roman" w:ascii="Monotype Corsiva" w:hAnsi="Monotype Corsiva"/>
          <w:b/>
          <w:sz w:val="36"/>
          <w:szCs w:val="36"/>
        </w:rPr>
        <w:t>Врозь поют их копия и блещут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 xml:space="preserve">Результат разобщенности и, как следствие, слабости князей не заставляет себя ждать – стонет под натиском чужеземцев Русская земля. Вспомним «Повесть о Шевкале»: </w:t>
      </w:r>
      <w:r>
        <w:rPr>
          <w:rFonts w:cs="Monotype Corsiva" w:ascii="Monotype Corsiva" w:hAnsi="Monotype Corsiva"/>
          <w:b/>
          <w:sz w:val="32"/>
          <w:szCs w:val="32"/>
        </w:rPr>
        <w:t xml:space="preserve">«Беззаконный же Шевкал, разоритель христианства, пошел на Русь со многими татарами, и пришел в Тверь, и выгнал великого князя с его двора, а сам поселился на великокняжеском дворе, исполненный гордости и ярости. И сотворил великое гонение на христиан – насилие, грабеж, избиение и поругание». </w:t>
      </w:r>
      <w:r>
        <w:rPr>
          <w:sz w:val="28"/>
          <w:szCs w:val="28"/>
        </w:rPr>
        <w:t>А далее говорится о стихийном восстании простого люда в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Твери 15 августа 1326 года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И началась промеж ними драка. Татары же, надеясь на свою власть, пустили в ход мечи, и тотчас сбежались люди, началось возмущение. И ударили во все колокола, стали вечем, и восстал город, и сразу же собрался весь народ. И возник мятеж, и кликнули тверичи и стали избивать татар, где кого поймают, пока не убили самого Шевкала (наместника татар). Убивали же всех подряд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же не желают люди русские, будь то простые горожане или представители княжеского рода, подчиняться каким бы то ни было захватчикам. И если уж случилась беда - оказалась земля родная под пятой чужеземца, а защитника истого нет, - даже женщины прибегали к хитрости. После гибели Игоря Ольга, которую сватали древляне, сказала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послам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«Если правду меня просите, то пришлите лучших мужей, чтобы с великой честью пойти за вашего князя, иначе не пустят меня киевские люди». Услышав об этом, древляне избрали лучших мужей, управлявших Деревскою землею, и прислали за ней. Когда же древляне пришли, Ольга приказала приготовить баню, говоря им так: «Вымывшись, придите ко мне». И разожгли баню, и повелела Ольга зажечь ее от двери, и сгорели все».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 покорилась врагам гордая женщина… А когда подрос сын ее Святослав, решила Ольга, возглавив войско свое, отправиться в Деревскую землю, дабы отомстить за гибель мужа своего Игоря. Долго осаждала она город Искоростень, жителями которого и был убит Игорь. Долго держались горожане. Наконец Ольга пошла на хитрость, сказав, что </w:t>
      </w:r>
      <w:r>
        <w:rPr>
          <w:rFonts w:cs="Monotype Corsiva" w:ascii="Monotype Corsiva" w:hAnsi="Monotype Corsiva"/>
          <w:b/>
          <w:sz w:val="36"/>
          <w:szCs w:val="36"/>
        </w:rPr>
        <w:t>«я уже мстила за обиду своего мужа, когда вы приходили к Киеву и в первый, и во второй раз, а в третий раз – когда устроила тризну по своем муже.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Больше уже не хочу мстить, - хочу только взять с вас небольшую дань и, заключив с вами мир, уйду прочь». Древляне же спросили: «Что хочешь от нас? Мы рады тебе дать мед и меха», она же сказала: «Нет у вас теперь ни меду, ни мехов, поэтому прошу  у вас немного: дайте мне от каждого двора по три голубя да по три воробья. Я ведь не хочу возложить на вас тяжкой дани, как муж мой, поэтому-то и прошу у вас мало. Вы же изнемогли в осаде, оттого и прошу у вас этой малости». Древляне же, обрадовавшись, собрали от двора по три голубя и по три воробья и послали к Ольге с поклоном. Ольга же сказала им: «Вот вы и покорились уже мне и моему дитяти, - идите в город, а завтра отступлю и пойду в свой город». Древляне же с радостью вошли в город и поведали обо всем людям, и обрадовались люди в городе. Ольга же, раздав воинам - кому по голубю, кому по воробью, приказала привязывать каждому голубю и воробью трут, завертывая его в небольшие платочки и прикрепляя ниткой к каждой птице. И, когда стало смеркаться, приказала Ольга своим воинам пустить голубей и воробьев. Голуби и воробьи полетели в свои гнезда… И не было двора, где бы не горело, и нельзя было гасить, так как сразу загорелись все дворы. И побежали люди из города, и приказала Ольга воинам своим хватать их. И так взяла город и сожгла его, городских же старейшин забрала в плен, а других людей убила, третьих отдала в рабство мужам своим, а остальных оставила платить дань»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м подтверждением приведенных выше слов являются афоризмы из «Ипатьевской летописи» и «Лаврентьевской летописи»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ир держится до рати, а рать – до мира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ойна без мертвых не бывает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Лучше на родине костями лечь, чем на чужбине быть в почете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е в силе бог, а в правд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правда на стороне защитников своего Отечества, не желающих жить под пятой ненавистного врага: одерживает победу великий Александр Невский, не сдает своих позиций Дмитрий Иванович Донской, оправдывает летописец и Игоря, бежавшего из плена половецкого, так как осознал свою вину перед родной стороной – подставил ее под удар вероломного врага. Заслуживает истинного уважения любой из героев древнерусской литературы, если проявляет себя истинным сыном своей Родины, независимо от того, что он делает: сражается на поле брани или помогает немощному, являет пример справедливости или наказывает поработителей… В литературном произведении всегда трогают проявления заботы о других, доброты, стремления к облегчению жизни других, близких, проявления преданности – преданности людям и идеям, родной стране. Именно это – наиболее действенное нравственное начало в древнерусской литературе. Не самые проповеднические наставления, поучения и обличения, на которые так щедры были древнерусские авторы, а бесхитростные примеры, конкретные деяния, невольные выражения чувств, когда автор как бы «проговаривается»,- именно они производят наиболее сильное впечат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было бы много говорить о разнообразных неувядаемых достоинствах многих и многих произведений древнерусской литературы, но самое главное – это ее сильнейшее нравственное начало, о котором мы только что говорили. Благодаря ему эта литература особенно ценна и для нас, для наш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идеть это нравственное начало можно только на самых коротких расстояниях. Одна из основных задач наук об искусствах, помогающих нам их понять, - это «сокращение расстояния» между людьми, между прошлым и настоящим, между культурами, народами, странами, между людьми вообще. Благодаря нравственному началу, которое заключено в древней русской литературе, ее значение чрезвычайно велико именно сейчас. Любовь к Родине, патриотизм также воспитывается на этом «укорочении расстояний», на представлении  о конкретных живых людях, конкретном родном пейзаже, близком ощущении прошлого как прошлого своего, как старины своей. Любовь к родине – это в основном, как и всякая любовь, интимное, глубоко личное чувство. Именно поэтому искусству, и литературе в частности, принадлежит такое место в воспитании любви к ро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не знают старения. В культурном развитии современности принимают участие не только ценности, созданные только что, но и всё наиболее значительное, что создано в других странах и у других народов в прошлом и настоящем, но, главным образом, конечно, - в собственной стране. Собственное культурное прошлое органично входит в настояще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Статья Д.С.Лихачева «Литература Древней Руси»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татья В.А Грихина «Национальное своеобразие и гражданственность»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оварь русской литературы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Слово о погибели Русской земли» (перевод Л.А.Дмитриева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весть временных лет» (перевод Д.С.Лихачева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Задонщина» (перевод Л.А.Дмитриева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учение Владимира Мономаха» (перевод Д.С.Лихачева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весть о стоянии на Угре» (перевод В.И.Охотниковой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Слово о полку Игореве» (перевод Н.А.Заболоцкого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Слово о полку Игореве» (отрывки из летописи; перевод Д.С.Лихачева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весть о Шевкале» (перевод Я.С.Лурье)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весть об ослеплении Василька Теребовльского» (перевод Т.А.Ивановой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ревнерусские афоризмы (перевод В.П.Андриановой-Перетц)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история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ревней Рус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древнерусской литературы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ь и патриотизм как ведущие мотивы литературы Древней Рус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литературы прошлых столе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Monotype Corsiva">
    <w:charset w:val="cc"/>
    <w:family w:val="script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Vivaldi" w:hAnsi="Vivaldi" w:cs="Vivaldi"/>
      <w:b/>
      <w:i/>
      <w:shadow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Harlow Solid Italic" w:hAnsi="Harlow Solid Italic" w:cs="Harlow Solid Italic"/>
      <w:b/>
      <w:i/>
      <w:shadow/>
      <w:sz w:val="28"/>
      <w:szCs w:val="28"/>
    </w:rPr>
  </w:style>
  <w:style w:type="paragraph" w:styleId="3">
    <w:name w:val="Стиль3"/>
    <w:basedOn w:val="Normal"/>
    <w:qFormat/>
    <w:pPr>
      <w:jc w:val="center"/>
    </w:pPr>
    <w:rPr>
      <w:rFonts w:ascii="Harlow Solid Italic" w:hAnsi="Harlow Solid Italic" w:cs="Harlow Solid Italic"/>
      <w:sz w:val="28"/>
    </w:rPr>
  </w:style>
  <w:style w:type="paragraph" w:styleId="5">
    <w:name w:val="Стиль5"/>
    <w:basedOn w:val="2"/>
    <w:qFormat/>
    <w:pPr/>
    <w:rPr>
      <w:rFonts w:ascii="Vivaldi" w:hAnsi="Vivaldi" w:cs="Vivaldi"/>
      <w:b w:val="false"/>
    </w:rPr>
  </w:style>
  <w:style w:type="paragraph" w:styleId="1">
    <w:name w:val="Стиль1"/>
    <w:basedOn w:val="Normal"/>
    <w:qFormat/>
    <w:pPr>
      <w:jc w:val="center"/>
    </w:pPr>
    <w:rPr>
      <w:rFonts w:ascii="Vivaldi" w:hAnsi="Vivaldi" w:cs="Vival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2:00Z</dcterms:created>
  <dc:creator>1</dc:creator>
  <dc:description/>
  <cp:keywords/>
  <dc:language>en-US</dc:language>
  <cp:lastModifiedBy>Пользователь</cp:lastModifiedBy>
  <cp:lastPrinted>2008-02-18T23:06:00Z</cp:lastPrinted>
  <dcterms:modified xsi:type="dcterms:W3CDTF">2012-04-01T12:02:00Z</dcterms:modified>
  <cp:revision>21</cp:revision>
  <dc:subject/>
  <dc:title/>
</cp:coreProperties>
</file>