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: Имя прилагательное. Обобщение.</w:t>
      </w:r>
    </w:p>
    <w:p>
      <w:pPr>
        <w:pStyle w:val="Normal"/>
        <w:rPr/>
      </w:pPr>
      <w:r>
        <w:rPr/>
        <w:t>Цель: углублять знания по теме «Имя прилагательное», вырабатывать навыки применения знаний по теме,  активизировать в речи  учащихся использование имен прилагательных, воспитывать у учащихся интерес к изучению русского языка.</w:t>
      </w:r>
    </w:p>
    <w:p>
      <w:pPr>
        <w:pStyle w:val="Normal"/>
        <w:rPr/>
      </w:pPr>
      <w:r>
        <w:rPr/>
        <w:t>Оборудование: книги Э.Н.Успенского, проектор, раздаточные карточки, тест- пятиминутки, мультфильм «Простоквашин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рганизационный момент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становка цели урок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очитайте тему урока. Как вы думаете, какие цели стоят перед нами сегодня, какие задачи нам нужно решить? Чем мы будем заниматься?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м сегодня помогут забавные герои книги «Дядя Федор, Пес и Кот» детского писателя Э.Н.Успенского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ссмотрение выставки книг Э.Успенского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акие книги Э.Н.Успенского, кроме названной, вы знаете? Какие видели мультфильмы и кинофильмы по его книгам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бота над темой урок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Работа с тестом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заимоопрос в парах. (Рассказать о прилагательном друг другу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Синтаксический разбор предложения. </w:t>
      </w:r>
    </w:p>
    <w:p>
      <w:pPr>
        <w:pStyle w:val="Normal"/>
        <w:jc w:val="both"/>
        <w:rPr/>
      </w:pPr>
      <w:r>
        <w:rPr/>
        <w:t>Эдуард Успенский сочиняет веселые книги для  дете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йдите в этом предложении все орфограммы, объясните их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еределайте это предложение так, чтобы  в нем появилось тире. При каком  условии ставится  тире в предложении? Составьте схему  этого предложения.</w:t>
      </w:r>
    </w:p>
    <w:p>
      <w:pPr>
        <w:pStyle w:val="Style15"/>
        <w:jc w:val="both"/>
        <w:rPr/>
      </w:pPr>
      <w:r>
        <w:rPr/>
        <w:t>Эдуард Успенский – автор веселых книг для дете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ак определить, есть ли в этом предложении прилагательное? Какими  членами предложения могут быть прилагательные?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Лингвистический эксперимент (текст проецируется на экран)</w:t>
      </w:r>
    </w:p>
    <w:p>
      <w:pPr>
        <w:pStyle w:val="Normal"/>
        <w:jc w:val="center"/>
        <w:rPr/>
      </w:pPr>
      <w:r>
        <w:rPr/>
        <w:t>Мои  папа и мама!</w:t>
      </w:r>
    </w:p>
    <w:p>
      <w:pPr>
        <w:pStyle w:val="Normal"/>
        <w:jc w:val="both"/>
        <w:rPr/>
      </w:pPr>
      <w:r>
        <w:rPr/>
        <w:tab/>
        <w:t>Я живу хорошо. У меня есть свой дом. Он  (теплый).</w:t>
      </w:r>
    </w:p>
    <w:p>
      <w:pPr>
        <w:pStyle w:val="Normal"/>
        <w:jc w:val="both"/>
        <w:rPr/>
      </w:pPr>
      <w:r>
        <w:rPr/>
        <w:tab/>
        <w:t>А еще у нас (теплая) печка есть. Здоровье-то  у меня не очень: то лапы ломит, то хвост  отваливается. Потому что , (дорогие) мои папа и мама,  у меня была (сложная)  жизнь, полная  лишений и выгоняний.</w:t>
      </w:r>
    </w:p>
    <w:p>
      <w:pPr>
        <w:pStyle w:val="Normal"/>
        <w:jc w:val="both"/>
        <w:rPr/>
      </w:pPr>
      <w:r>
        <w:rPr/>
        <w:tab/>
        <w:t>А на днях я линять начал. (Старая) шерсть с меня сыплется – хоть в дом не  заходи. Зато (новая) шерсть растет – (чистая), (шелковистая)! Просто каракуль.</w:t>
      </w:r>
    </w:p>
    <w:p>
      <w:pPr>
        <w:pStyle w:val="Normal"/>
        <w:jc w:val="both"/>
        <w:rPr/>
      </w:pPr>
      <w:r>
        <w:rPr/>
        <w:tab/>
        <w:t>(Дорогие) папа и мама, вы меня   теперь  не узнаете, хвост у меня крючком, уши торчком, нос (холодный) и  лохматость повысилась.</w:t>
      </w:r>
    </w:p>
    <w:p>
      <w:pPr>
        <w:pStyle w:val="Normal"/>
        <w:jc w:val="right"/>
        <w:rPr/>
      </w:pPr>
      <w:r>
        <w:rPr/>
        <w:tab/>
        <w:t>До  свидания. Ваш сын – дядя Шарик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Прочитайте   письмо. Каких слов не хватает в этом тексте?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дберите подходящие прилагательные, постарайтесь  восстановить  текст как можно ближе к авторскому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А теперь прочитаем текст без пропусков 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ывод. Какой текст не только понятнее, но и интереснее? Для  чего же нужны в нашей речи прилагательные?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Что произошло бы, если бы вдруг все прилагательные исчезли?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нструирование словосочетаний по рисункам. Подберите   соответствующие  определения к данным словам, составьте  словосочетания  по схеме «прил.+сущ.» и разберите одно из них.</w:t>
      </w:r>
    </w:p>
    <w:p>
      <w:pPr>
        <w:pStyle w:val="Normal"/>
        <w:jc w:val="both"/>
        <w:rPr/>
      </w:pPr>
      <w:r>
        <w:rPr/>
        <w:t>Кот. Мальчик, пес, корова, почтальон, трактор, теленок, галчонок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Работа с перфокартами «Правописание безударных окончаний прилагательных» (по вариантам)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Морфологический разбор прилагательного. (см. перфокарты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Морфемный разбор слов: воздушным, маленькую, картофельной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чинение-реклама по опорным слова с грамматическим заданием : подчеркнуть прилагательные как члены предложения)</w:t>
      </w:r>
    </w:p>
    <w:p>
      <w:pPr>
        <w:pStyle w:val="Normal"/>
        <w:jc w:val="both"/>
        <w:rPr/>
      </w:pPr>
      <w:r>
        <w:rPr/>
        <w:t>Опорные слова: веселый, остроумный, смешной, добрый, умный, увлекательный, занимательны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Чтение сочине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дведение итогов. Выставление оценок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30:00Z</dcterms:created>
  <dc:creator>Elmira</dc:creator>
  <dc:description/>
  <cp:keywords/>
  <dc:language>en-US</dc:language>
  <cp:lastModifiedBy>Elmira</cp:lastModifiedBy>
  <dcterms:modified xsi:type="dcterms:W3CDTF">2013-11-26T17:30:00Z</dcterms:modified>
  <cp:revision>2</cp:revision>
  <dc:subject/>
  <dc:title/>
</cp:coreProperties>
</file>