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color w:val="943634"/>
        </w:rPr>
      </w:pPr>
      <w:r>
        <w:rPr>
          <w:b/>
          <w:color w:val="943634"/>
        </w:rPr>
        <w:t>6 класс</w:t>
      </w:r>
    </w:p>
    <w:p>
      <w:pPr>
        <w:pStyle w:val="Normal"/>
        <w:spacing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  <w:t>Проверочная работа по теме «Имя  прилагательно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рилагательное  обозначает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предмет</w:t>
        <w:tab/>
        <w:tab/>
        <w:t>2) признак предмета</w:t>
        <w:tab/>
        <w:tab/>
        <w:t>3) действи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прилагательное может изменяться по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родам</w:t>
        <w:tab/>
        <w:tab/>
        <w:t>2) лицам</w:t>
        <w:tab/>
        <w:tab/>
        <w:tab/>
        <w:t>3) временам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В предложении прилагательное может  выполнять  роль: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/>
        <w:t>Подлежащего</w:t>
        <w:tab/>
        <w:tab/>
        <w:t>2)сказуемого</w:t>
        <w:tab/>
        <w:tab/>
        <w:tab/>
        <w:t>3) обстоятельств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Укажите прилагательное в сравнительной степен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Высокий</w:t>
        <w:tab/>
        <w:tab/>
        <w:t>2) глубочайший</w:t>
        <w:tab/>
        <w:tab/>
        <w:t>3) лучш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Укажите составную форму превосходной степени сравнения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Более снежная</w:t>
        <w:tab/>
        <w:t>2) самая умная</w:t>
        <w:tab/>
        <w:tab/>
        <w:tab/>
        <w:t>3) интереснейша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Прилагательные этого разряда обозначают такой признак предмета, который может быть в этом предмете в большей или  меньшей степени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Качественные</w:t>
        <w:tab/>
        <w:tab/>
        <w:t>2) относительные</w:t>
        <w:tab/>
        <w:tab/>
        <w:t>3) притяжательны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b/>
        </w:rPr>
        <w:t>Волчий хвост</w:t>
      </w:r>
      <w:r>
        <w:rPr/>
        <w:t>. Прилагательное имеет окончани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–</w:t>
      </w:r>
      <w:r>
        <w:rPr/>
        <w:t>й</w:t>
        <w:tab/>
        <w:tab/>
        <w:tab/>
        <w:t>2) –ий</w:t>
        <w:tab/>
        <w:tab/>
        <w:tab/>
        <w:tab/>
        <w:t>3) нулево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Впишите окончания  прилагательных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/>
        <w:t>о ясн..  осенн.. дне</w:t>
        <w:tab/>
        <w:t>2) на   школьн..  площадк..</w:t>
        <w:tab/>
        <w:t>3) для   детск..  сад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Поставьте ударение.</w:t>
      </w:r>
    </w:p>
    <w:p>
      <w:pPr>
        <w:pStyle w:val="Normal"/>
        <w:spacing w:lineRule="auto" w:line="240" w:before="0" w:after="0"/>
        <w:jc w:val="both"/>
        <w:rPr/>
      </w:pPr>
      <w:r>
        <w:rPr/>
        <w:t>Красивее, свободнее, алычовый, грушевый, спокойнее, удобне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Раскройте скобки:</w:t>
      </w:r>
    </w:p>
    <w:p>
      <w:pPr>
        <w:pStyle w:val="Normal"/>
        <w:spacing w:lineRule="auto" w:line="240" w:before="0" w:after="0"/>
        <w:jc w:val="both"/>
        <w:rPr/>
      </w:pPr>
      <w:r>
        <w:rPr/>
        <w:t>(светло)голубой,   ( англо)русский,  (плодово)ягодный,  (сухо)фруктовый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Вставьте буквы О или Е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Плюш..вый,  глянц..вый, камыш..вый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Вставьте буквы Н или НН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Соломе..ая шляпа,  ветре..ая погода, комари..ый укус, кожа..ое  пальто,  стекля..ый  кувшин,  серебря..ое  кольцо,  экскурсио..ый   день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Вставьте  пропущенные  буквы:</w:t>
      </w:r>
    </w:p>
    <w:p>
      <w:pPr>
        <w:pStyle w:val="Normal"/>
        <w:spacing w:lineRule="auto" w:line="240" w:before="0" w:after="0"/>
        <w:jc w:val="both"/>
        <w:rPr/>
      </w:pPr>
      <w:r>
        <w:rPr/>
        <w:t>Мы  живем  в  стране Совет..ой,</w:t>
      </w:r>
    </w:p>
    <w:p>
      <w:pPr>
        <w:pStyle w:val="Normal"/>
        <w:spacing w:lineRule="auto" w:line="240" w:before="0" w:after="0"/>
        <w:jc w:val="both"/>
        <w:rPr/>
      </w:pPr>
      <w:r>
        <w:rPr/>
        <w:t>Признаем  язык  немец..ий,</w:t>
      </w:r>
    </w:p>
    <w:p>
      <w:pPr>
        <w:pStyle w:val="Normal"/>
        <w:spacing w:lineRule="auto" w:line="240" w:before="0" w:after="0"/>
        <w:jc w:val="both"/>
        <w:rPr/>
      </w:pPr>
      <w:r>
        <w:rPr/>
        <w:t>Итальян..ий, дат..ий, швед..ий,</w:t>
      </w:r>
    </w:p>
    <w:p>
      <w:pPr>
        <w:pStyle w:val="Normal"/>
        <w:spacing w:lineRule="auto" w:line="240" w:before="0" w:after="0"/>
        <w:jc w:val="both"/>
        <w:rPr/>
      </w:pPr>
      <w:r>
        <w:rPr/>
        <w:t>И  турец..ий признаем,</w:t>
      </w:r>
    </w:p>
    <w:p>
      <w:pPr>
        <w:pStyle w:val="Normal"/>
        <w:spacing w:lineRule="auto" w:line="240" w:before="0" w:after="0"/>
        <w:jc w:val="both"/>
        <w:rPr/>
      </w:pPr>
      <w:r>
        <w:rPr/>
        <w:t>И англий..ий, и француз..ий,</w:t>
      </w:r>
    </w:p>
    <w:p>
      <w:pPr>
        <w:pStyle w:val="Normal"/>
        <w:spacing w:lineRule="auto" w:line="240" w:before="0" w:after="0"/>
        <w:jc w:val="both"/>
        <w:rPr/>
      </w:pPr>
      <w:r>
        <w:rPr/>
        <w:t>Но в родном  краю  по-рус..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ишем, думаем, поем.       </w:t>
        <w:tab/>
        <w:t>(С.Михалков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Сделайте  морфологический  разбор  прилагательного, раскройте   скобки.</w:t>
      </w:r>
    </w:p>
    <w:p>
      <w:pPr>
        <w:pStyle w:val="Normal"/>
        <w:spacing w:lineRule="auto" w:line="240" w:before="0" w:after="0"/>
        <w:jc w:val="both"/>
        <w:rPr/>
      </w:pPr>
      <w:r>
        <w:rPr/>
        <w:t>Издали  услышал  Владимир  (не) обычный шум и говор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Сделайте морфемный разбор слова  </w:t>
      </w:r>
      <w:r>
        <w:rPr>
          <w:b/>
          <w:i/>
        </w:rPr>
        <w:t>небольшой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color w:val="632423"/>
        </w:rPr>
      </w:pPr>
      <w:r>
        <w:rPr>
          <w:b/>
          <w:color w:val="632423"/>
        </w:rPr>
        <w:t>6 класс</w:t>
      </w:r>
    </w:p>
    <w:p>
      <w:pPr>
        <w:pStyle w:val="Normal"/>
        <w:spacing w:before="0" w:after="0"/>
        <w:jc w:val="center"/>
        <w:rPr>
          <w:b/>
          <w:b/>
          <w:color w:val="632423"/>
        </w:rPr>
      </w:pPr>
      <w:r>
        <w:rPr>
          <w:b/>
          <w:color w:val="632423"/>
        </w:rPr>
        <w:t>Проверочная работа по теме «Имя  прилагательно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Прилагательное  может отвечать на вопрос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Каков?</w:t>
        <w:tab/>
        <w:tab/>
        <w:t>2) что делать?</w:t>
        <w:tab/>
        <w:tab/>
        <w:t>3) что?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Прилагательное не может изменяться по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/>
        <w:t>Числам</w:t>
        <w:tab/>
        <w:t>2) падежам</w:t>
        <w:tab/>
        <w:tab/>
        <w:t>3) лицам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В предложении прилагательное  может  выполнять рол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одлежащего</w:t>
        <w:tab/>
        <w:tab/>
        <w:t>2) определения</w:t>
        <w:tab/>
        <w:t>3) обстоятельства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Укажите  прилагательное  в  сравнительной степен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Хуже</w:t>
        <w:tab/>
        <w:tab/>
        <w:t>2) крупнейший</w:t>
        <w:tab/>
        <w:tab/>
        <w:t>3) богатый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Укажите составную  форму  сравнительной  степени сравне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Более  приветливый</w:t>
        <w:tab/>
        <w:tab/>
        <w:t>2) самый лучший</w:t>
        <w:tab/>
        <w:t>3) тоньше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Прилагательные этого  разряда  обозначают  принадлежность  чего-либо  лицу  или  животному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Качественные</w:t>
        <w:tab/>
        <w:tab/>
        <w:t>2) относительные</w:t>
        <w:tab/>
        <w:t>3) притяжательные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b/>
        </w:rPr>
        <w:t>Заячий след.</w:t>
      </w:r>
      <w:r>
        <w:rPr/>
        <w:t xml:space="preserve">  В  прилагательном –ий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Часть корня</w:t>
        <w:tab/>
        <w:tab/>
        <w:t>2) суффикс</w:t>
        <w:tab/>
        <w:tab/>
        <w:t>3) окончание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Впишите  окончания  прилагательных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Интересн.. игрушку</w:t>
        <w:tab/>
        <w:t>2) лучи утренн..  солнца</w:t>
        <w:tab/>
        <w:t>3) спел..  душист..  земляник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Поставьте  удар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</w:rPr>
        <w:t xml:space="preserve">         </w:t>
      </w:r>
      <w:r>
        <w:rPr/>
        <w:t>Красивее, свободнее, алычовый, грушевый, спокойнее, удобнее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Раскройте скоб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/>
        <w:t>(северо)западный, (темно)зеленый, (двух)этажный, (садово)огородный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Вставьте буквы О или 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/>
        <w:t>Лиц..вой, ситц..вый, морж..вый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Вставьте буквы Н или НН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/>
        <w:t>Оловя..ый солдатик, травя..ой  покров,безветре..ый  день, торжестве..ое  собрание, гуси..ое  перо, деревя..ый  дом,  юн..ый   натуралист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Вставьте  пропущенные  буквы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Мы  живем  в  стране Совет..ой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Признаем  язык  немец..ий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Итальян..ий, дат..ий, швед..ий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И  турец..ий признаем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И англий..ий, и француз..ий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Но в родном  краю  по-рус..и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 xml:space="preserve">Пишем, думаем, поем.       </w:t>
        <w:tab/>
        <w:t>(С.Михалков)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 xml:space="preserve">Сделайте морфологический разбор прилагательного,  раскройте  скобки. </w:t>
      </w:r>
    </w:p>
    <w:p>
      <w:pPr>
        <w:pStyle w:val="Normal"/>
        <w:spacing w:lineRule="auto" w:line="240" w:before="0" w:after="0"/>
        <w:jc w:val="both"/>
        <w:rPr/>
      </w:pPr>
      <w:r>
        <w:rPr/>
        <w:t>Дубровский  еще  долго  блуждал  по (не) знакомому  лесу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Сделайте  морфемный  разбор  слова  </w:t>
      </w:r>
      <w:r>
        <w:rPr>
          <w:b/>
          <w:i/>
        </w:rPr>
        <w:t>безветренный.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26:00Z</dcterms:created>
  <dc:creator>Elmira</dc:creator>
  <dc:description/>
  <cp:keywords/>
  <dc:language>en-US</dc:language>
  <cp:lastModifiedBy>Elmira</cp:lastModifiedBy>
  <cp:lastPrinted>2012-02-01T15:23:00Z</cp:lastPrinted>
  <dcterms:modified xsi:type="dcterms:W3CDTF">2013-02-13T04:26:00Z</dcterms:modified>
  <cp:revision>2</cp:revision>
  <dc:subject/>
  <dc:title/>
</cp:coreProperties>
</file>