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Усть – Лабинский район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редняя общеобразовательная школ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3 г. Усть - Лабинска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ешение педсовета протокол №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«___» августа 2011    год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 Мунтаньон И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  русскому язык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упень обучения (класс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ое общее,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час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204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Уровень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доренко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</w:t>
      </w:r>
      <w:r>
        <w:rPr/>
        <w:t xml:space="preserve">  </w:t>
      </w:r>
      <w:r>
        <w:rPr>
          <w:sz w:val="28"/>
          <w:szCs w:val="28"/>
        </w:rPr>
        <w:t>авторской программы по русскому языку для общеобразовательных учреждений. 5-11 классы: основной курс, элективные курсы. Авт.- сост. С.И. Львова, -М.:Мнемозина,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по русскому языку для 5 класса составлена на основе государственной программы по русскому языку для общеобразовательных учреждений. 5-11 классы: основной курс, элективные курсы. Авт.- сост. С.И. Львова, -М.:Мнемозина, 2009. и  рассчитана на 204 часов в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6850" cy="37966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бучения  в 5 классе: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17"/>
        <w:ind w:right="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личий данной программы от государственной нет, так как государственная программа рассчитана на 204ч.,  и учебным планом школы на изучение данного курса отводится 204ч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образовательный минимум по русскому языку и соответствует требованиям к знаниям, умениям и навыкам учащихся по дан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ая особенность курса русского языка по данной</w:t>
      </w:r>
      <w:r>
        <w:rPr>
          <w:sz w:val="28"/>
          <w:szCs w:val="28"/>
        </w:rPr>
        <w:t xml:space="preserve"> программе – его ориентация на </w:t>
      </w:r>
      <w:r>
        <w:rPr>
          <w:b/>
          <w:i/>
          <w:sz w:val="28"/>
          <w:szCs w:val="28"/>
        </w:rPr>
        <w:t xml:space="preserve">интенсивное речемыслительное развитие  ребёнка. </w:t>
      </w:r>
      <w:r>
        <w:rPr>
          <w:sz w:val="28"/>
          <w:szCs w:val="28"/>
        </w:rPr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</w:t>
      </w:r>
      <w:r>
        <w:rPr>
          <w:i/>
          <w:sz w:val="28"/>
          <w:szCs w:val="28"/>
        </w:rPr>
        <w:t>слушать и читать</w:t>
      </w:r>
      <w:r>
        <w:rPr>
          <w:sz w:val="28"/>
          <w:szCs w:val="28"/>
        </w:rPr>
        <w:t>), умение правильно, точно, логично и выразительно передавать свои мысли и чувства в письменной и устной  форме (говорить и слушать), а также в развитии врождённого языкового чутья и речемыслительных способностей школьников.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еализует идею </w:t>
      </w:r>
      <w:r>
        <w:rPr>
          <w:b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русского языка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зучение национально-регионального компонента образования по русскому языку согласно ОБУПу отводится 10% учебного времени или 21ч. в год в 5 классе. Содержание регионального компонента направлено на развитие культуры устной и письменной речи, приобщает к культурным традициям региона. Этим обусловлен выбор учебно-методического комплекса по русскому языку под редакцией С.И. Львовой, отличительной особенностью которого является ярко выраженная речевая направленность, диктующая необходимость заниматься речью на каждом уроке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речевой деятельности, овладеть навыками самоконтроля.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3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Фонетические диалектиз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. Уда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 как единица фонетики. Особенности и роль русского удар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Диалектное ударение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авила произношения согласных зву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й разбор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убан</w:t>
            </w:r>
            <w:r>
              <w:rPr>
                <w:sz w:val="22"/>
                <w:szCs w:val="22"/>
              </w:rPr>
              <w:t>. Согласные звуки. Произношение и правопис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темы «Произношение согласных звуков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Звуки [ в ], [л] в кубанском гово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ика как раздел лингвис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а – значимая част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Однокорневые слова в текстах старинных казачьих пес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как формообразующая морфема. Словообразующие морф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н</w:t>
            </w:r>
            <w:r>
              <w:rPr>
                <w:sz w:val="22"/>
                <w:szCs w:val="22"/>
              </w:rPr>
              <w:t>. Диалектизмы в русских загадках.. Способы их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ая модел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н.</w:t>
            </w:r>
            <w:r>
              <w:rPr>
                <w:sz w:val="22"/>
                <w:szCs w:val="22"/>
              </w:rPr>
              <w:t xml:space="preserve"> Словообразовательные диалектиз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в корне. Чередование о-е с нулем зв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бан.</w:t>
            </w:r>
            <w:r>
              <w:rPr/>
              <w:t xml:space="preserve"> Разбор по составу кубанских диалектных слов межидворка, пустомлын, самокатка, малоле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ъяснения лексического значения слова путем толкован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Лексические диалектиз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лексического значения слова методом подбора синонимов и ант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Диалектные синони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 Родовые и видовые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Семантические диалектиз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–ться в глаго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</w:t>
            </w:r>
            <w:r>
              <w:rPr/>
              <w:t>. Переход –ся в –си под влиянием икань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к раздел лингвистики.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</w:t>
            </w:r>
            <w:r>
              <w:rPr/>
              <w:t>. Морфологические диалектиз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Имена собственные в пословицах и поговорках Куба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Процесс утраты среднего р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ование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Звательный паде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Диалектные прилагатель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имена прилага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</w:t>
            </w:r>
            <w:r>
              <w:rPr/>
              <w:t>. Усеченная форма прилагатель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Группы глаголов по 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Диалектные глаг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 – начальная форма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Глаголы-украиниз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изъявительном наклонении по време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Кубан.</w:t>
            </w:r>
            <w:r>
              <w:rPr/>
              <w:t xml:space="preserve"> Диалектные формы прошедшего времени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усматривается четкая система контроля и отслеживания результатов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67"/>
        <w:gridCol w:w="2378"/>
        <w:gridCol w:w="2618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(программы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– наука о язы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2(резер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 (резер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(резер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 (резер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(резер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1(резер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2(резер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2(резер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е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1(резер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1(резер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фразе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Перечень практических рабо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12"/>
        <w:gridCol w:w="1571"/>
        <w:gridCol w:w="81"/>
        <w:gridCol w:w="1491"/>
        <w:gridCol w:w="1221"/>
        <w:gridCol w:w="39"/>
        <w:gridCol w:w="1260"/>
      </w:tblGrid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актических работ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– наука о язык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ед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фразе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подготовке учащихся по предм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 признаки официально-делового ст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ки текста типа описания, рас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нормы (грамматические)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ы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тему, тип, стил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знавать языковые единицы (части речи), различать их, анали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рование и ч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тексты разных стилей и жанров, владеть разными видами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ение и пись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оизводить текст с заданно степенью свернут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тексты различных стилей и жанров(расписка, заявление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монолога (описание, рас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в практике письма основные правила орфографии и пунк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в практике грамматические нормы современ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вать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рекомендуемой учебно-методическ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Львова С. И. Программа по русскому языку для 5 – 11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Львова С. И. Родной язык – основа образования, развития и воспитания личности: Концепция курса рус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Васильевых И. П.   Уроки русского языка. 5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комплекты для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хватилина Л. В. Проверь себя. 5 клас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жанова И.А., Львова С. 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чимся писать, читать, говорить и слушать. 5 клас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панова Л. В. Дневник достижений учащегося по русскому языку. 5 класс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арионова Л.Г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усский язык. Подготовка к экзаменам: Шаг за шагом. 5 клас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ьвова С. И. Русская орфография. Самоучител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ьвова С. И. Краткий  орфографический словарь с этимологическими комментариями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Львова С. 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аткий словообразовательный словарь школьника   </w:t>
      </w:r>
    </w:p>
    <w:p>
      <w:pPr>
        <w:pStyle w:val="2"/>
        <w:tabs>
          <w:tab w:val="clear" w:pos="708"/>
          <w:tab w:val="left" w:pos="7513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513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513" w:leader="none"/>
        </w:tabs>
        <w:spacing w:lineRule="auto" w:line="240" w:before="0" w:after="0"/>
        <w:ind w:left="567" w:hanging="0"/>
        <w:jc w:val="both"/>
        <w:rPr/>
      </w:pPr>
      <w:r>
        <w:rPr/>
        <w:t>СОГЛАСОВАНО                                                           СОГЛАСОВАНО</w:t>
        <w:tab/>
      </w:r>
    </w:p>
    <w:p>
      <w:pPr>
        <w:pStyle w:val="2"/>
        <w:tabs>
          <w:tab w:val="clear" w:pos="708"/>
          <w:tab w:val="left" w:pos="7230" w:leader="none"/>
        </w:tabs>
        <w:spacing w:lineRule="auto" w:line="240" w:before="0" w:after="0"/>
        <w:ind w:left="567" w:hanging="0"/>
        <w:jc w:val="both"/>
        <w:rPr/>
      </w:pPr>
      <w:r>
        <w:rPr/>
        <w:t>Протокол заседания МО учителей                         Заместитель директора по УВР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/>
        <w:t xml:space="preserve"> </w:t>
      </w:r>
      <w:r>
        <w:rPr/>
        <w:t xml:space="preserve">учителей русского языка и литературы                        ____________ </w:t>
      </w:r>
      <w:r>
        <w:rPr>
          <w:u w:val="single"/>
        </w:rPr>
        <w:t xml:space="preserve">Бурлай Е.В.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567" w:hanging="0"/>
        <w:rPr/>
      </w:pPr>
      <w:r>
        <w:rPr/>
        <w:t xml:space="preserve">дисциплин от  30.08.2011 г. № 1                                                       подпись     </w:t>
      </w:r>
    </w:p>
    <w:p>
      <w:pPr>
        <w:pStyle w:val="2"/>
        <w:tabs>
          <w:tab w:val="clear" w:pos="708"/>
          <w:tab w:val="left" w:pos="8640" w:leader="none"/>
        </w:tabs>
        <w:spacing w:lineRule="auto" w:line="240" w:before="0" w:after="0"/>
        <w:ind w:left="567" w:hanging="0"/>
        <w:jc w:val="both"/>
        <w:rPr>
          <w:color w:val="000000"/>
          <w:sz w:val="20"/>
        </w:rPr>
      </w:pPr>
      <w:r>
        <w:rPr/>
        <w:t>_____________ С.В. Кураева                             «_____»________________2010 г.</w:t>
      </w:r>
      <w:r>
        <w:rPr>
          <w:sz w:val="20"/>
        </w:rPr>
        <w:t xml:space="preserve">                       подпись руководителя ШМО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8:00Z</dcterms:created>
  <dc:creator>Лена</dc:creator>
  <dc:description/>
  <cp:keywords/>
  <dc:language>en-US</dc:language>
  <cp:lastModifiedBy>Лена</cp:lastModifiedBy>
  <dcterms:modified xsi:type="dcterms:W3CDTF">2011-09-04T16:05:00Z</dcterms:modified>
  <cp:revision>22</cp:revision>
  <dc:subject/>
  <dc:title>МАУ СОШ №3 г</dc:title>
</cp:coreProperties>
</file>