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Занятие на тему  «Не начинай курить».</w:t>
      </w:r>
    </w:p>
    <w:p>
      <w:pPr>
        <w:pStyle w:val="Style15"/>
        <w:spacing w:before="280" w:after="0"/>
        <w:ind w:left="1416" w:hanging="0"/>
        <w:rPr/>
      </w:pPr>
      <w:r>
        <w:rPr/>
        <w:t>Романова Елена Александровна, воспитатель Чаадаевского социально- реабилитационного центра</w:t>
      </w:r>
    </w:p>
    <w:p>
      <w:pPr>
        <w:pStyle w:val="Style15"/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ь занятия:</w:t>
      </w:r>
    </w:p>
    <w:p>
      <w:pPr>
        <w:pStyle w:val="Style15"/>
        <w:spacing w:before="274" w:after="274"/>
        <w:rPr/>
      </w:pPr>
      <w:r>
        <w:rPr>
          <w:color w:val="000000"/>
        </w:rPr>
        <w:t>– </w:t>
      </w:r>
      <w:r>
        <w:rPr>
          <w:rFonts w:cs="Arial" w:ascii="Arial" w:hAnsi="Arial"/>
          <w:color w:val="000000"/>
          <w:sz w:val="20"/>
          <w:szCs w:val="20"/>
        </w:rPr>
        <w:t>предупреждение появления вредных привычек у подростков.</w:t>
      </w:r>
    </w:p>
    <w:p>
      <w:pPr>
        <w:pStyle w:val="Style15"/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чи: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 выявить основные причины курения подростков;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</w:rPr>
        <w:t>проследить результат давления на принятие решений;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ься противостоять разрушающему влиянию сверстников;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ть желание быть победителем в сложных ситуациях.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:</w:t>
      </w:r>
      <w:r>
        <w:rPr>
          <w:rFonts w:cs="Arial" w:ascii="Arial" w:hAnsi="Arial"/>
          <w:color w:val="000000"/>
          <w:sz w:val="20"/>
          <w:szCs w:val="20"/>
        </w:rPr>
        <w:t xml:space="preserve"> дискуссия с элементами исследований.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b/>
          <w:bCs/>
          <w:sz w:val="20"/>
          <w:szCs w:val="20"/>
        </w:rPr>
        <w:t>Методы и приемы:</w:t>
      </w:r>
      <w:r>
        <w:rPr>
          <w:rFonts w:cs="Arial" w:ascii="Arial" w:hAnsi="Arial"/>
          <w:sz w:val="20"/>
          <w:szCs w:val="20"/>
        </w:rPr>
        <w:t xml:space="preserve"> объяснительные, проблемные, исследовательские.</w:t>
      </w:r>
    </w:p>
    <w:p>
      <w:pPr>
        <w:pStyle w:val="Style15"/>
        <w:spacing w:before="274" w:after="27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занятия</w:t>
      </w:r>
    </w:p>
    <w:p>
      <w:pPr>
        <w:pStyle w:val="Style15"/>
        <w:spacing w:before="274" w:after="27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 этап: Организационный момент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Цель первого этапа: </w:t>
      </w:r>
      <w:r>
        <w:rPr>
          <w:rFonts w:cs="Arial" w:ascii="Arial" w:hAnsi="Arial"/>
          <w:color w:val="000000"/>
          <w:sz w:val="20"/>
          <w:szCs w:val="20"/>
        </w:rPr>
        <w:t>настроить воспитанников на диалог; заинтересовать в необходимости решения проблемы.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Сегодня на занятии мы поговорим о курении. Скажите, ребята, знаете ли вы о вреде курения? Возникала ли у вас такая проблема: знаете о вреде курения, но многие факторы вокруг вас говорят об обратном и подталкивают вас к сигарете? А теперь попробуйте определить, какие же факторы могут подтолкнуть вас попробовать закурить. К концу занятия мы постараемся понять, что же подталкивает нас к курению и возможно ли этого избежать. </w:t>
      </w:r>
    </w:p>
    <w:p>
      <w:pPr>
        <w:pStyle w:val="Western"/>
        <w:spacing w:before="274" w:after="274"/>
        <w:rPr>
          <w:rFonts w:ascii="Arial" w:hAnsi="Arial" w:cs="Arial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Для справки:</w:t>
      </w:r>
    </w:p>
    <w:p>
      <w:pPr>
        <w:pStyle w:val="Western"/>
        <w:spacing w:before="274" w:after="274"/>
        <w:rPr>
          <w:rFonts w:ascii="Arial" w:hAnsi="Arial" w:cs="Arial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  <w:t>60% девочек курильщиц ответили</w:t>
      </w:r>
      <w:r>
        <w:rPr>
          <w:rFonts w:cs="Arial" w:ascii="Arial" w:hAnsi="Arial"/>
          <w:b/>
          <w:bCs/>
          <w:sz w:val="20"/>
          <w:szCs w:val="20"/>
        </w:rPr>
        <w:t>, что это модно и красиво.</w:t>
        <w:br/>
      </w:r>
      <w:r>
        <w:rPr>
          <w:rFonts w:cs="Arial" w:ascii="Arial" w:hAnsi="Arial"/>
          <w:b/>
          <w:bCs/>
          <w:color w:val="006600"/>
          <w:sz w:val="20"/>
          <w:szCs w:val="20"/>
        </w:rPr>
        <w:t>20% девочек курильщиц ответили</w:t>
      </w:r>
      <w:r>
        <w:rPr>
          <w:rFonts w:cs="Arial" w:ascii="Arial" w:hAnsi="Arial"/>
          <w:b/>
          <w:bCs/>
          <w:sz w:val="20"/>
          <w:szCs w:val="20"/>
        </w:rPr>
        <w:t>, что таким образом хотят нравиться мальчикам</w:t>
        <w:br/>
      </w:r>
      <w:r>
        <w:rPr>
          <w:rFonts w:cs="Arial" w:ascii="Arial" w:hAnsi="Arial"/>
          <w:b/>
          <w:bCs/>
          <w:color w:val="006600"/>
          <w:sz w:val="20"/>
          <w:szCs w:val="20"/>
        </w:rPr>
        <w:t>15% девочек курильщиц ответили</w:t>
      </w:r>
      <w:r>
        <w:rPr>
          <w:rFonts w:cs="Arial" w:ascii="Arial" w:hAnsi="Arial"/>
          <w:b/>
          <w:bCs/>
          <w:sz w:val="20"/>
          <w:szCs w:val="20"/>
        </w:rPr>
        <w:t>, что таким образом хотят привлечь к себе внимание</w:t>
        <w:br/>
      </w:r>
      <w:r>
        <w:rPr>
          <w:rFonts w:cs="Arial" w:ascii="Arial" w:hAnsi="Arial"/>
          <w:b/>
          <w:bCs/>
          <w:color w:val="006600"/>
          <w:sz w:val="20"/>
          <w:szCs w:val="20"/>
        </w:rPr>
        <w:t>5% девочек курильщиц ответили</w:t>
      </w:r>
      <w:r>
        <w:rPr>
          <w:rFonts w:cs="Arial" w:ascii="Arial" w:hAnsi="Arial"/>
          <w:b/>
          <w:bCs/>
          <w:sz w:val="20"/>
          <w:szCs w:val="20"/>
        </w:rPr>
        <w:t>, что так лучше смотрятся.</w:t>
      </w:r>
    </w:p>
    <w:p>
      <w:pPr>
        <w:pStyle w:val="Style15"/>
        <w:spacing w:before="274" w:after="24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74" w:after="27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 этап: Опрос воспитанников по теме занятия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Цель второго этапа: </w:t>
      </w:r>
      <w:r>
        <w:rPr>
          <w:rFonts w:cs="Arial" w:ascii="Arial" w:hAnsi="Arial"/>
          <w:color w:val="000000"/>
          <w:sz w:val="20"/>
          <w:szCs w:val="20"/>
        </w:rPr>
        <w:t>подтолкнуть детей к размышлению над проблемной ситуацией.</w:t>
      </w:r>
    </w:p>
    <w:p>
      <w:pPr>
        <w:pStyle w:val="Style15"/>
        <w:spacing w:before="274" w:after="27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оспитатель читает стихотворение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-то Вася шел домой, шел домой,</w:t>
        <w:br/>
        <w:t>По деревянной мостовой Вася шел домой.</w:t>
        <w:br/>
        <w:t>“Эй, дружище!” - вдруг услышал он,</w:t>
        <w:br/>
        <w:t>Как окликнул друг его Семен.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ня быстро подошел и сказал: “Привет!”</w:t>
        <w:br/>
        <w:t>Вынул пачку сигарет, пачку сигарет:</w:t>
        <w:br/>
        <w:t>- Хочешь, на-ка закури скорей,</w:t>
        <w:br/>
        <w:t>Вася, станешь сразу всех смелей!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я думал, как тут быть, как тут быть?</w:t>
        <w:br/>
        <w:t>Чтобы трусом не прослыть, надо закурить.</w:t>
        <w:br/>
        <w:t>Вдруг он вспомнил… мамины слова:</w:t>
        <w:br/>
        <w:t>- Вася, сына, не кури ты никогда!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удешь ты курить, зубы начнут гнить.</w:t>
        <w:br/>
        <w:t>Запах будет изо рта – станешь ты смердить.</w:t>
        <w:br/>
        <w:t>В деснах – язвы, рак ждет у ворот…</w:t>
        <w:br/>
        <w:t>Незаметно враг к тебе войдет!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левизор смотришь или нет?</w:t>
        <w:br/>
        <w:t>Там ковбой крутой в дыме сигарет!..</w:t>
        <w:br/>
        <w:t>- Вася, умер тот ковбой давно.</w:t>
        <w:br/>
        <w:t>О раке легких не говорят в кино!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Винстон”, “Мальборо”, “LD” -</w:t>
        <w:br/>
        <w:t>Лучшие друзья,</w:t>
        <w:br/>
        <w:t>И в компании любой</w:t>
        <w:br/>
        <w:t>Примут все тебя!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помни, Васенька, как смола течет</w:t>
        <w:br/>
        <w:t>Прямо с этих сигарет в твой упрямый рот!</w:t>
        <w:br/>
        <w:t>Ею можно лодку осмолить.</w:t>
        <w:br/>
        <w:t>Как же дальше будешь с этим жить?</w:t>
      </w:r>
    </w:p>
    <w:p>
      <w:pPr>
        <w:pStyle w:val="Style15"/>
        <w:spacing w:before="274" w:after="27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ачал наш Василек светлой головой:</w:t>
        <w:br/>
        <w:t>- Нет уж, Сеня дорогой, тут я не с тобой.</w:t>
        <w:br/>
        <w:t>- Что же, струсил, значит, ты - слабак?! </w:t>
        <w:br/>
        <w:t>- Слабый тот, кто отказать не знает как.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имею силу сказать “нет”</w:t>
        <w:br/>
        <w:t>Этой грязи в пачке сигарет!</w:t>
        <w:br/>
        <w:t>И с улыбкой на лице Вася шел домой.</w:t>
        <w:br/>
        <w:t>Он сделал выбор для себя,</w:t>
        <w:br/>
        <w:t>Сегодня выбор твой!!!</w:t>
      </w:r>
    </w:p>
    <w:p>
      <w:pPr>
        <w:pStyle w:val="Style15"/>
        <w:spacing w:before="274" w:after="27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 же помогло Васе противостоять? (подростки дают свои варианты ответов)</w:t>
      </w:r>
    </w:p>
    <w:p>
      <w:pPr>
        <w:pStyle w:val="Western"/>
        <w:spacing w:before="274" w:after="274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 этап Основная часть</w:t>
      </w:r>
    </w:p>
    <w:p>
      <w:pPr>
        <w:pStyle w:val="Western"/>
        <w:spacing w:before="274" w:after="27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 третьего этапа: </w:t>
      </w:r>
      <w:r>
        <w:rPr>
          <w:rFonts w:cs="Arial" w:ascii="Arial" w:hAnsi="Arial"/>
          <w:sz w:val="20"/>
          <w:szCs w:val="20"/>
        </w:rPr>
        <w:t>с помощью исследовательской деятельности подвести подростков к причинам курения</w:t>
      </w:r>
      <w:r>
        <w:rPr>
          <w:sz w:val="20"/>
          <w:szCs w:val="20"/>
        </w:rPr>
        <w:t>.</w:t>
      </w:r>
    </w:p>
    <w:p>
      <w:pPr>
        <w:pStyle w:val="Style15"/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Эксперимент с салфетками.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лагаю провести небольшой эксперимент, который поможет нам выявить первую причину курения!</w:t>
      </w:r>
    </w:p>
    <w:p>
      <w:pPr>
        <w:pStyle w:val="Style15"/>
        <w:spacing w:before="274" w:after="27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ядам передаются салфетки с отвратительными запахами. Ребята должны понюхать, не разглядывая, и быстро передать дальше. Воспитатель обращается к сидящим на последних партах: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вы слышали и видели реакцию на салфетку впереди сидящих : отвращение, и, тем не менее, вы тоже понюхали! Почему? (“Было интересно!”)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color w:val="000000"/>
          <w:sz w:val="20"/>
          <w:szCs w:val="20"/>
        </w:rPr>
        <w:t>- Вы сами назвали одну из причин курения –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нтерес, любопытство</w:t>
      </w:r>
      <w:r>
        <w:rPr>
          <w:rFonts w:cs="Arial" w:ascii="Arial" w:hAnsi="Arial"/>
          <w:color w:val="000000"/>
          <w:sz w:val="20"/>
          <w:szCs w:val="20"/>
        </w:rPr>
        <w:t>. (Большинство пробуют не потому, что запах приятен, а так как интересно узнать, что это такое, к чему так привязаны многие взрослые.)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 фиксирует первую распространенную причину курения..</w:t>
      </w:r>
    </w:p>
    <w:p>
      <w:pPr>
        <w:pStyle w:val="Style15"/>
        <w:spacing w:before="274" w:after="2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Рисунок-работа в парах.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бы найти следующую причину курения в раннем возрасте, выполним задание “Рисунок”. Возьмите одну на двоих ручку и один лист. Теперь каждый из вас будет рисовать свой рисунок, не сообщая о нем соседу! Одной ручкой одновременно, т.е. держите вместе, и на одном листочке! (3 мин.)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жите, что у вас получилось и расскажите, что вы чувствовали. Какие у вас были ощущения от такой совместной работы?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-то расскажет, что настойчиво рисовал свое, кто-то посчитал, что легче сдаться и стал водить своей рукой чужой рисунок! Делаем вывод, что так же и в жизни - при давлении на нас нам порой легче подчиниться, чем вести свою линию! Мы не умеем сказать: “Нет”, а это так необходимо во многих ситуациях!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ведите из этого эксперимента вторую причину курения, распространенную среди подростков!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color w:val="000000"/>
          <w:sz w:val="20"/>
          <w:szCs w:val="20"/>
        </w:rPr>
        <w:t>- Это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авление.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b/>
          <w:bCs/>
          <w:sz w:val="20"/>
          <w:szCs w:val="20"/>
        </w:rPr>
        <w:t>4. Проигрывание с удочкой и рыбками.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ьте себе двоих ребят (в виде рыбок). Один из них плавает и думает: “Если закурю, то сразу стану взрослым, независимым, девочке понравлюсь, друзья начнут уважать…” Рисовал он такие картины в своем воображении, рисовал, и в один день показалась “приманка” на крючке – ему представилась возможность закурить. (К рыбке с магнитом подносим удочку с магнитом)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думаете, попадется он на крючок? Да, он на крючке сигареты. Его неправильные представления о взрослении и важности подтолкнули на этот крючок!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гко ли рыбе сорваться с крючка? Это стоит ей больших усилий, так же трудно освободиться от курения!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взрослый мужчина сказал: “Думал, я осилю сигарету, но это она осилила меня”.</w:t>
      </w:r>
    </w:p>
    <w:p>
      <w:pPr>
        <w:pStyle w:val="Style15"/>
        <w:spacing w:before="274" w:after="274"/>
        <w:rPr/>
      </w:pPr>
      <w:r>
        <w:rPr>
          <w:rFonts w:cs="Arial" w:ascii="Arial" w:hAnsi="Arial"/>
          <w:color w:val="000000"/>
          <w:sz w:val="20"/>
          <w:szCs w:val="20"/>
        </w:rPr>
        <w:t>Вывод: третья причина курения –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ожные представления</w:t>
      </w:r>
      <w:r>
        <w:rPr>
          <w:rFonts w:cs="Arial" w:ascii="Arial" w:hAnsi="Arial"/>
          <w:color w:val="000000"/>
          <w:sz w:val="20"/>
          <w:szCs w:val="20"/>
        </w:rPr>
        <w:t xml:space="preserve">. (Это модно, круто…Я стану взрослее, меня начнут уважать…) </w:t>
      </w:r>
    </w:p>
    <w:p>
      <w:pPr>
        <w:pStyle w:val="Style15"/>
        <w:spacing w:before="274" w:after="27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ко, известно, что рано начавшие курить ребята, отстают от своих ровесников в развитии: и в умственном, и в физиологическом, и в социальном. Так, они не достигают успеха не только в учебной деятельности и спорте, на уроках физкультуры, но и продолжают по-детски реагировать на трудные ситуации: больше конфликтуют со взрослыми, ссорятся с ровесниками, не умеют самостоятельно принимать зрелые решения! Особенно в финансовых вопросах! Сигарета не помогает им взрослеть! Они обманули себя!</w:t>
      </w:r>
    </w:p>
    <w:p>
      <w:pPr>
        <w:pStyle w:val="Style15"/>
        <w:spacing w:before="274" w:after="274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 этап Закрепление</w:t>
      </w:r>
    </w:p>
    <w:p>
      <w:pPr>
        <w:pStyle w:val="Style15"/>
        <w:spacing w:before="274" w:after="274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Цель четвертого этапа: </w:t>
      </w:r>
      <w:r>
        <w:rPr>
          <w:rFonts w:cs="Arial" w:ascii="Arial" w:hAnsi="Arial"/>
          <w:color w:val="000000"/>
          <w:sz w:val="20"/>
          <w:szCs w:val="20"/>
        </w:rPr>
        <w:t>выделить основные причины курения подростк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Western"/>
        <w:spacing w:before="274" w:after="27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Итак: каковы же </w:t>
      </w:r>
      <w:r>
        <w:rPr>
          <w:rFonts w:cs="Arial" w:ascii="Arial" w:hAnsi="Arial"/>
          <w:b/>
          <w:bCs/>
          <w:sz w:val="20"/>
          <w:szCs w:val="20"/>
        </w:rPr>
        <w:t>причины курения подростков</w:t>
      </w:r>
      <w:r>
        <w:rPr>
          <w:rFonts w:cs="Arial" w:ascii="Arial" w:hAnsi="Arial"/>
          <w:sz w:val="20"/>
          <w:szCs w:val="20"/>
        </w:rPr>
        <w:t>? (воспитатель совместно с детьми выявляет причины курения подростков)</w:t>
      </w:r>
    </w:p>
    <w:p>
      <w:pPr>
        <w:pStyle w:val="Western"/>
        <w:numPr>
          <w:ilvl w:val="0"/>
          <w:numId w:val="1"/>
        </w:numPr>
        <w:spacing w:before="274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одражание старшим школьникам, друзьям во дворе; 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Чувство новизны, интереса; 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Желание казаться взрослыми, самостоятельными; 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У девушек приобщение к курению часто связано с кокетством, стремлением к оригинальности, желанием нравиться юношам. </w:t>
      </w:r>
    </w:p>
    <w:p>
      <w:pPr>
        <w:pStyle w:val="Western"/>
        <w:spacing w:before="274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74" w:after="274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 этап Рефлексия</w:t>
      </w:r>
    </w:p>
    <w:p>
      <w:pPr>
        <w:pStyle w:val="Western"/>
        <w:spacing w:before="274" w:after="27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 пятого этапа: </w:t>
      </w:r>
      <w:r>
        <w:rPr>
          <w:rFonts w:cs="Arial" w:ascii="Arial" w:hAnsi="Arial"/>
          <w:sz w:val="20"/>
          <w:szCs w:val="20"/>
        </w:rPr>
        <w:t>анализируя проблему, подвести подростков к желанию сделать выводы для себя самого</w:t>
      </w:r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формировать</w:t>
      </w:r>
      <w:r>
        <w:rPr>
          <w:rFonts w:cs="Arial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елание</w:t>
      </w:r>
      <w:r>
        <w:rPr>
          <w:rFonts w:cs="Arial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ть</w:t>
      </w:r>
      <w:r>
        <w:rPr>
          <w:rFonts w:cs="Arial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бедителем</w:t>
      </w:r>
      <w:r>
        <w:rPr>
          <w:rFonts w:cs="Arial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ложных</w:t>
      </w:r>
      <w:r>
        <w:rPr>
          <w:rFonts w:cs="Arial" w:ascii="Arial Rounded MT Bold" w:hAnsi="Arial Rounded MT Bold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туациях</w:t>
      </w:r>
      <w:r>
        <w:rPr>
          <w:rFonts w:cs="Arial" w:ascii="Arial Rounded MT Bold" w:hAnsi="Arial Rounded MT Bold"/>
          <w:color w:val="000000"/>
          <w:sz w:val="20"/>
          <w:szCs w:val="20"/>
        </w:rPr>
        <w:t>.</w:t>
      </w:r>
    </w:p>
    <w:p>
      <w:pPr>
        <w:pStyle w:val="Western"/>
        <w:spacing w:before="274" w:after="27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атель задаёт подросткам вопросы: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ажите, пожалуйста, сигарета жизненно необходима нашему организму?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а прибавляет нам здоровья?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а делает нас успешнее в жизни? А давление на нас через сигарету происходит?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гда какой важный вывод вы можете сделать с сегодняшнего занятия?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те утвердим ваше решение, проговорив его вместе, словно мы в роли Васи даем отпор другу: “Нет, спасибо. Я хочу прожить свою жизнь без сигарет!”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бойтесь потерять отношения с таким другом. Вы будете делать выбор, зная, что побеждаете в этой ситуации, а не попадаете беспомощно на крючок сигареты!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думаете, каким качеством обладают победители?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мелостью, сам принимает решения - ни от кого не зависит, упорно идет к своей цели и не позволяет вредным привычкам разрушить себя)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елаю вам из любой сложной жизненной ситуации, в том числе с курением, выходить победителями!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крыли ли мы с вами, что может подтолкнуть к сигарете?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можно противостоять уговорам и давлению со стороны друзей?</w:t>
      </w:r>
    </w:p>
    <w:p>
      <w:pPr>
        <w:pStyle w:val="Style15"/>
        <w:spacing w:before="274" w:after="27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падитесь на крючок сигареты!</w:t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74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 этап Домашнее задание</w:t>
      </w:r>
    </w:p>
    <w:p>
      <w:pPr>
        <w:pStyle w:val="Western"/>
        <w:spacing w:before="274" w:after="27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 шестого этапа: </w:t>
      </w:r>
      <w:r>
        <w:rPr>
          <w:rFonts w:cs="Arial" w:ascii="Arial" w:hAnsi="Arial"/>
          <w:sz w:val="20"/>
          <w:szCs w:val="20"/>
        </w:rPr>
        <w:t>стимулировать желание подростков продолжить работу над решением проблемы курения.</w:t>
      </w:r>
    </w:p>
    <w:p>
      <w:pPr>
        <w:pStyle w:val="Western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бята, в свободное время пожалуйста нарисуйте макет внутренних органов – легких, желудка и сердца (по образцу). На следующем занятии мы с вами попытаемся изобразить, какой след никотин оставляет на жизненно важных органах человека. </w:t>
      </w:r>
    </w:p>
    <w:p>
      <w:pPr>
        <w:pStyle w:val="Style15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 за вашу работу!</w:t>
      </w:r>
    </w:p>
    <w:p>
      <w:pPr>
        <w:pStyle w:val="Western"/>
        <w:spacing w:before="274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15:00Z</dcterms:created>
  <dc:creator>Андрей</dc:creator>
  <dc:description/>
  <cp:keywords/>
  <dc:language>en-US</dc:language>
  <cp:lastModifiedBy>Паша</cp:lastModifiedBy>
  <cp:lastPrinted>2011-10-12T22:18:00Z</cp:lastPrinted>
  <dcterms:modified xsi:type="dcterms:W3CDTF">2011-11-01T14:02:00Z</dcterms:modified>
  <cp:revision>5</cp:revision>
  <dc:subject/>
  <dc:title>Занятие на тему  «Не начинай курить»</dc:title>
</cp:coreProperties>
</file>