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на знание текста «Жития протопопа Аввакума» 8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то является автором «Жития  Аввакум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какого возраста Аввакум начинает церковную деятельн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что и как боярин Шереметьев наказал Авваку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случилось с протопопом и его семьей по дороге в Дауры на Тунгуске-ре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-за чего возник спор Аввакума с Афанасием Пашковым на Шаманском порог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лишения и наказания пришлось изведать протопопу в Братском острог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причины смерти множества людей называет Аввакум в главе «В сибирской ссылке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ему, ведя свои записи, протопоп подробно описывает свое отношение к  черной курочке? Что он о ней рассказыва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гда, как и за что был казнен протопоп Аввакум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36:00Z</dcterms:created>
  <dc:creator>Admin</dc:creator>
  <dc:description/>
  <dc:language>en-US</dc:language>
  <cp:lastModifiedBy>admin</cp:lastModifiedBy>
  <cp:lastPrinted>2014-10-02T17:47:00Z</cp:lastPrinted>
  <dcterms:modified xsi:type="dcterms:W3CDTF">2015-10-04T18:36:00Z</dcterms:modified>
  <cp:revision>2</cp:revision>
  <dc:subject/>
  <dc:title/>
</cp:coreProperties>
</file>