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План анализа лирического стихотво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ение и первичное восприятие текст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читайте стихотворение. Попробуйте разобраться в мыслях и чувствах, которые оно вызывает. Подчеркните заинтересовавшие вас сло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зор материала для анали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а написания. (Может быть «говорящая» - особый день, год в истории народа или в личной биографии поэт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арактеристика эпохи и её отражение в стихотворении. Реально-биографический коммента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анровое своеобразие. (Назвав жанр, прокомментируйте его: баллада – реальные и фантастические черты; философское стихотворение – какие общие проблемы бытия затрагивает; лирическое стихотворение – особая выразительность чувств лирического героя; послание – кому адресовано и т. 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лирического сюжета: ведущая тема, основная мысль, эмоциональная окраска, преобладающие интонации (восторженные, задумчивые и т. 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удожественные особен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раскрываются категории времени и простран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решается проблема взаимоотношения мира и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опы и фигуры (эпитет, гипербола, литота, метафора, сравнение, аллегория, символ, ирония или самоирония, сарказм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ре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стилистически окрашенной лекс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синтаксиса (инверсия, повтор, параллелизм, риторический вопрос, восклицание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ритмические особенности стихотвор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итм (ямб – разговорные, повествовательные интонации; хорей, дактиль – строгость, торжественность; трёхсложные размеры стиха или двухсложные с пиррихием – особая напевность, сближающая с интонацией былины. народной песни и др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пособ рифмовки (рифма парная, перекрёстная, кольцевая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трофи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лементы звукопис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ты лирического геро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ое восприятие стихотво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сание анализа стихотворения на основе собранного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9:00Z</dcterms:created>
  <dc:creator>Пользователь</dc:creator>
  <dc:description/>
  <cp:keywords/>
  <dc:language>en-US</dc:language>
  <cp:lastModifiedBy>Олег</cp:lastModifiedBy>
  <dcterms:modified xsi:type="dcterms:W3CDTF">2015-10-03T21:47:00Z</dcterms:modified>
  <cp:revision>5</cp:revision>
  <dc:subject/>
  <dc:title/>
</cp:coreProperties>
</file>