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проекта: </w:t>
      </w:r>
      <w:r>
        <w:rPr>
          <w:rFonts w:cs="Times New Roman" w:ascii="Times New Roman" w:hAnsi="Times New Roman"/>
          <w:bCs/>
          <w:sz w:val="28"/>
          <w:szCs w:val="28"/>
        </w:rPr>
        <w:t>Будущие Защитники Отечест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 создания проекта: </w:t>
      </w:r>
      <w:r>
        <w:rPr>
          <w:rFonts w:cs="Times New Roman" w:ascii="Times New Roman" w:hAnsi="Times New Roman"/>
          <w:sz w:val="28"/>
          <w:szCs w:val="28"/>
        </w:rPr>
        <w:t xml:space="preserve">Липатова Елена Викторовна - воспитатель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ворческ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ткосрочный,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:  </w:t>
      </w:r>
      <w:r>
        <w:rPr>
          <w:rFonts w:cs="Times New Roman" w:ascii="Times New Roman" w:hAnsi="Times New Roman"/>
          <w:sz w:val="28"/>
          <w:szCs w:val="28"/>
          <w:lang w:eastAsia="ru-RU"/>
        </w:rPr>
        <w:t>01.02.2011-23.02.2011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живём в очень сложное время, когда отклонения становятся нормой. Считается нормальным, любой ценой уклонится от службы в армии, не заводить детей ради сохранения материальных благ и т.д. Одним из важнейших направлений в преодолении бездуховности значительной части общества является патриотическое воспитание и образование детей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ма « Будущие Защитники Отечества» особенно актуальна в наше время, когда дети черпают информацию из телевизионных передач о терроризме, насилии. Издавна славится наша страна своими защитниками, которые охраняли границы Родины. Много славных воинов, прославивших Россию с древних времён до нашего времени. Знакомя дошкольников с защитниками Отечества, мы зарождаем в них чувства гордости и любв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ьность проект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риотическое воспитание составляет одно из важных направлений государственной политики в образовании. Сегодня мы на многое начинаем смотреть по-новому, многое для себя открываем заново. В современных условиях очевидна необходимость разработки и реализации новых подходов гражданского и патриотического воспитания.  Важно донести до создания воспитанников: образы, воспитывающие мужество, смелость, самоотверженность, героизм, а также уважение к государственной символике, любовь к родному городу, краю, Родине, мировоззрение педагогов, их личный пример, взгляды суждения, активная жизненная позиция – самые сильнодействующие факторы воспитания.</w:t>
      </w:r>
    </w:p>
    <w:p>
      <w:pPr>
        <w:pStyle w:val="2"/>
        <w:shd w:fill="auto" w:val="clear"/>
        <w:spacing w:lineRule="auto" w:line="36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shd w:fill="auto" w:val="clear"/>
        <w:spacing w:lineRule="auto" w:line="360" w:before="0" w:after="0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: В последнее время в обществе утрачиваются традиции патриотического сознания, поэтому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блемы</w:t>
      </w:r>
      <w:r>
        <w:rPr>
          <w:rFonts w:cs="Times New Roman" w:ascii="Times New Roman" w:hAnsi="Times New Roman"/>
          <w:sz w:val="28"/>
          <w:szCs w:val="28"/>
        </w:rPr>
        <w:t xml:space="preserve"> воспитания патрио</w:t>
        <w:softHyphen/>
        <w:t>тизма у детей дошкольного возраста очевидна. Научить ребёнка всегда   любить  родных и близких людей,  бережно и с любовью относиться к своей Родине, испытывать гордость за свой народ, задача очень сложная, так как в  современных семьях вопросы воспита</w:t>
        <w:softHyphen/>
        <w:t>ния патриотизма, гражданственности не считаются важными и зачастую вызывают лишь недоумение.</w:t>
      </w:r>
    </w:p>
    <w:p>
      <w:pPr>
        <w:pStyle w:val="2"/>
        <w:shd w:fill="auto" w:val="clear"/>
        <w:spacing w:lineRule="auto" w:line="360" w:before="0" w:after="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чувства патриотизма у детей старше</w:t>
        <w:softHyphen/>
        <w:t xml:space="preserve">го </w:t>
      </w:r>
    </w:p>
    <w:p>
      <w:pPr>
        <w:pStyle w:val="2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возраста.</w:t>
      </w:r>
    </w:p>
    <w:p>
      <w:pPr>
        <w:pStyle w:val="2"/>
        <w:shd w:fill="auto" w:val="clear"/>
        <w:spacing w:lineRule="auto" w:line="360" w:before="0" w:after="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ывать чувство любви и гордости за свою страну.</w:t>
      </w:r>
    </w:p>
    <w:p>
      <w:pPr>
        <w:pStyle w:val="2"/>
        <w:shd w:fill="auto" w:val="clear"/>
        <w:tabs>
          <w:tab w:val="clear" w:pos="708"/>
          <w:tab w:val="left" w:pos="254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детей о Российской армии, уточнить их представления о родах войск;</w:t>
      </w:r>
    </w:p>
    <w:p>
      <w:pPr>
        <w:pStyle w:val="2"/>
        <w:shd w:fill="auto" w:val="clear"/>
        <w:tabs>
          <w:tab w:val="clear" w:pos="708"/>
          <w:tab w:val="left" w:pos="254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а уважения к российскому во</w:t>
        <w:softHyphen/>
        <w:t>ину, его силе и смелости, вызвать желание быть похожим на воинов;</w:t>
      </w:r>
    </w:p>
    <w:p>
      <w:pPr>
        <w:pStyle w:val="2"/>
        <w:shd w:fill="auto" w:val="clear"/>
        <w:tabs>
          <w:tab w:val="clear" w:pos="708"/>
          <w:tab w:val="left" w:pos="254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 обогащать речь дошкольников, эру</w:t>
        <w:softHyphen/>
        <w:t>дицию и интеллект;</w:t>
      </w:r>
    </w:p>
    <w:p>
      <w:pPr>
        <w:pStyle w:val="2"/>
        <w:shd w:fill="auto" w:val="clear"/>
        <w:tabs>
          <w:tab w:val="clear" w:pos="708"/>
          <w:tab w:val="left" w:pos="254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родителями по привлече</w:t>
        <w:softHyphen/>
        <w:t xml:space="preserve">нию их к патриотическому  </w:t>
      </w:r>
    </w:p>
    <w:p>
      <w:pPr>
        <w:pStyle w:val="2"/>
        <w:shd w:fill="auto" w:val="clear"/>
        <w:tabs>
          <w:tab w:val="clear" w:pos="708"/>
          <w:tab w:val="left" w:pos="254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ю детей в сем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смелость, вынослив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ёнок, ставший участником проекта реализует свои возможности в разных видах деятельности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гре, посвященной профессиям защитников отечества,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роявится интерес к армии, уважение к защитникам Отечества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физкультурном досуге - стремление к совершенствованию своих физических качеств, к   укреплению здоровья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беседах - активизируется монологическая речь, поощряется словотворчество, желание высказаться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зобразительной деятельности дети познакомятся с различными средствами воплощения художественного замысла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узыкальной деятельности самовыражаются через музыкальное творчество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анцевальной деятельности, при исполнении маршевой композиции с различными перестроениями у детей развивается чувство ритма, умение передавать характер музыки через движение. 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это  позволит ребёнку прочувствовать наиболее глубоко чувство гражданственности и патриотизма. Нет сомнения в том, что в результате проекта у детей будут сформированы элементы гражданственности и патриотизм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дукт проектной деятельности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ктивная деятельность: рисование рисунков «Я рисую вместе с папой», «Мой папа, самый, самый»;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 с детьми стенгазеты ко дню защитников отечества;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исторического альбома «Защитники Отечества»;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подарков для пап и дедушек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зентация проект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здничное развлечение «День защитников Отечества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апы проект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этап. Подготовительный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означение проблемы и темы будущего проек</w:t>
        <w:softHyphen/>
        <w:t>та, постановка цели и определение основных задач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паспорта проект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 детской художественной литературы для чтения, заучивания стихов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 сюжетных картинок и иллюстраций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методическим материалом, литературой по данной теме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</w:t>
      </w:r>
      <w:r>
        <w:rPr>
          <w:rFonts w:cs="Times New Roman" w:ascii="Times New Roman" w:hAnsi="Times New Roman"/>
          <w:sz w:val="28"/>
          <w:szCs w:val="28"/>
        </w:rPr>
        <w:t>конспектов непосредственно образовательной дея</w:t>
        <w:softHyphen/>
        <w:t>тельности, сценариев бесед, конкурсов по теме про</w:t>
        <w:softHyphen/>
        <w:t xml:space="preserve">екта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этап. Основной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 детьми бесед о российской армии, о защитниках нашей Родины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одвижных, дидактических, сюжетно-ролевых игр, спортивного развлечения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художественной литературы детям (заучивание стихов)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ние картин, рисование рисунков, выпуск стенгазеты, составление исторического альбома, просмотр видеофильмов и презентаций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непосредственно образовательной деятельности по художественному творчеству изготовление  подарков  папам, дедушкам, рисование боевых машин, портретов героев, солдат, конструировали танки, крепости, са</w:t>
        <w:softHyphen/>
        <w:t>молеты, корабли,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празднику для пап посвящённому 23 февраля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этап. Заключительный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раздника «Защитники Отечеств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хема реализации проект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деятельности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еды с детьми « Когда я стану взрослым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« Что нужно военному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ша Родина-Россия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амый дорогой мне человек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учивание стих-я «Слава Армии Российской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ение А.Митяев «Почему армия родная?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.Кассиль «Твои защитники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ние песен об арм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ние картины «Три богатыря», иллюстраций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тавка детских рисунков «Мой папа самый, самый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курс рисунков «Я рисую вместе с папой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уск с детьми стенгазеты к дню Защитников Отечеств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готовление подарков для пап и дедуше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мотр видеофильма и презентации «Защитники отечества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с.р.и. «Пограничники», «Лётчики», «Российская Армия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/и «Подбери определение к слову военный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портивное развлечение «Вместе с папой»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280" w:after="28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4c0">
    <w:name w:val="c4 c0"/>
    <w:basedOn w:val="Style13"/>
    <w:qFormat/>
    <w:rPr/>
  </w:style>
  <w:style w:type="character" w:styleId="C0c8">
    <w:name w:val="c0 c8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rFonts w:ascii="Segoe UI" w:hAnsi="Segoe UI" w:cs="Segoe UI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420" w:after="0"/>
      <w:ind w:hanging="280"/>
      <w:jc w:val="both"/>
    </w:pPr>
    <w:rPr>
      <w:rFonts w:ascii="Segoe UI" w:hAnsi="Segoe UI" w:cs="Segoe UI"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32:00Z</dcterms:created>
  <dc:creator>qq</dc:creator>
  <dc:description/>
  <cp:keywords/>
  <dc:language>en-US</dc:language>
  <cp:lastModifiedBy>qq</cp:lastModifiedBy>
  <dcterms:modified xsi:type="dcterms:W3CDTF">2015-10-11T13:17:00Z</dcterms:modified>
  <cp:revision>7</cp:revision>
  <dc:subject/>
  <dc:title/>
</cp:coreProperties>
</file>