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280"/>
        <w:jc w:val="center"/>
        <w:rPr/>
      </w:pPr>
      <w:r>
        <w:rPr>
          <w:rStyle w:val="C10"/>
          <w:b/>
          <w:bCs/>
          <w:color w:val="000000"/>
          <w:sz w:val="28"/>
          <w:szCs w:val="28"/>
        </w:rPr>
        <w:t xml:space="preserve">Разработала воспитатель высшей категории Охрямкина Наталья Анатольевна. </w:t>
      </w:r>
    </w:p>
    <w:p>
      <w:pPr>
        <w:pStyle w:val="C4c13"/>
        <w:spacing w:lineRule="atLeast" w:line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МБДОУ  Центр развития ребенка «Детский сад №47 «Айгуль» г. Набережные Челны РТ</w:t>
      </w:r>
    </w:p>
    <w:p>
      <w:pPr>
        <w:pStyle w:val="Heading1"/>
        <w:spacing w:before="0" w:after="76"/>
        <w:ind w:right="76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Heading1"/>
        <w:spacing w:before="0" w:after="76"/>
        <w:ind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76"/>
        <w:ind w:right="76" w:hanging="0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екомендации для родителей в период адаптации ребенка к детскому саду</w:t>
      </w:r>
    </w:p>
    <w:p>
      <w:pPr>
        <w:pStyle w:val="Normal"/>
        <w:spacing w:lineRule="auto" w:line="360"/>
        <w:rPr/>
      </w:pPr>
      <w:r>
        <w:rPr>
          <w:i/>
          <w:color w:val="0000FF"/>
          <w:sz w:val="28"/>
          <w:szCs w:val="28"/>
        </w:rPr>
        <w:t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Привести домашний режим в соответствие с режимом группы детского сада, в которую будет ходить ребенок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Познакомиться с меню детского сада и ввести в рацион питания малыша новые для него блюда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Для предупреждения нервного истощения необходимо делать в середине недели "выходной день" для малыша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В период адаптации дома необходимо соблюдать режим дня, больше гулять в выходные дни, снизить эмоциональную нагрузку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• 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t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 или ясли.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br/>
        <w:br/>
        <w:t>Весь адаптационный период проходит под контролем медико-педагогической службы с участием психолога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shd w:fill="FFFFFF" w:val="clear"/>
        <w:spacing w:lineRule="auto" w:line="360" w:before="243" w:after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"Долгие проводы - горькие слезы",</w:t>
        <w:br/>
        <w:t>или что делать в случае тяжелой адаптации?</w:t>
      </w:r>
    </w:p>
    <w:p>
      <w:pPr>
        <w:pStyle w:val="Heading1"/>
        <w:shd w:fill="FFFFFF" w:val="clear"/>
        <w:spacing w:lineRule="auto" w:line="360" w:before="243" w:after="0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  <w:t>Сердце разрывается при виде плачущего малыша, которого мама ведет утром в детский сад. Хочется успокоить, отвлечь, защитить, только бы не видеть этой тоски и боли в детских глазах, не слышать жалобного или пронзительного крика. А каково маме, которая возможно спешит на работу? У многих женщин не хватает опыта и выдержки справиться с ситуацией. Поговорим о том, как помочь себе и своему малышу, если он тяжело и долго привыкает к детскому саду.</w:t>
      </w:r>
    </w:p>
    <w:p>
      <w:pPr>
        <w:pStyle w:val="Article"/>
        <w:spacing w:lineRule="auto" w:line="360" w:before="303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амая лучшая помощь для ребенка - это профилактическая или подготовительная работа семьи и дошкольного учреждения. Но бывают ситуации, когда в силу многих социальных или личных причин такая подготовка не сложилась или не стала эффективной. Иногда даже при предварительной работе с ребенком его адаптация носит затяжной характер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Article"/>
        <w:spacing w:lineRule="auto" w:line="360" w:before="76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Если это случилось с вашим малышом, стоит, прежде всего, задуматься и ответить самим себе на ряд вопросов:</w:t>
      </w:r>
    </w:p>
    <w:p>
      <w:pPr>
        <w:pStyle w:val="Article"/>
        <w:spacing w:lineRule="auto" w:line="360" w:before="152" w:after="152"/>
        <w:ind w:left="606" w:right="60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Действительно ли малыш физически и психически здоров и готов оторваться от мамы?</w:t>
      </w:r>
    </w:p>
    <w:p>
      <w:pPr>
        <w:pStyle w:val="Article"/>
        <w:spacing w:lineRule="auto" w:line="360" w:before="152" w:after="152"/>
        <w:ind w:left="606" w:right="60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. Готовы ли Вы к тому, чтобы "отпустить" от себя ребенка, помогать и поддерживать его психологически?</w:t>
      </w:r>
    </w:p>
    <w:p>
      <w:pPr>
        <w:pStyle w:val="Article"/>
        <w:spacing w:lineRule="auto" w:line="360" w:before="152" w:after="152"/>
        <w:ind w:left="606" w:right="60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 Не осложнена ли адаптация ребенка внутрисемейными травмами и конфликтами?</w:t>
      </w:r>
    </w:p>
    <w:p>
      <w:pPr>
        <w:pStyle w:val="Article"/>
        <w:spacing w:lineRule="auto" w:line="360" w:before="152" w:after="152"/>
        <w:ind w:left="606" w:right="60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4. Есть ли у ребенка положительный контакт с воспитателем?</w:t>
      </w:r>
    </w:p>
    <w:p>
      <w:pPr>
        <w:pStyle w:val="Article"/>
        <w:spacing w:lineRule="auto" w:line="360" w:before="152" w:after="152"/>
        <w:ind w:left="606" w:right="60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5. Не поспешили ли Вы оставлять малыша в саду надолго?</w:t>
      </w:r>
    </w:p>
    <w:p>
      <w:pPr>
        <w:pStyle w:val="Article"/>
        <w:spacing w:lineRule="auto" w:line="360" w:before="303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Ответив честно самим себе на эти вопросы, Вы наверняка определите причину собственных страданий и сможете с ней справиться.</w:t>
      </w:r>
    </w:p>
    <w:p>
      <w:pPr>
        <w:pStyle w:val="Article"/>
        <w:spacing w:lineRule="auto" w:line="360" w:before="76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се дети реагируют на обиду и боль одинаково - они плачут. Плачут дети по-разному. Кто-то сильнее, кто-то меньше, кто-то успокаивается, отвлекаясь на игрушку, а кто-то даже не открывает глаз, из которых бесконечным потоком текут горькие слезы. Один страдает скрыто, не закатывает истерик, не швыряет игрушки, не дерется, другой же - открыто выражает агрессию и протест. При этом и тот и другой ребенок переживают сильный стресс, который может перейти в серьезную психологическую травму.</w:t>
      </w:r>
    </w:p>
    <w:p>
      <w:pPr>
        <w:pStyle w:val="Article"/>
        <w:spacing w:lineRule="auto" w:line="360" w:before="76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Article"/>
        <w:spacing w:lineRule="auto" w:line="360" w:before="303" w:after="76"/>
        <w:ind w:left="76" w:right="76" w:firstLine="360"/>
        <w:jc w:val="both"/>
        <w:rPr/>
      </w:pPr>
      <w:r>
        <w:rPr>
          <w:b/>
          <w:bCs/>
          <w:i/>
          <w:color w:val="0000FF"/>
          <w:sz w:val="28"/>
          <w:szCs w:val="28"/>
        </w:rPr>
        <w:t>Самое трудное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i/>
          <w:color w:val="0000FF"/>
          <w:sz w:val="28"/>
          <w:szCs w:val="28"/>
        </w:rPr>
        <w:t>для очень многих мам и детей - это момент прощания, когда ребенок должен покинуть пределы раздевалки и зайти в групповую комнату.</w:t>
      </w:r>
    </w:p>
    <w:p>
      <w:pPr>
        <w:pStyle w:val="Article"/>
        <w:spacing w:lineRule="auto" w:line="360" w:before="303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ак делать не надо</w:t>
      </w:r>
    </w:p>
    <w:p>
      <w:pPr>
        <w:pStyle w:val="Txt1"/>
        <w:spacing w:lineRule="auto" w:line="360" w:before="152" w:after="76"/>
        <w:ind w:right="76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• </w:t>
      </w:r>
      <w:r>
        <w:rPr>
          <w:i/>
          <w:color w:val="0000FF"/>
          <w:sz w:val="28"/>
          <w:szCs w:val="28"/>
        </w:rPr>
        <w:t>Не пытайтесь втолкнуть ребенка в группу и убежать, чтобы не слышать его плача.</w:t>
      </w:r>
    </w:p>
    <w:p>
      <w:pPr>
        <w:pStyle w:val="Txt1"/>
        <w:spacing w:lineRule="auto" w:line="360" w:before="152" w:after="76"/>
        <w:ind w:right="76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• </w:t>
      </w:r>
      <w:r>
        <w:rPr>
          <w:i/>
          <w:color w:val="0000FF"/>
          <w:sz w:val="28"/>
          <w:szCs w:val="28"/>
        </w:rPr>
        <w:t>Не затягивайте момент прощания, если малыш начинает расстраиваться все больше и больше.</w:t>
      </w:r>
    </w:p>
    <w:p>
      <w:pPr>
        <w:pStyle w:val="Txt1"/>
        <w:spacing w:lineRule="auto" w:line="360" w:before="152" w:after="76"/>
        <w:ind w:right="76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• </w:t>
      </w:r>
      <w:r>
        <w:rPr>
          <w:i/>
          <w:color w:val="0000FF"/>
          <w:sz w:val="28"/>
          <w:szCs w:val="28"/>
        </w:rPr>
        <w:t>Не позволяйте "отрывать" от вас ребенка воспитателю.</w:t>
      </w:r>
    </w:p>
    <w:p>
      <w:pPr>
        <w:pStyle w:val="Article"/>
        <w:spacing w:lineRule="auto" w:line="360" w:before="303" w:after="76"/>
        <w:ind w:left="76" w:right="76" w:firstLine="360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ак поступать правильно</w:t>
      </w:r>
    </w:p>
    <w:p>
      <w:pPr>
        <w:pStyle w:val="Txt1"/>
        <w:spacing w:lineRule="auto" w:line="360" w:before="152" w:after="76"/>
        <w:ind w:right="76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• </w:t>
      </w:r>
      <w:r>
        <w:rPr>
          <w:i/>
          <w:color w:val="0000FF"/>
          <w:sz w:val="28"/>
          <w:szCs w:val="28"/>
        </w:rPr>
        <w:t>Настраивайте ребенка заранее, разговаривая спокойным размеренным голосом.</w:t>
      </w:r>
    </w:p>
    <w:p>
      <w:pPr>
        <w:pStyle w:val="Txt1"/>
        <w:spacing w:lineRule="auto" w:line="360" w:before="152" w:after="76"/>
        <w:ind w:right="76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• </w:t>
      </w:r>
      <w:r>
        <w:rPr>
          <w:i/>
          <w:color w:val="0000FF"/>
          <w:sz w:val="28"/>
          <w:szCs w:val="28"/>
        </w:rPr>
        <w:t>Постарайтесь успокоить его, приласкайте, не позволяйте себе внутренне заводиться, вместе с воспитателем отвлеките его с помощью интересной игрушки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  <w:szCs w:val="28"/>
        </w:rPr>
        <w:t>• </w:t>
      </w:r>
      <w:r>
        <w:rPr>
          <w:i/>
          <w:color w:val="0000FF"/>
          <w:sz w:val="28"/>
          <w:szCs w:val="28"/>
        </w:rPr>
        <w:t>Если малыш совсем не поддается на уговоры и хитрости пройдите с ним ненадолго в группу, чтобы он мог успокоиться и побыть вместе с вами и другими детьми. Если не получается уйти, заберите ребенка и попробуйте прийти вместе в то время, когда удобно, чтобы не отвлекать воспитателя от других детей. Договоритесь с педагогом заранее, когда он сможет пообщаться с вами и ребенком в группе или на про</w:t>
      </w:r>
      <w:r>
        <w:rPr>
          <w:color w:val="0000FF"/>
          <w:sz w:val="28"/>
          <w:szCs w:val="28"/>
        </w:rPr>
        <w:t>гулке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9:00Z</dcterms:created>
  <dc:creator>User</dc:creator>
  <dc:description/>
  <cp:keywords/>
  <dc:language>en-US</dc:language>
  <cp:lastModifiedBy>User</cp:lastModifiedBy>
  <dcterms:modified xsi:type="dcterms:W3CDTF">2015-10-08T16:13:00Z</dcterms:modified>
  <cp:revision>2</cp:revision>
  <dc:subject/>
  <dc:title>Разработала воспитатель высшей категории Охрямкина Наталья Анатольевна</dc:title>
</cp:coreProperties>
</file>