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рименение мультимедийных технолог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работе с дошкольникам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овременном этапе развития общества во все сферы жизни активно внедряются разнообразные инновационные технологии. Современная система образования также широко использует их. В настоящее время одним из наиболее динамично развивающихся и перспективных направлений информационных компьютерных технологий являются мультимеди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технологии уже  находят широкое применение в дошкольном образовании и имеют преимущество перед традиционным проведением организованной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пользование мультимедийных технологий в школах уже не ново, то для системы дошкольного образования эта сфера ещё не достаточно освещена. Сразу же возникает вопрос: «Что такое мультимедиа? » и «Возможно ли использование мультимедийных технологий в работе специалистов ДОУ? 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от термин пришел к нам из английского языка (</w:t>
      </w: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 xml:space="preserve">-от 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 xml:space="preserve">-много и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–среда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ультимедиа предполагает одновременное использование различных форм представления и усвоения информации через аудио-, видеоизображения, анимацию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личии в дошкольных учреждениях  мультимедийного оборудования: компьютера, интерактивной доски, проектора и экрана специалисты ДОУ имеют возможность создавать такую образовательную среду, которая интересна, познавательна детям, является современной и  отвечает требованиям общ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мультимедийные технологии могут применяться в виде компьютерных программ, слайд-фильмов и презентаций. Компьютерные программы обычно приобретают готовыми, а создание слайдов-фильмов и презентаций по силам большинству логопедам. Тематика презентаций может быть разнообразна.  Можно создать фильм или презентацию, учитывая особенности своих воспитанников, цели и задачи, поставленные на конкретном занят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компьютерные продукты, как правило, вызывают интерес у детей за счёт реалистичности и динамичности 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, мультимедийное оборудование  логопед   решает  не только коррекционные задачи, но  систематизируя,  повышает эффективность свое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ы использования мультимедийных средств при проведении  индивидуальной  и фронтальной коррекционно-развивающей образовательн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е пособия для демонстрации на компьютере, мультимедийном проекторе, видео и аудиотехни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электронные книги (детские, энциклопедии, справочники и др.);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DVD, CD диски и аудиокассеты («Звуковой калейдоскоп», «Логопедическая экспресс-диагностика», «Веселая азбука»  Маршака, «Уроки тетушки Совы»,  «Голоса птиц и зверей»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спользование готовых цифровых образовательных ресур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, презентации и создание собственных презентаций, фотоальбомов в  Microsoft PowerPoint  по разным направлениям работы учителя-логопе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ьные компьютерные  логопедические  программы («Игры для Тигры», «Развитие речи. Учимся говорить правильно»,  «Домашний логопед», «БОС - Здоровье» - «Здоровая Азбука») и др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боте с компьютерной техникой в детском саду необходимо соблюдать  следующие требова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интерактивной доски и проекционного экра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обеспечить ее равномерное освещение и отсутствие световых пятен повышенной ярк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с использованием компьютеров для детей 5 — 7 л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прерывная продолжительность работы с компьютером 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х игровых занятиях для детей 5 лет не должна превышать 10 минут и для детей 6 — 7 лет — 15 минут. Для детей, имеющих хроническую патологию, часто 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— до 10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данных правил дают возможность безопасного использования компьютерной техники в работе с детьми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мультимедийное  оборудование является эффективным техническим средством, при помощи которого можно значительно обогатить коррекционно-развивающий процесс, стимулировать индивидуальную деятельность, развитие познавательных процессов детей и расширить кругозор, воспитать творческую личность, адаптированную к жизни в современном обще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9:00Z</dcterms:created>
  <dc:creator>Инна </dc:creator>
  <dc:description/>
  <cp:keywords/>
  <dc:language>en-US</dc:language>
  <cp:lastModifiedBy>Инна</cp:lastModifiedBy>
  <cp:lastPrinted>2014-09-11T07:46:00Z</cp:lastPrinted>
  <dcterms:modified xsi:type="dcterms:W3CDTF">2015-10-11T13:28:00Z</dcterms:modified>
  <cp:revision>95</cp:revision>
  <dc:subject/>
  <dc:title>Использование мультимедийных технологий в работе с дошкольниками с нарушением речи на логопедических занятиях</dc:title>
</cp:coreProperties>
</file>