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u w:val="single"/>
          <w:lang w:eastAsia="ru-RU"/>
        </w:rPr>
        <w:t>Занятие по развитию речи.</w:t>
      </w:r>
      <w:bookmarkEnd w:id="0"/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Тема: «Мама - самое дорогое слово на земле»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Старшая групп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ограммное содерж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 закреплять умение подбирать образные слова; согласовывать существительные и прилагательные в роде и числе; закреплять и развивать умение соотносить названия взрослых животных с названиями их детёнышей в именительном и родительном падежах множественного числа; обучать детей звуковому анализу слова, различать гласные и согласные твёрдые, мягкие звуки, интонационному выделению звуков в слове, называть изолированно выделенный звук (1-ый звук в слове), учить сравнивать слова по протяженности, определять длину сло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териал демонстрационны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ки со схемами трёх звуковых слов, фланелегра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териал раздаточны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ки с изображением цветов, картинки с изображением детёнышей животных, рабочие тетради «Звуки и буквы» №1, простые карандаш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u w:val="single"/>
          <w:lang w:eastAsia="ru-RU"/>
        </w:rPr>
        <w:t>Ход занятия.</w:t>
      </w:r>
      <w:bookmarkEnd w:id="1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: «Какое самое любимое слово всех детей в мире?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ам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к ещё можно назвать маму?» (Мамочка, мамулечка, мамуля, мамусик, солнышко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ма, она какая?» (Красивая, добрая, ласковая, нежная, весёлая, милая, любимая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ма умеет всё!... Вкусно - (готовить), чисто - (стирать и убираться), красиво - (одеваться), звонко - (смеяться), весело - (петь, танцевать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добавляет: «Мама умеет приласкать нас, как никто другой. Давайте мамам соберём букет цветов. Пусть каждый из вас вложит свой цветок в общий букет. Но прежде, чем это сделать, выслушайте меня внимательно и выполните задания». Каждому ребёнку даётся картинка с изображением цветка. Ребёнок должен назвать цветок, интонационно выделяя 1-ый звук, затем этот звук произноситься изолированно и в соответствии с тем, как он звучит в слове. Определяется, какой это звук - гласный или согласный; мягкий или твёрдый. И поставить картинку на фланелеграф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ребёно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-к-колокольчик». В этом слове 1-й звук [к], этот звук согласный твёрдый. Второй ребёнок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-м-мимоза». В этом слове 1-й звук [Мь], этот звук согласный мягкий и т.д. Воспитатель обращает внимание детей, что получился красивый букет, обещает показать его ма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орошо деткам рядом с мамочками?» Ответ де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ушайте, что приключилось с мамами и их малышами-зверятками. Предлагает детям сесть за столы, читает сказку: «Мамы со своими малышами-зверятами пошли в лес: кто грибы собирает, кто ягоды, кто на дерево влез, кто отстал. Вдруг навстречу им чудо-юдо. Зверята испугались, бросились наутёк. Далеко убежали детёныши от своих мам. Помогите им поскорее встретиться. Для этого надо правильно назвать малыша». Воспитатель говорит, что у каждого на столе картинка с детёнышем. Воспитатель показывает картинку со зверем-мамой, ребёнок показывает картинку с её малышом и отвечает на вопрос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 мамы медведицы - детёныши (медвежонок), а много (медвежата). У мамы ослихи детёныш (ослёнок), а много (ослята). У мамы лошади детёныш (жеребёнок), а много (жеребята).» В случае неудачного ответа, воспитатель призывает детей помогать ответить правильно или исправляет сам. После выполнения задания похвалить детей за стар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иж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гра-упражнение «Какое слово длиннее?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 выходят из-за столов. Показываются по два слова для сравнения. Протяжённость слов определяется несколькими способ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-са -</w:t>
        <w:tab/>
        <w:t>кош-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</w:t>
        <w:tab/>
        <w:t>-</w:t>
        <w:tab/>
        <w:t>сол-ныш-ко</w:t>
        <w:tab/>
        <w:t>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бота в тетради «Звуки и</w:t>
      </w:r>
      <w:r>
        <w:rPr>
          <w:rFonts w:eastAsia="Times New Roman" w:cs="Verdana" w:ascii="Verdana" w:hAnsi="Verdana"/>
          <w:smallCaps/>
          <w:color w:val="000000"/>
          <w:spacing w:val="1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уквы» стр.9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вуковой анализ 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занятия воспитатель напоминает детям о празднике мам и предлагает подарить приготовленные подарки присутствующим мамам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spacing w:before="0" w:after="0"/>
        <w:ind w:right="300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©  2010 Г.В. Алханишвили </w:t>
      </w:r>
    </w:p>
    <w:p>
      <w:pPr>
        <w:pStyle w:val="Normal"/>
        <w:spacing w:before="0" w:after="20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ind w:hanging="420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11:00Z</dcterms:created>
  <dc:creator>КМ</dc:creator>
  <dc:description/>
  <cp:keywords/>
  <dc:language>en-US</dc:language>
  <cp:lastModifiedBy>КМ</cp:lastModifiedBy>
  <dcterms:modified xsi:type="dcterms:W3CDTF">2012-12-19T22:24:00Z</dcterms:modified>
  <cp:revision>3</cp:revision>
  <dc:subject/>
  <dc:title/>
</cp:coreProperties>
</file>