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ступление на родительск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и на тему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зрастные особенности детей 4-5 л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бы хотела затронуть тему возрастных особенностей детей 4-5 лет. Какие же изменения происходят с детьми этого возраст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риятие уже становится целенаправленным, анализирующим. При рассмотрении отдельного несложного предмета, малыш способен назвать его цвет, форму, основные и мелкие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ребенка становится более устойчивым. Например, если он пошел за мишкой, то уже не отвлечется на другие пред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ым показателем в этом возрасте становится то, что у ребенка появляется деятельность в соответствии с инструкцией. Именно в это время ребенка начинают интересовать игры с четко установленными правилами: домино, лото, пр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и память ребенка, как зрительная, так и слуховая. Цепкая память помогает быстро осваивать мир, запоминать стишки, пес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очень быстро развивается воображение ребенка, он уже может себе представить персонажей из сказок, которые ему рассказывают взросл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мышления, который характерен для этого возраста, наглядно-образный. Это значит, что действия детей в основном носят практический характер. Для них очень важна наглядность. Однако по мере взросления мышление становится обобщенным и к старшему дошкольному возрасту постепенно переходит в словесно-логиче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т период дошкольники испытывают особенную потребность в поощрении и обижаются на замечания и на то, если их старания остаются незамеченными. Нужно быть внимательными и чуткими по отношению к своим деткам. Ведь ближе вас у них никого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добиваться успехов в школе, чтобы адаптация к новым условиям жизнедеятельности не стала испытанием для ребенка, необходимо уже сейчас позаботиться о формировании таких важных качеств, как воля и произвольность. Что можно сделать для достижения этой цели? Вы можете уже сейчас обозначить правила, традиции в вашей семье, которые ребенку не позволено нарушать. Таким образом, будет формироваться привычка поступать не только согласно своим желаниям, но и учитывая определенны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капризности в характере малыша попробуйте вместо запретов предлагать альтернативы, формулируя их так: «Тебе нельзя рисовать на стене, но можно на этом куске бума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и коммуникативные способности формируются даже тогда, когда вы просто говорите ребенку о своих чувствах, переживаниях (не только негативных, но и позитивных!). Благодаря этому ребенку будет ясно, какую реакцию в другом человеке рождают те или иные его пост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избежать тревожных состояний, не стоит говорить при ребенке о тяжелых болезнях, рассказывать страшные истории. Также следует избегать различных запугиваний (например, милицией, больницей, бабайкой и т. 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быть открытыми к вопросам ребенка, интересоваться его мнением, превращая его жажду знания в способность самому найти ответы на интересующие его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лавное, любите своих детей, принимайте их такими, какие они есть. Ведь каждый ребенок индивидуален и неповтор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ть свое выступление я бы хотела словами польской послов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ас есть целая жизнь, чтобы работать, а дети будут маленькими всего один раз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5:00Z</dcterms:created>
  <dc:creator>User</dc:creator>
  <dc:description/>
  <cp:keywords/>
  <dc:language>en-US</dc:language>
  <cp:lastModifiedBy>User</cp:lastModifiedBy>
  <dcterms:modified xsi:type="dcterms:W3CDTF">2015-10-15T07:10:00Z</dcterms:modified>
  <cp:revision>11</cp:revision>
  <dc:subject/>
  <dc:title/>
</cp:coreProperties>
</file>