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Название статьи  «Коллективно – познавательная деятельность  на уроках   литературы»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 русского языка и литературы Сафиуллина Гулькай Валиаровна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рок «Друзья, прекрасен наш союз!» (заочная экскурсия в Царскосельский лицей) отличается высокой значимостью проникновения в духовный мир молодого человека начала двадцать первого века, заставляет его проникнуться духом товарищества, дружбы, сочувствия, взаимоподдержки, свойственным воспитанникам Лицея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Обсуждаемый материал поможет учащимся справиться с написанием сочинения – рецензии при освещении нравственных, моральных, этических проблем, предлагаемых организаторами ЕГЭ при выполнении задания части С (К-4) по русскому языку. 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Урок посвящен Лицею, открытому в Царском Селе в 1811 году, - уникальному учебному заведению России. Недаром уже тогда Лицей вызывал напряженный интерес за рубежом как одно из центральных явлений русской жиз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Цель данной экскурсии - расширить кругозор учащихся новыми знаниями о Лицее, о А. С. Пушкине и его лицейских друзьях, пробудить к творческому поиску учеников, научить анализировать, обрабатывать получаемую информацию, грамотно выражать свою точку зрения, делать выводы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Задача учителя на данном уроке состоит в том, чтобы дать возможность высказаться максимально большому числу учащихся, обобщить сказанное, отметить хорошие ответы для создания ситуации успеха и раскрепощения учащихся. Как показывает практика, применение дифференцированных заданий и работы в парах и группах позволяет успешно решить эту задачу. Используя эту форму познавательной  коллективной деятельности в своей практике, я вижу высокую эффективность таких уроков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ащиеся добывают знания в совместной деятельности, когда каждый вовлечен в процесс познания и отвечает за качество работы не только перед собой, но и перед группой, в составе которой он трудился. Решение конкретной задачи, порученной ученику группой, ставит его в положение исследователя, поднимает авторитет, если задача успешно решена. Работа в группе и паре, ученик развивает способность к рефлекси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декватной само – взаимооценки школьников, как показателя готовности к самоопределению, имеет важное значение в становлении личности. От самооценки зависит успешность в учебной деятельности, эмоциональное самочувствие, стремление к саморазвитию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Друзья, прекрасен наш союз!»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Заочная экскурсия в Царское Село)  9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/>
      </w:pPr>
      <w:r>
        <w:rPr>
          <w:b/>
          <w:sz w:val="28"/>
          <w:szCs w:val="28"/>
        </w:rPr>
        <w:t>По форм</w:t>
      </w:r>
      <w:r>
        <w:rPr>
          <w:sz w:val="28"/>
          <w:szCs w:val="28"/>
        </w:rPr>
        <w:t>е – урок - экскурс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и урока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/>
      </w:pPr>
      <w:r>
        <w:rPr>
          <w:sz w:val="28"/>
          <w:szCs w:val="28"/>
        </w:rPr>
        <w:t>Познакомиться с уникальным учебным заведением России, из стен которого вышла целая плеяда замечательных деятелей нашего Отечества.</w:t>
      </w:r>
    </w:p>
    <w:p>
      <w:pPr>
        <w:pStyle w:val="Normal"/>
        <w:numPr>
          <w:ilvl w:val="0"/>
          <w:numId w:val="2"/>
        </w:numPr>
        <w:spacing w:before="0" w:after="28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редметную,  коммуникативную,  информационную,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учебно-исследовательскую,  рефлексивную  компетенции учащихся, 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вать речь учащихся, умение слушать, выделять главное,</w:t>
      </w:r>
    </w:p>
    <w:p>
      <w:pPr>
        <w:pStyle w:val="Normal"/>
        <w:spacing w:before="280" w:after="28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анализировать и обобщать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Создать у учащихся такое настроение и такую цепочку заданий, которые оживят «творческие сны»  и воображение детей, вызовут ощущение высоких и добрых патриотических чувств.</w:t>
      </w:r>
    </w:p>
    <w:p>
      <w:pPr>
        <w:pStyle w:val="Normal"/>
        <w:numPr>
          <w:ilvl w:val="0"/>
          <w:numId w:val="2"/>
        </w:numPr>
        <w:spacing w:lineRule="auto" w:line="360"/>
        <w:ind w:left="720" w:hanging="0"/>
        <w:rPr/>
      </w:pPr>
      <w:r>
        <w:rPr>
          <w:sz w:val="28"/>
          <w:szCs w:val="28"/>
        </w:rPr>
        <w:t>Развивать коммуникативные  качества личности, формировать готовность к самоопределению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Готовность к самоопределению – это и поведение ученика в ситуации выбора (групповые задания, дифференцированные задания; какое взять для себя -выбирает сам ученик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етоды урока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овесный (слово учителя, сообщения  учащих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епродуктивный (анализ стихотворений – восприятие, истолкование, оценка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аглядно - иллюстративный (слайды компьютерной презентации, выставка книг, инсценирование, художественное чтение детей, исполнение песни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оисковый (учащиеся сами находят дополнительный материал о Лицее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сследовательский (творческие работы – сочинения учащихся)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й (работа со словарем, тест)</w:t>
      </w:r>
    </w:p>
    <w:p>
      <w:pPr>
        <w:pStyle w:val="Normal"/>
        <w:spacing w:lineRule="auto" w:line="360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готовительная работ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уроку учащиеся получили индивидуальные и групповые задания, причем выбирали их самостоятельно и сами же формировали группы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Первая поисковая группа собирала интересный материал о Лицее, знаменитых людях, вышедших из этого учебного заведения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Вторая группа подбирала материал и создавала  презентацию о знаменитых людях нашего города, вышедших из стен нашей школ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ретья группа инсценировала стихотворение А.С.Пушкина  «19 октября» и  исполнение песни «Чем чаще празднует Лицей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Четвертая группа готовила   выразительное  чтение стихов  и сочинение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«Как обстоит дело со святым братством у молодых людей нашего времени, одетых не во фраки и жилеты, а в джинсы и свитера, обитающих не средь модных и красивых зал, а во дворах и на улицах »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То есть еще во время подготовки урока учащиеся были поставлены в ситуацию выбора, самоопределения, самооценки. И сама тема «Друзья, прекрасен наш союз» имеет огромное воспитательное значение, учит умению выбирать правильную жизненную позицию, пониманию, товариществу, дружбе, доброте, заряжает детей положительными эмоциями. Подсказывает искать хорошее рядом, в тех, с кем постоянно общаешься.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) Портреты А.Пушкина, И.Пущина, А.Дельвига, В..Кюхельбекера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) Слайды компьютерной презентаци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3) Выставка дополнительной литературы о Лицее, знаменитых людях, вышедших из этого учебного заведения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Ход урока.</w:t>
      </w:r>
    </w:p>
    <w:p>
      <w:pPr>
        <w:pStyle w:val="Normal"/>
        <w:spacing w:lineRule="auto" w:line="360"/>
        <w:ind w:firstLine="708"/>
        <w:jc w:val="center"/>
        <w:rPr/>
      </w:pPr>
      <w:r>
        <w:rPr>
          <w:b/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Смуглый отрок бродил по аллеям,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 xml:space="preserve">У озерных грустил берегов, 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И столетие мы лелеем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Еле слышный шелест шагов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А.Ахматова, 1911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Учитель.</w:t>
      </w:r>
    </w:p>
    <w:p>
      <w:pPr>
        <w:pStyle w:val="Normal"/>
        <w:spacing w:lineRule="auto" w:line="360"/>
        <w:ind w:firstLine="708"/>
        <w:rPr>
          <w:sz w:val="28"/>
          <w:szCs w:val="28"/>
        </w:rPr>
      </w:pPr>
      <w:r>
        <w:rPr>
          <w:sz w:val="28"/>
          <w:szCs w:val="28"/>
        </w:rPr>
        <w:t>С ранних  лет мы знакомы с творчеством А.С.Пушкина. Каждый год на уроках литературы открываем новую страницу жизни этого замечательного поэта, узнаем о его творчестве, окружении, времени.</w:t>
      </w:r>
    </w:p>
    <w:p>
      <w:pPr>
        <w:pStyle w:val="Normal"/>
        <w:spacing w:lineRule="auto" w:line="360"/>
        <w:ind w:firstLine="708"/>
        <w:rPr/>
      </w:pPr>
      <w:r>
        <w:rPr>
          <w:sz w:val="28"/>
          <w:szCs w:val="28"/>
        </w:rPr>
        <w:t>- Прочитайте эпиграф к уроку. Как вы понимаете эти строки?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 каком периоде жизни А.С.Пушкина мы сегодня поговорим? </w:t>
      </w:r>
    </w:p>
    <w:p>
      <w:pPr>
        <w:pStyle w:val="Style16"/>
        <w:spacing w:lineRule="auto" w:line="360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</w:rPr>
        <w:t>Постановка цели.</w:t>
      </w:r>
    </w:p>
    <w:p>
      <w:pPr>
        <w:pStyle w:val="Style16"/>
        <w:spacing w:lineRule="auto" w:line="360"/>
        <w:ind w:left="0" w:firstLine="360"/>
        <w:jc w:val="both"/>
        <w:rPr/>
      </w:pPr>
      <w:r>
        <w:rPr>
          <w:sz w:val="28"/>
          <w:szCs w:val="28"/>
        </w:rPr>
        <w:t xml:space="preserve">В начале нашего урока мне бы хотелось услышать, с какой целью вы пришли на урок, обдумав, предложенную мною тему. </w:t>
      </w:r>
    </w:p>
    <w:p>
      <w:pPr>
        <w:pStyle w:val="Style16"/>
        <w:spacing w:lineRule="auto" w:line="36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(Учащиеся озвучивают свои цели.)</w:t>
      </w:r>
    </w:p>
    <w:p>
      <w:pPr>
        <w:pStyle w:val="Style16"/>
        <w:spacing w:lineRule="auto" w:line="360"/>
        <w:ind w:left="0"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: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Каждый из вас пришел со своей определенной целью. А теперь поставим общую цель нашего урока: познакомиться с уникальным учебным заведением России, из стен которого вышла целая плеяда замечательных деятелей нашего Отеч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егодня на уроке мы совершим заочную экскурсию в Царскосельский Лицей, где учились знаменитые люди России, оставившие след при жизни и после нее. Слава Лицея началась с имени А. С. Пушкина, с его посвящений Лицею, с его светлых воспомина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агодаря Пушкину впервые заговорили о «лицейских питомцах», о первом блистательном выпуске Царского Лице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озвездие талантов, умов, сердец и судеб было порождением одной солнечной системы – системы уникального педагогического лицейского воспит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Становление пера» поэта происходило также в лицейский период, тогда же произошло формирование его литературных вкусов и предпочтений. Значительную роль в этом процессе сыграли лицейские друзья А. С. Пушкина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(А. Дельвиг, И. Пущин, В. Кюхельбекер.) Во всем творчестве  А. С. Пушкина актуальны темы: дружбы и лицейского братства; на протяжении всей жизни в его лирике появляются образы друзей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Пора начинать нашу экскурсию. Во время нее  я бы рекомендовала вам внимательно прослушивать сообщения экскурсоводов – пушкинистов, тезисно или подробно фиксировать материал, обдумывать вопросы, которые могут возникнуть во время прослушивания сообщени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вый экскурсовод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ей создавался, когда устанавливалась, как надеялись, новая Россия, когда призывались к историческому служению на Отечество новые люди. Их нужно было найти, вырастить и воспитать. Требовались деятели общенационального и всего государственного образа мысл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а Лицей возложены были великие надежды, и поэтому в него было вложено почти все лучшее, что имела культурная Росс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Второй экскурсовод. </w:t>
      </w:r>
      <w:r>
        <w:rPr>
          <w:sz w:val="28"/>
          <w:szCs w:val="28"/>
        </w:rPr>
        <w:t xml:space="preserve"> (Слайд «Екатерининский Дворец»)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Лицей решили открыть в Царском Селе, где летом жила царская семья. В это время это был тихий зеленый городок. Рядом в обширном парке стоял построенный Растрелли  в </w:t>
      </w:r>
      <w:r>
        <w:rPr>
          <w:sz w:val="28"/>
          <w:szCs w:val="28"/>
          <w:lang w:val="en-US"/>
        </w:rPr>
        <w:t>XVIII</w:t>
      </w:r>
      <w:r>
        <w:rPr>
          <w:sz w:val="28"/>
          <w:szCs w:val="28"/>
        </w:rPr>
        <w:t xml:space="preserve"> веке большой Екатерининский дворец, сиявший голубой отделкой и позолотой. Дворец построен в стиле русского классицизма, для него характерна простота, строгость и гармоничность обмена. Галереи, которые соединяют главный корпус с флигелями, украшены колоннадой и бюстами великих люде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ретий экскурсовод. </w:t>
      </w:r>
      <w:r>
        <w:rPr>
          <w:sz w:val="28"/>
          <w:szCs w:val="28"/>
        </w:rPr>
        <w:t xml:space="preserve"> (Слайд «Лицей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ей разместили в Новом, или «великокняжеском» флигеле. Выдержанное в архитектурных формах раннего классицизма, с гладкими, почти лишенными декора стенами, с мягко  округленными углами и четырехколонным портиком на главном, обращенном к дворцу, фасаде, здание Лицея разительно с ним не схож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Четвертый экскурсовод.</w:t>
      </w:r>
      <w:r>
        <w:rPr>
          <w:sz w:val="28"/>
          <w:szCs w:val="28"/>
        </w:rPr>
        <w:t xml:space="preserve"> (Слайд  «Комнаты Лицея»)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е было тщательно продумано и подготовлено для занятий лицеистов. У каждого из них в верхнем этаже Лицея была маленькая отдельная комната. Были хорошо оборудованные учебные помещения, библиотека, парадный актовый зал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(Слайды «Парадный актовый зал», И. Е. Репин «Пушкин на лицейском экзамене» 1911 год.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Большой зал Лицея был не очень велик, но  красив.  Светлый с четырьмя колоннами, поддерживающими потолок, со стенами, окрашенными под розовый мрамор, блестящим паркетом, зеркалами во всю стену. Именно в этом зале А. С. Пушкин будет сдавать лицейский экзамен Г. Р. Державину на высокое звание поэ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Пятый экскурсовод.</w:t>
      </w:r>
      <w:r>
        <w:rPr>
          <w:sz w:val="28"/>
          <w:szCs w:val="28"/>
        </w:rPr>
        <w:t xml:space="preserve"> Осенью 19 октября 1811 года  Лицей был торжественно открыт. Благословляла  Лицей все официальная Россия: царь и царская семья, высшее духовенство, члены Государственного совета и министры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ри десятка мальчишек напутствовались на учение и на служение как на предназначение и на миссию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еник читает наизусть стихотворение А. С. Пушкина «Царское Село»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м настроением  проникнуто это стихотворение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языковые средства помогают автору выразить эти настроения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ксическая работа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Учитель:</w:t>
      </w:r>
      <w:r>
        <w:rPr>
          <w:sz w:val="28"/>
          <w:szCs w:val="28"/>
        </w:rPr>
        <w:t xml:space="preserve"> При описании памятников архитектуры были использованы следующие слова: портик, фасад, флигель, декор. Определим лексическое значение данных слов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 xml:space="preserve">Портик </w:t>
      </w:r>
      <w:r>
        <w:rPr>
          <w:sz w:val="28"/>
          <w:szCs w:val="28"/>
        </w:rPr>
        <w:t>– крытая галерея с колоннами, прилегающая к зданию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Фасад</w:t>
      </w:r>
      <w:r>
        <w:rPr>
          <w:sz w:val="28"/>
          <w:szCs w:val="28"/>
        </w:rPr>
        <w:t xml:space="preserve"> – передняя сторона здания,  сооружения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кор</w:t>
      </w:r>
      <w:r>
        <w:rPr>
          <w:sz w:val="28"/>
          <w:szCs w:val="28"/>
        </w:rPr>
        <w:t xml:space="preserve"> – красочно-народное украшение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Флигель</w:t>
      </w:r>
      <w:r>
        <w:rPr>
          <w:sz w:val="28"/>
          <w:szCs w:val="28"/>
        </w:rPr>
        <w:t xml:space="preserve"> – пристройка сбоку главного здания или дом во дворе здания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помните правописание и лексическое значение этих слов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родолжаем знакомство с Царским Лицеем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то же собой представлял Лицей, чему там учили, кого и как воспитал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Для чего же долгие годы готовились эти юноши, почти мальчики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Шестой экскурсовод.</w:t>
      </w:r>
      <w:r>
        <w:rPr>
          <w:sz w:val="28"/>
          <w:szCs w:val="28"/>
        </w:rPr>
        <w:t xml:space="preserve"> (Слайды  «Педагоги Лицея»,  «И. Пущин»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вет может быть только один – ни для чего. Или для всего. Они готовились универсально, энциклопедически, многопредметно – именно для всего. Тогда это понимали. Понимали при начале Лицея. Потому – то Сперанский писал, что Лицей соединяет в себе все виды несравненно большие, чем все наши университеты, а во главе Лицея были поставлены самые выдающиеся русские, не просто педагоги, но просветители: Василий Федорович Малиновский и Егор Антонович Энгельгардт. Понимали это и при конце Лицея. Иван Пущин рассказывает о лицеистах 1817 года: «Мы, шестеро, назначенные в гвардию, были в лицейских мундирах на параде гвардейского корпуса. Подъезжает к нам граф Милорадович, тогдашний корпусный командир, с вопросом: что мы за люди и какой это мундир? Услышав наш ответ, он несколько задумался и потом очень важно сказал окружающим его: «Да, это не то, что университет, не то, что кадетский корпус, не гимназия, не семинария – это… Лицей!» Поклонился, повернул лошадь и ускакал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Седьмой экскурсовод.</w:t>
      </w:r>
      <w:r>
        <w:rPr>
          <w:sz w:val="28"/>
          <w:szCs w:val="28"/>
        </w:rPr>
        <w:t xml:space="preserve"> (Слайд И. Анненского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от же царскосельский педагог уже конца века, Иннокентий Анненский писал: «В Лицее были уставом запрещены телесные наказания – черта в высокой степени замечательная; в интернате не было обычного в наше время казарменного устройства; всем питомцам полагались отдельные комнаты – «кельи», как их называл Пушкин; пансионный день распределялся гигиенично: на ученье 7 часов, остальное время прогулки, игры, гимнастика. Курс был общеобразовательный и рассчитан только на шесть лет. Прекрасная библиотека выписывала всю периодическую печать, и лицеисты читали много и свободно. Профессора аттестовали питомцев не цифрами, а отзывами, и еще теперь, благодаря этому можно видеть индивидуальные черты Пушкина и его товарищей в школьном возрасте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осьмой экскурсовод. 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Кроме того - иностранные языки, кроме того – музыка, рисование, выводившие на почти профессиональный уровень. Все это очень насыщенно, в очень размеренном, строгом режиме. Лет обучения оказалось шесть, но, говоря нынешним языком, интенсивность обучения была чрезвычайной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. С. Пушкин, как и многие лицеисты, вышел с огромным багажом знаний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Чем научился А. С. Пушкин в Лицее?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евятый экскурсовод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з Лицея  А.С.Пушкин вышел с порядочным запасом сведений по мифологии и истории, по русской литературе, и выучился по латыни: по крайне мере на юге он читает Овидия в подлиннике, а поступая в Лицей, читал Вергилия во французском переводе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читель.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рузья мои, прекрасен наш союз!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Он, как душа, неразделим и вечен -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Неколебим, свободен и беспечен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Срастался он под сенью дружных муз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Кому из лицейских друзей обращается поэт в этих строчках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Ближайшими на всю жизнь стали И. Пущин, А. Дельвиг, В. Кюхельбекер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Чувство дружбы, вынесенное А. С. Пушкиным из Лицея одушевляло его всю жизнь. Дружба для поэта – счастливый союз вольности, радости, освобождения от всех уз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Инсценирование стихотворения А.С.Пушкина «19 октября».  (За столом  сидят друзья поэта. А. С. Пушкин читает свое стихотворение, один из друзей  тихо играет  на гитаре.)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черты своих друзей подчеркивает А. С. Пушкин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 в этом стихотворении поэт отвечает на вопрос «что такое дружба?»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Почему дружба разрывает сети судьбы суровой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Похожи ли друзья Пушкина на него?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Вся лицейская атмосфера способствовала воспитанию личности, который в будущем посвятит себя служению  Отечеству, нашей России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Какие знаменитые люди вышли из Лицея?</w:t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sz w:val="28"/>
          <w:szCs w:val="28"/>
        </w:rPr>
        <w:t>Десятый экскурсовод.</w:t>
      </w:r>
      <w:r>
        <w:rPr>
          <w:sz w:val="28"/>
          <w:szCs w:val="28"/>
        </w:rPr>
        <w:t xml:space="preserve"> (Слайд «Николай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», «Князь Горчаков», «Декабристское восстание», «Мореплаватель Матюшкин», «Музыкант Яковлев»)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Небольшой этот класс оказался способен выдвинуть группу потенциальных государственных деятелей. И уже заключал в себе человека, который станет самым выдающимся дипломатом всего русского, а может быть, и европейского  девятнадцатого века, - князя Горчакова. И он же, класс этот, создает нескольких «антигосударственных» деятелей: семь – почти треть класса – фамилий лицеистов попадут в следственные дела по декабристскому движению, а некоторые станут выдающимися его участниками, рыцарями даже этого рыцарства (Иван Пущин) и, может быть, немного его донкихотами (Вильгельм Кюхельбекер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Первый лицейский класс выдвинет и замечательного боевого генерала Вольховского. И смелого  мореплавателя, адмирала Матюшкина. И талантливого  музыканта Яковлева. И группу выдающихся литераторов: Кюхельбекера, Дельвига…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Учащийся исполняет  на гитаре песню на слова А.С. Пушкина «Чем чаще празднует лицей».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аким образом, А. Пушкин не был единственным, кого уже  в Лицее называли гением. Слово гениальность именно в Лицее можно было примерить ко многим лицеистам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>Лицей – это, прежде всего образ полнокровной и одухотворенной юности. Тут святая юношеская надежда, тут первичная прививка свободы и чести, совести и мужеств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ут первоначальный запас идеалов и верность этим идеалам. А случайная дата 19 октября стала днем рождения школы, такой, какой в принципе надлежит ей быть по государственному заказу и нравственной идее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Тема лицея – это, прежде всего тема непредательства, одоления зависти и вражды между людьми, способность к великодушию, милосердию, добру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- В качестве домашнего задания вы должны были ответить письменно на вопрос: «Как обстоит дело со святым братством у молодых людей нашего времени, одетых не во фраки и жилеты, а в джинсы и свитера, обитающих не средь модных и красивых зал, а во дворах и на улицах?»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домашнего задани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ащиеся  зачитывают свои сочинения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«Узы дружбы неизмеримо крепче уз родства и свойства, ибо друзей мы выбираем сами, а родных нам посылает судьба», - сказал когда-то Джованни Боккаччо. Возможно, именно так считал и Пушкин. Сейчас об этом трудно судить, но все-таки можно. Великий русский поэт, обращаясь к Пущину, писал: «Мой первый друг, мой друг бесценный!..» Эти слова А.С. Пушкина выразили священные узы дружбы между лицеистами. Лицей научил товариществу и остался для Пушкина символом братства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>Прошло почти двести лет, изменился мир, взгляды на жизнь. Современная молодежь больше не носит фраки, не ходит на балы. Теперь нам трудно вернуться в тот мир, где правил император и кодекс чести. Нам предоставлена свобода выбора и действия. Как ни страшно это осознавать, но кодекс чести теперь можно  встретить лишь  на страницах старых романов. А как же дружба? Конечно же, изменилась и она. Когда я начинаю об этом размышлять, у меня появляется много разных  мыслей, и одна противоречит другой. С одной стороны, я ещё не встречала людей, которые дружили бы по-настоящему.   С другой стороны, я уверена в том, что существует бескорыстная дружба, основанная  не на поддакивании, не на взаимной лести, а на достойном отстаивании своих взглядов.</w:t>
        <w:br/>
        <w:t>К сожалению, среди современной молодежи существует явление, которому я не могу подобрать название. Вместо  того чтобы радоваться победе,  удаче, рядом идущего человека, очень часто видишь, как твои сверстники начинают злиться, завидовать, подшучивать над твоими успехами. Наверное, причина состоит в том, что отношение к жизни у молодых людей стремительно меняется. Суровые законы современности велят быть более быстрыми,  проворными, а порой и жестокими. Но, к сожалению, при всей этой стремительности теряется  главное: верность слову, долг, готовность прийти на помощь, преданность, доверие  – самые важные моральные качества, не подвластные времени. Поэтому дружба в моем понимании – это признание другого человеческого характера, другого пути, это душевная щедрость, а не самоутверждение. К таким отношениям в дружбе, к такому благородству, к бесстрашному отстаиванию истинных ценностей должны стремиться и мы, потомки бессмертного гения.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</w:t>
      </w:r>
      <w:r>
        <w:rPr>
          <w:sz w:val="28"/>
          <w:szCs w:val="28"/>
        </w:rPr>
        <w:t>Рузанова Анастасия</w:t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итель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Лицей учил всему, что должно было сделать воспитанников широко образованными людьми. Мы надеемся, что и наша школа когда-нибудь получит высокий статус – статус лицея. И мы тоже будем гордиться выпускниками нашей школы. Хотя это можно сделать и сегодня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Ученик, показывая слайды, рассказывает о знаменитых людях нашего города, которые вышли из стен нашей школы)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репление изученного.</w:t>
      </w:r>
    </w:p>
    <w:p>
      <w:pPr>
        <w:pStyle w:val="Normal"/>
        <w:spacing w:lineRule="auto" w:line="360"/>
        <w:ind w:firstLine="360"/>
        <w:jc w:val="both"/>
        <w:rPr/>
      </w:pPr>
      <w:r>
        <w:rPr>
          <w:sz w:val="28"/>
          <w:szCs w:val="28"/>
        </w:rPr>
        <w:t xml:space="preserve">В конце урока проводится тест, с целью проверки знаний, полученных на уроке. </w:t>
      </w:r>
    </w:p>
    <w:p>
      <w:pPr>
        <w:pStyle w:val="Normal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 каком году было торжественное открытие Лице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1810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1811 г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1812 г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Сколько лет провел А. С. Пушкин в Лице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4 года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5 лет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6 лет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акое стихотворение читал А. С. Пушкин на публичном экзамене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«Воспоминание в Царском Селе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«К другу стихотворцу»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«19 октября»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ому посвящено стихотворение «Мой первый друг, мой друг бесценный»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И. Пущин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А. Дельвигу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 Кюхельбекеру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был первым директором Лицея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А. П. Куницын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В. Ф. Малиновский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И. Анненский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Кто из известных деятелей русской словесности присутствовал на переводном экзамене в Лицее и был восхищен талантом молодого А. С. Пушкина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Г. Р. Державин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Н. Карамзин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В. А. Жуковский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>Каким  стихотворным размером написано стихотворение «19 октября»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а) дактиле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б) ямбом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в) хореем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тог урока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ыставление оценок в группах. Само - и взаимооценка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сле изучения нового материала было предложено несколько вопросов, направленных на рефлексию.</w:t>
      </w:r>
    </w:p>
    <w:p>
      <w:pPr>
        <w:pStyle w:val="Normal"/>
        <w:spacing w:lineRule="auto" w:line="360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тель.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- Достигли ли вы цели, поставленной в начале урока? Как вы оцениваете свою работу на уроке? Что нового вы узнали?</w:t>
      </w:r>
    </w:p>
    <w:p>
      <w:pPr>
        <w:pStyle w:val="Normal"/>
        <w:spacing w:lineRule="auto" w:line="360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b/>
          <w:sz w:val="28"/>
          <w:szCs w:val="28"/>
        </w:rPr>
        <w:t xml:space="preserve">Домашнее задание </w:t>
      </w:r>
      <w:r>
        <w:rPr>
          <w:sz w:val="28"/>
          <w:szCs w:val="28"/>
        </w:rPr>
        <w:t>- учащиеся выбирают одно  задание из предлагаемых двух (ситуация выбора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Сочинение-эссе «Я мысленно вхожу в Лицей»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2.Ответить на вопросы учебника.</w:t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28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08:49:00Z</dcterms:created>
  <dc:creator>12</dc:creator>
  <dc:description/>
  <cp:keywords/>
  <dc:language>en-US</dc:language>
  <cp:lastModifiedBy>**</cp:lastModifiedBy>
  <dcterms:modified xsi:type="dcterms:W3CDTF">2009-05-21T08:49:00Z</dcterms:modified>
  <cp:revision>3</cp:revision>
  <dc:subject/>
  <dc:title>Название статьи  «Коллективно – познавательная деятельность  на уроках   литературы»</dc:title>
</cp:coreProperties>
</file>