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, ЖЁЛТЫЙ, ЗЕЛЁ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ценарий тематического развлечения по правилам дорожного движения для старших дошкольников)</w:t>
      </w:r>
      <w:r>
        <w:rPr>
          <w:rFonts w:cs="Times New Roman" w:ascii="Times New Roman" w:hAnsi="Times New Roman"/>
          <w:sz w:val="28"/>
          <w:szCs w:val="28"/>
        </w:rPr>
        <w:t xml:space="preserve">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А.Филиппенко «Весёлый марш» дети входят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Ребята, сегодня мы поедем в необычный город – город правил дорожного движения! Но чтобы  попасть в него, нужно туда поехать на автобу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парами, впереди шофёр с рулё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подготовительной группы исполняют песню «Весёлый автобус» </w:t>
      </w:r>
      <w:r>
        <w:rPr>
          <w:rFonts w:cs="Times New Roman" w:ascii="Times New Roman" w:hAnsi="Times New Roman"/>
          <w:i/>
          <w:sz w:val="28"/>
          <w:szCs w:val="28"/>
        </w:rPr>
        <w:t>и двигаются по залу па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Вот мы и приех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ыходят из «Автобуса» и садятся на свои сту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раздаётся звук мотора машины, звучит музыка, в зал вбегает Незнайка. В руках у него руль, на груди – плоскостное изображение кабины маш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Кто 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зовут ме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езна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   Приобрёл машину я,   Буду ездить в ней,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езнайка «едет» на своей машине по кругу. В это время в зал входит Знай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йка 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! Добро пожаловать в наш город!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мечает  Незнайку) </w:t>
      </w:r>
      <w:r>
        <w:rPr>
          <w:rFonts w:cs="Times New Roman" w:ascii="Times New Roman" w:hAnsi="Times New Roman"/>
          <w:sz w:val="28"/>
          <w:szCs w:val="28"/>
        </w:rPr>
        <w:t>Ой, Незнайка, и ты тут? Здравству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 </w:t>
      </w:r>
      <w:r>
        <w:rPr>
          <w:rFonts w:cs="Times New Roman" w:ascii="Times New Roman" w:hAnsi="Times New Roman"/>
          <w:sz w:val="28"/>
          <w:szCs w:val="28"/>
        </w:rPr>
        <w:t xml:space="preserve"> Здравствуй! Посмотри, какая у меня машина красивая! Давай скорей садись ко мне, прокачу с ветерк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йка  </w:t>
      </w:r>
      <w:r>
        <w:rPr>
          <w:rFonts w:cs="Times New Roman" w:ascii="Times New Roman" w:hAnsi="Times New Roman"/>
          <w:sz w:val="28"/>
          <w:szCs w:val="28"/>
        </w:rPr>
        <w:t xml:space="preserve"> Незнайка,  а с правилами дорожного движения ты зна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  </w:t>
      </w:r>
      <w:r>
        <w:rPr>
          <w:rFonts w:cs="Times New Roman" w:ascii="Times New Roman" w:hAnsi="Times New Roman"/>
          <w:sz w:val="28"/>
          <w:szCs w:val="28"/>
        </w:rPr>
        <w:t>Подумаешь, какой учитель нашёлся! Я и без правил обойду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 xml:space="preserve">   Ты что, Незнайка! Правила дорожного движения нужно знать и соблюд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   Ну вот ещё! Я и так всё знаю! Последний раз спрашиваю, поедешь со м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йка</w:t>
      </w:r>
      <w:r>
        <w:rPr>
          <w:rFonts w:cs="Times New Roman" w:ascii="Times New Roman" w:hAnsi="Times New Roman"/>
          <w:sz w:val="28"/>
          <w:szCs w:val="28"/>
        </w:rPr>
        <w:t xml:space="preserve">   Нет, не пое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 </w:t>
      </w:r>
      <w:r>
        <w:rPr>
          <w:rFonts w:cs="Times New Roman" w:ascii="Times New Roman" w:hAnsi="Times New Roman"/>
          <w:sz w:val="28"/>
          <w:szCs w:val="28"/>
        </w:rPr>
        <w:t>Ребята, а вы не хотите прокат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 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    Ну тогда помогите мне проверить готовность моей маш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Физкультминутка с Незнай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месте с Незнайкой выполняют следующие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Накачай колесо» - наклоны вперёд, опуская обе руки вн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Проверь багажник и капот» - руки поднять вверх, опустить вни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Протри стекло» -  круговые движения правой и левой р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Проверка поворота руля» - руки вперёд, наклоны вправо, вл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Сигнал» -   выставить обе руки вперёд и сказать: «фа-фа», «би-бип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  </w:t>
      </w:r>
      <w:r>
        <w:rPr>
          <w:rFonts w:cs="Times New Roman" w:ascii="Times New Roman" w:hAnsi="Times New Roman"/>
          <w:sz w:val="28"/>
          <w:szCs w:val="28"/>
        </w:rPr>
        <w:t>Ура! Транспорт готов. Поздравля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езнайка едет на своей машине, а на середину зала, преграждая ему путь, выходит дядя Стёпа и Светофор. В руках он держит красную кар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Остановись, Незнайка!    Впереди дороги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мотри, у Светофора   Зажёгся красный с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   Как это, дороги нет? Куда же она делась? Все эти цветные огоньки – е-рун-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подъезжает к Светофору, дядя Стёпа свистит в свисток, предупреждая об 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 xml:space="preserve">   Стоп, машина! Стоп, мотор!   Тормози скорей,  шофё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асный глаз горит в упор,   Это строгий Светоф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д я грозный напускаю,   Ехать дальше запрещ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</w:t>
      </w:r>
      <w:r>
        <w:rPr>
          <w:rFonts w:cs="Times New Roman" w:ascii="Times New Roman" w:hAnsi="Times New Roman"/>
          <w:sz w:val="28"/>
          <w:szCs w:val="28"/>
        </w:rPr>
        <w:t xml:space="preserve">  Подумаешь, запрещаешь! А я хочу ехать на красный св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Ай-ай-ай, Незнайка! Оказывается, ты совсем не знаешь правил дорожного движе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  </w:t>
      </w:r>
      <w:r>
        <w:rPr>
          <w:rFonts w:cs="Times New Roman" w:ascii="Times New Roman" w:hAnsi="Times New Roman"/>
          <w:sz w:val="28"/>
          <w:szCs w:val="28"/>
        </w:rPr>
        <w:t>Ну и что, если не знаю? Ничего в этом страшного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Ты ошибаешься! Вот послушай, что тебе расскажут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ебёнок</w:t>
      </w:r>
      <w:r>
        <w:rPr>
          <w:rFonts w:cs="Times New Roman" w:ascii="Times New Roman" w:hAnsi="Times New Roman"/>
          <w:sz w:val="28"/>
          <w:szCs w:val="28"/>
        </w:rPr>
        <w:t xml:space="preserve">   Движеньем полон город,   Бегут машины в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Цветные светофоры   И день, и ночь г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там, где днём трамваи   Звенят со всех стор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льзя  ходить  зевая,   Нельзя считать воро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ребёнок</w:t>
      </w:r>
      <w:r>
        <w:rPr>
          <w:rFonts w:cs="Times New Roman" w:ascii="Times New Roman" w:hAnsi="Times New Roman"/>
          <w:sz w:val="28"/>
          <w:szCs w:val="28"/>
        </w:rPr>
        <w:t xml:space="preserve">    Но кто при красном свете    Шагает напрям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это наш Незнайка,   Хвастун и оз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лнуются шофёры,   Во все гудки гу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лёса и моторы    Остановить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ребёнок  </w:t>
      </w:r>
      <w:r>
        <w:rPr>
          <w:rFonts w:cs="Times New Roman" w:ascii="Times New Roman" w:hAnsi="Times New Roman"/>
          <w:sz w:val="28"/>
          <w:szCs w:val="28"/>
        </w:rPr>
        <w:t xml:space="preserve">  Свернул  водитель  круто,    Вспотел, как никог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щё одна минута – Случилась бы бе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зрослые, и дети   Едва сдержали крик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уть не погиб Незнайка,   Шалун и озор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 </w:t>
      </w:r>
      <w:r>
        <w:rPr>
          <w:rFonts w:cs="Times New Roman" w:ascii="Times New Roman" w:hAnsi="Times New Roman"/>
          <w:sz w:val="28"/>
          <w:szCs w:val="28"/>
        </w:rPr>
        <w:t xml:space="preserve"> Ой-ёй-ёй! А как мне узнать все про знаки светофора? Я не хочу, чтобы со мной случилась бе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Не огорчайся, Незнайка! Мы с ребятами тебе поможем! Послушай нашу песенку, и тебе всё будет яс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таршей группы исполняют песню «Светоф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Выполняй закон прост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ый свет зажёгс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начала отвечает Незнайка, а потом де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Жёлтый вспыхнул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ожд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А зелёный св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   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ядя Стёпа   </w:t>
      </w:r>
      <w:r>
        <w:rPr>
          <w:rFonts w:cs="Times New Roman" w:ascii="Times New Roman" w:hAnsi="Times New Roman"/>
          <w:sz w:val="28"/>
          <w:szCs w:val="28"/>
        </w:rPr>
        <w:t>Молодец, Незнайка! Молодцы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личать вы стали ясно   Цвет зелёный, жёлтый, кра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 </w:t>
      </w:r>
      <w:r>
        <w:rPr>
          <w:rFonts w:cs="Times New Roman" w:ascii="Times New Roman" w:hAnsi="Times New Roman"/>
          <w:sz w:val="28"/>
          <w:szCs w:val="28"/>
        </w:rPr>
        <w:t xml:space="preserve"> Ну раз мы стали хорошо разбираться в знаках светофора, то я вам предлагаю поиграть! Игра «Машины и Светофор»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гра «Машины и Светоф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-«машины» надевают костюмы машин, берут рули. Звучит весёлая музыка, дети-«машины» едут по дороге, одновременно следят за указаниями Светофора. Красная карточка – и «машины» останавливаются; жёлтая карточка – они кружатся на месте топающим шагом; зелёная карточка – едут дальше. Те «Машины», которые ошиблись, выходят из игры. Победитель, самый внимательный водитель, под общие аплодисменты совершает круг почёт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ья команда быстрее соберётся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встают в 3 команды, в руках опознавательные знаки – красные кружки, жёлтые и зелёные. Когда звучит музыка, дети двигаются врассыпную по залу, на остановку музыки – строятся в команды за ведущим или в круг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 </w:t>
      </w:r>
      <w:r>
        <w:rPr>
          <w:rFonts w:cs="Times New Roman" w:ascii="Times New Roman" w:hAnsi="Times New Roman"/>
          <w:sz w:val="28"/>
          <w:szCs w:val="28"/>
        </w:rPr>
        <w:t xml:space="preserve"> Нужно правила  движенья   Выполнять без возраженья!  Поеду всем расскажу о том, что я узн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, Незнайка «уезжа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Сейчас я буду задавать вам вопросы, а вы мне отвечайте. Если вы согласны, то дружно говорите: «Это я! Это я! Это все мои друзья!» Ну, а если не согласны, то просто молчите. Договорились? Тогд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то из вас идёт вперёд   Только там, где пере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  Это я! Это я! Это все мои друзь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Кто летит вперёд так скоро,   Что не видит светоф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олч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Кто из вас, идя домой,   Держит путь по мост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олч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 Знает кто, что красный свет – Это значит – хода н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  Это я! Это я! Это все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Молодцы, ребята! Дружно отвечали и правиль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дети в костюмах дорожных зн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А вот и вы – мои помощн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ки</w:t>
      </w:r>
      <w:r>
        <w:rPr>
          <w:rFonts w:cs="Times New Roman" w:ascii="Times New Roman" w:hAnsi="Times New Roman"/>
          <w:sz w:val="28"/>
          <w:szCs w:val="28"/>
        </w:rPr>
        <w:t xml:space="preserve">   Мы – знаки дорож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помнить несложно,    Что каждый из нас говор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к «Осторожно, дети!»</w:t>
      </w:r>
      <w:r>
        <w:rPr>
          <w:rFonts w:cs="Times New Roman" w:ascii="Times New Roman" w:hAnsi="Times New Roman"/>
          <w:sz w:val="28"/>
          <w:szCs w:val="28"/>
        </w:rPr>
        <w:t xml:space="preserve">   Водитель, не спеши!   Здесь ходят мал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нака нет важней на свете – Дорогу переходят де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к «Переход»</w:t>
      </w:r>
      <w:r>
        <w:rPr>
          <w:rFonts w:cs="Times New Roman" w:ascii="Times New Roman" w:hAnsi="Times New Roman"/>
          <w:sz w:val="28"/>
          <w:szCs w:val="28"/>
        </w:rPr>
        <w:t xml:space="preserve">  Пешеход! Пешеход!   Помни ты про переход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земный, наземный,   Похожий на зеб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най, что только переход    От машин тебя спас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к «Поворот»</w:t>
      </w:r>
      <w:r>
        <w:rPr>
          <w:rFonts w:cs="Times New Roman" w:ascii="Times New Roman" w:hAnsi="Times New Roman"/>
          <w:sz w:val="28"/>
          <w:szCs w:val="28"/>
        </w:rPr>
        <w:t xml:space="preserve">  На двух колёсах я качу,   Двумя педалями вер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ержусь за руль, гляжу вперёд  И вижу – скоро повор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к «Въезд запрещён»</w:t>
      </w:r>
      <w:r>
        <w:rPr>
          <w:rFonts w:cs="Times New Roman" w:ascii="Times New Roman" w:hAnsi="Times New Roman"/>
          <w:sz w:val="28"/>
          <w:szCs w:val="28"/>
        </w:rPr>
        <w:t xml:space="preserve">   Круглый знак, а в нём о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пеши тут сгоряча,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подумай-ка немножко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здесь? Свалка кирпича?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Ребята, правда, этот знак указывает на кучу с кирпичами? 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 Нет! Этот знак говорит, что въезд запрещё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к «Место стоянки»</w:t>
      </w:r>
      <w:r>
        <w:rPr>
          <w:rFonts w:cs="Times New Roman" w:ascii="Times New Roman" w:hAnsi="Times New Roman"/>
          <w:sz w:val="28"/>
          <w:szCs w:val="28"/>
        </w:rPr>
        <w:t xml:space="preserve">    Я знаток дорожных прав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машину здесь пост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стоянку у о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ть ей тоже на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нак «Телефон»</w:t>
      </w:r>
      <w:r>
        <w:rPr>
          <w:rFonts w:cs="Times New Roman" w:ascii="Times New Roman" w:hAnsi="Times New Roman"/>
          <w:sz w:val="28"/>
          <w:szCs w:val="28"/>
        </w:rPr>
        <w:t xml:space="preserve">   Если доктор нужен Вале,   Или ждёт к обеду Га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ль связаться надо с другом – Телефон к твоим услуг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Знаков дорожных на свете не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бы их выучить нам не мешал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- «дорожные знаки» исполняют  «Песню дорожных зна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М.Дементь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Какая хорошая песенка1 Ну-ка, скажите мне ещё раз, в каком месте мы переходим дорогу? Правильно, по пешеходной дорож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играем – игра «Собери автомобиль»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Собери автомобил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ягкие модули на 2 команды по 6 человек: 2куба, 4больших прямоугольника, 2маленьких прямоугольника, 8кругов. Дети берут свои составные части машины и бегут складывать у противоположной стены: 1- куб-кабину,2- прямоугольник маленький -фары; 3- прямоугольник большой -кузов,4- то же, 5-2колеса на кабину,6- 2колеса на кузов и возвращаются назад в свою команду.Чья команда быстрее справится с заданием?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ы после игры не разби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Молодцы, ребята! Вы справились с заданиями успешно! Запомнили основные правила дорожного движения, выучили знаки, сигналы светофора! И ещё ответьте мне на 3 вопро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машинам разрешено проезжать на красный свет? (Скорая помощь, пожарная, полиц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неожиданно появляться перед близко идущим транспортом? (Потому, что шофёр не сможет быстро затормозить и резко останови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тороны должен придерживаться пешеход, идущий по тротуару? (Правой). </w:t>
      </w:r>
    </w:p>
    <w:p>
      <w:pPr>
        <w:pStyle w:val="Normal"/>
        <w:spacing w:lineRule="auto" w:line="240" w:before="0" w:after="0"/>
        <w:ind w:left="1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Проведём эстафету «Автобус»!</w:t>
      </w:r>
    </w:p>
    <w:p>
      <w:pPr>
        <w:pStyle w:val="Normal"/>
        <w:spacing w:lineRule="auto" w:line="240" w:before="0" w:after="0"/>
        <w:ind w:left="5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Автобус»</w:t>
      </w:r>
    </w:p>
    <w:p>
      <w:pPr>
        <w:pStyle w:val="Normal"/>
        <w:spacing w:lineRule="auto" w:line="240" w:before="0" w:after="0"/>
        <w:ind w:left="5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делятся на 2команды, в каждой из которых выбирается «водитель». «Водители» бегут с рулём до собранного автобуса, оббегают его, возвращаются обратно. К «водителям» прицепляется по одному «пассажиру» (берутся за плечи), и вместе они опять бегут до автобуса. «Пассажиры» остаются у автобуса, а «водители» бегут за следующими «пассажирами». Выигрывает та команда, чей «водитель» быстрее перевезёт всех «пассажиров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ядя Стёпа   выходит на середину зала с 3-мя 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дя  Стёпа</w:t>
      </w:r>
      <w:r>
        <w:rPr>
          <w:rFonts w:cs="Times New Roman" w:ascii="Times New Roman" w:hAnsi="Times New Roman"/>
          <w:sz w:val="28"/>
          <w:szCs w:val="28"/>
        </w:rPr>
        <w:t xml:space="preserve">   Запомните,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 городу, по улице     Не ходят просто т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гда не знаешь правила –  Легко попасть впроса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ребёнок</w:t>
      </w:r>
      <w:r>
        <w:rPr>
          <w:rFonts w:cs="Times New Roman" w:ascii="Times New Roman" w:hAnsi="Times New Roman"/>
          <w:sz w:val="28"/>
          <w:szCs w:val="28"/>
        </w:rPr>
        <w:t xml:space="preserve">   Всё время будь внимательным,    И помни наперё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и имеют правила   Шофёр и пешех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ребёнок</w:t>
      </w:r>
      <w:r>
        <w:rPr>
          <w:rFonts w:cs="Times New Roman" w:ascii="Times New Roman" w:hAnsi="Times New Roman"/>
          <w:sz w:val="28"/>
          <w:szCs w:val="28"/>
        </w:rPr>
        <w:t xml:space="preserve">   Знать должны вы хорошо    Правила дви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всегда их применять   Все без исключе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ребёнок </w:t>
      </w:r>
      <w:r>
        <w:rPr>
          <w:rFonts w:cs="Times New Roman" w:ascii="Times New Roman" w:hAnsi="Times New Roman"/>
          <w:sz w:val="28"/>
          <w:szCs w:val="28"/>
        </w:rPr>
        <w:t xml:space="preserve">  Чтоб спокойны были   За рулём водите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не волновались   Каждый день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дя Стёпа</w:t>
      </w:r>
      <w:r>
        <w:rPr>
          <w:rFonts w:cs="Times New Roman" w:ascii="Times New Roman" w:hAnsi="Times New Roman"/>
          <w:sz w:val="28"/>
          <w:szCs w:val="28"/>
        </w:rPr>
        <w:t xml:space="preserve">   Мне теперь идти пора, до свиданья, детвора! И вам, ребята, пора  возвращатьс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нимают свои места в «автобусе» и возвращаются 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26:00Z</dcterms:created>
  <dc:creator>Виктория</dc:creator>
  <dc:description/>
  <cp:keywords/>
  <dc:language>en-US</dc:language>
  <cp:lastModifiedBy>Виктория</cp:lastModifiedBy>
  <cp:lastPrinted>2014-03-24T23:05:00Z</cp:lastPrinted>
  <dcterms:modified xsi:type="dcterms:W3CDTF">2015-10-22T15:11:00Z</dcterms:modified>
  <cp:revision>5</cp:revision>
  <dc:subject/>
  <dc:title/>
</cp:coreProperties>
</file>