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УЧЕНИЕ РЕБЕНКА К ТУАЛЕТ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УМЕНИЕ ПОЛЬЗОВАТЬСЯ ТУАЛЕТОМ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чные навыки должны быть объединены в одну цепочку действий. Тренируйте с ребенком следующую цепочку: идти в туалет - спускать штаны - садиться на горшок или на унитаз с детским сидением -  сделать требуемое - вытереться бумагой - надеть штаны -  смыть водой - помыть руки. Последовательность действий всегда должна быть одинаковой, чтобы ребенок со временем имел определенный план действий. Поощряйте ребенка словесно и постепенно прекращайте ему помога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готовительные упражнения - 2, 3, 4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52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УМЕНИЕ СНИМАТЬ ШТАНЫ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тите внимание на то, чтобы на ребенке была одежда, которую он может легко снять (штаны на резинке). Ведите руку ребенка  к поясу штанов, при этом большие пальцы хватаются за внутреннюю сторону пояса, а все остальные – за внешнюю. Важно проводить упражнения одними и теми же действиями и уменьшать постепенно помощь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252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УМЕНИЕ МЫТЬ РУКИ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60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.65pt" to="243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Ребенок должен держать руки в горизонтальном положении; если он еще мал, то подставьте ему под ноги небольшой стульчик. Встаньте позади ребенка, возьмите его руку и вместе откройте кран с холодной водой. Дайте ему почувствовать температуру воды и отчетливо понять, что она еще не совсем приятна на ощупь. Возьмите другую его руку (первая все еще под струей воды) и открывайте кран с горячей водой до тех пор, пока температура воды не достигнет желаемой. Постепенно убирайте свою помощь. Возьмите вместе с ребенком мыло и намыльте себе руки, покажите ребенку, как вы трете намыленные руки, как смываете под струей воды. Побудите делать те же действия. Закройте вместе с ребенком краны (сначала – горячий, чтобы ребенок не обжегся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252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УМЕНИЕ ХОДИТЬ НА ГОРШОК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рно сажайте ребенка на горшок. Может быть, следует ставить себе будильник, для того чтобы не забывать об этом. Временной интервал в 45-60 минут будет вполне приемлемым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 тем, как усадить ребенка на горшок, дайте ему попить, так как это, вполне возможно приведет к успешному результату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раз, когда ребенок сделает что-либо в горшок, его надо похвалить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инуждайте ребенка садиться на горшок, иначе получите прямо противоположный результат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угайте ребенка за неудачи, проговаривайте свою уверенность в том, что все обязательно получится и он будет сам ходить на горшок.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готовительное упражнение – 5.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5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УМЕНИЕ САДИТЬСЯ НА ГОРШОК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должен понять, что если у него возникает позыв к мочеиспусканию, нужно идти на горшок. Важно сажать ребенка регулярно на один и тот же его собственный горшок. Ребенок должен к этому привыкнуть. Не принуждайте ребенка садиться на горшок, иначе получите прямо противоположный результа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одготовительное упражнение – 2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9:00Z</dcterms:created>
  <dc:creator>name</dc:creator>
  <dc:description/>
  <cp:keywords/>
  <dc:language>en-US</dc:language>
  <cp:lastModifiedBy>name</cp:lastModifiedBy>
  <cp:lastPrinted>2009-03-12T15:02:00Z</cp:lastPrinted>
  <dcterms:modified xsi:type="dcterms:W3CDTF">2009-03-12T11:02:00Z</dcterms:modified>
  <cp:revision>2</cp:revision>
  <dc:subject/>
  <dc:title>ПРИУЧЕНИЕ РЕБЕНКА К ТУАЛЕТУ</dc:title>
</cp:coreProperties>
</file>