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Сценарий ко Дню памяти всех павших воинов «День белых журавле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1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кажется порою, что солдаты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ровавых не пришедшие полей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 землю нашу полегли когда-то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евратились в белых журавлей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до сей поры с времен тех дальних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ят и подают нам голос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тому ль так часто и печально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замолкаем, глядя в небеса?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дорогие друзья! Именно эти стихи Расула Гамзатова, положенные на музыку Яна Френкеля стали гимном памяти, погибшим во время  войн солдатам, которых авторы сравнивали с клином летящих журавлей. Поэтому в календаре праздников день 22 октября отмечен как Праздник Белых Журавлей, день поэзии, духовности и как память о погибших во всех войнах.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годня эта песня,  как никогда, значима для всего мира. Ее мелодия обладает особым секретом воздействия на слушателей: сколько бы она ни звучала, ее невозможно воспринимать без волнения. Песня «Журавли» стала гимном памяти погибших во всех войнах.</w:t>
        <w:tab/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2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сполняется фрагмент песни «Журавли»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А знаете ли вы, что стихотворение, на основе которого была создана известная во всем мире песня, имеет свою предысторию? В 1965 году Р. Гамзатов гостил в Японии, где принял участие в траурных мероприятиях, посвященных 20-й годовщине ядерной бомбардировки Хиросимы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3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и женщин в белой одежде (в Японии это цвет траура) собрались в центре города у памятника девочке с белым журавлем – Садако Сасаки.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4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 город сбросили атомную бомбу, Садако было всего два год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ее проживала в нескольких километрах от места трагедии и потому не пострадал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ерез десять лет эхо ядерного взрыва достигло стен их дом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вленные радиацией воздух, вода, земля отняли жизненные силы Садако, и она заболела тяжелой лучевой болезнью – лейкемией или раком крови. </w:t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№5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очка не оставляла надежды на исцеление. В Японии существует обычай: если сделаешь тысячу белых журавликов из бумаги – исполнится твоя заветная мечта. </w:t>
        <w:tab/>
        <w:tab/>
        <w:tab/>
        <w:t>В госпитале она вырезала из бумаги журавликов, веря в легенду, что, когда их будет тысяча штук, наступит выздоровление. Вырезать птичьи фигурки ей помогали одноклассники и многие другие люди. Мечта Садако стала мечтой тысяч людей. Но болезнь оказалась сильнее. Чуда не произошло. Садако умерла 25 октября 1955 год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сих пор дети из разных стан мира присылают тысячи журавликов на мемориал Мира в Хиросиме с надеждой на мир. И этих журавликов складывают в большие стеклянные ящики, стоящие вокруг памятника Садако.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6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нец – импровизация  «Бумажный журавлик» (совместный со взрослым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м минусовка песни.</w:t>
        <w:tab/>
        <w:tab/>
        <w:tab/>
        <w:tab/>
        <w:tab/>
        <w:tab/>
        <w:tab/>
        <w:tab/>
        <w:t>(слайд №7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 был потрясён этой историей. Когда он стоял на площади среди человеческого горя, в небе, над Хиросимой, невесть откуда появились настоящие журавли. Это было неким знаком, скорбным напоминанием о погибщих в жестокой войне, ведь многие в стране восходящего солнца верят в мистическое переселение душ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оэт вернулся домой, поэт думал и о девочке, и женщинах в белом, о матери и о своих погибших на фронте братьях… он их представил в песне белыми журавлями – символ чистоты и красоты, к которым стремится человек… а полёт журавля – воплощение духовного и телесного возрожд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и Белых журавлей были основаны по инициативе Гамзатова еще в 1986 г., и стали не только всероссийским национальным Днем памяти, но и международным праздником поэзии, литературно-поэтическим праздником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шний наш праздник посвящен одной песне – «Журавли». Давно уже нет в живых авторов этой песни: поэта Расула Гамзатова, композитора Яна Френкеля, исполнителя Марка Бернеса – они заняли своё место в журавлином строю. </w:t>
        <w:tab/>
        <w:tab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ных уголках бывшего Советского Союза воздвигнуто более 20 памятников журавлям, для передачи скорби по воинам, не вернувшимся с войны.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8,9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еклоняемся перед ратным подвигом солдат Отчизны. Низкий поклон всем, вынесшим на своих плечах тяготы и лишения военного лихолетья, превозмогавшим боль и смерть.  Мы должны делать выводы, - наши погибшие ожидают того, чтобы мы не допустили повторения войн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10)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полняется песня «Нам нужен мир!» - взрослы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Светит солнышко для всех»  - дет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минания о прекрасной птице — журавле — встречаются в культурах многих народов мира. А в Японии образ журавля — цуру — символизирует долголетие и процветани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дарим каждому зрителю белого бумажного журавлика, как символ долголетия и процветания, частичку доброты и чистот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забудем подарить эту частичку себ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ти дарят журавлей зрителям и берут по одному каждый себе)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10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ем всем участникам праздника мирного неба над головой долголетия и процветания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нимаю журавлей над головой под музыку песни «Пусть всегда будет солнц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SamLab.ws</dc:creator>
  <dc:description/>
  <cp:keywords/>
  <dc:language>en-US</dc:language>
  <cp:lastModifiedBy>deloproizv</cp:lastModifiedBy>
  <cp:lastPrinted>2015-10-20T12:36:00Z</cp:lastPrinted>
  <dcterms:modified xsi:type="dcterms:W3CDTF">2015-10-20T08:36:00Z</dcterms:modified>
  <cp:revision>3</cp:revision>
  <dc:subject/>
  <dc:title/>
</cp:coreProperties>
</file>